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66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кандидата на посаду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го міського голови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Гірчевої Надії Володимирівни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0"/>
        <w:gridCol w:w="18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(чч.мм.рррр.)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скевич Ір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тникова Ан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тников Сергій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митрієв Петро Василь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рдан Оле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9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діна Валентина Ром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 xml:space="preserve">Р.Д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2T12:43:00Z</cp:lastPrinted>
  <dcterms:modified xsi:type="dcterms:W3CDTF">2015-10-22T09:43:00Z</dcterms:modified>
  <cp:revision>37</cp:revision>
  <dc:subject/>
  <dc:title/>
</cp:coreProperties>
</file>