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70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сіб від Миколаївської міської партійної організації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чної партії «НАШ КР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340225" cy="494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168"/>
                              <w:gridCol w:w="155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ізвище, власне ім’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сі власні імена)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 по батьков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 наявності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, місяць, </w:t>
                                    <w:br/>
                                    <w:t>рік нар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ч.м.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тула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31.12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Кеник Ганна Ігорі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5.02.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Кечин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4.01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Фоменко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3.07.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Аржаткін Костянтин Юрій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28.01.1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Буянська Св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ітлана Івані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0.12.1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Кушнір 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5.04.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Крісенко Анатолій Олег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31.07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Семенов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5.01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Близнюк Євген О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1.04.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Лисен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2.07.1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Мунтян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3.09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Єропунов Артем Миколай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4.09.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Прудкий 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30.06.1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Копотіє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3.11.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Яковіна Анато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3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узник Анастасія Андрії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31.08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Кондратьєв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4.01.1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Захаров Олег Федо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20.08.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Дєно Лариса Геннадії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21.10.1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Акопян Артур Анушеван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20.04.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корнякова Ольга Євгені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28.02.1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Рудов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-2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27.05.19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389.7pt;mso-wrap-distance-left:9pt;mso-wrap-distance-right:9pt;mso-wrap-distance-top:0pt;mso-wrap-distance-bottom:0pt;margin-top:5.5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168"/>
                        <w:gridCol w:w="155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ізвище, власне ім’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сі власні імена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 по батьков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за наявності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о, місяць, </w:t>
                              <w:br/>
                              <w:t>рік нар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ч.м.р.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тула Олександр О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31.12.198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Кеник Ганна Ігорі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5.02.1978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Кечина Любов Миколаї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04.01.196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Фоменко Світлана Вікторі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03.07.198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Аржаткін Костянтин Юрій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28.01.196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Буянська Св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ітлана Івані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0.12.197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Кушнір Віктор О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5.04.196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Крісенко Анатолій Олег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31.07.1988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Семенова Наталя Миколаї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5.01.198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Близнюк Євген О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1.04.198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Лисенко Людмила Миколаї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02.07.195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Мунтян Олександр Михайл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3.09.197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Єропунов Артем Миколай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4.09.198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Прудкий Олександр Павл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30.06.195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Копотієнко Тетяна Анатолії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03.11.196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Яковіна Анатолій Володими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30.03.197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 xml:space="preserve">Бузник Анастасія Андрії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31.08.1988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Кондратьєва Віра Миколаї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04.01.195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Захаров Олег Федо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20.08.196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Дєно Лариса Геннадії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21.10.106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Акопян Артур Анушеван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20.04.196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Скорнякова Ольга Євгені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28.02.196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Рудова Тетяна Володимирі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before="0" w:after="0"/>
                              <w:ind w:left="-2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27.05.19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lang w:val="en-US"/>
        </w:rPr>
      </w:pPr>
      <w:r>
        <w:rPr/>
        <w:t>Миколаївської області</w:t>
        <w:tab/>
        <w:t xml:space="preserve">    ___________</w:t>
        <w:tab/>
        <w:tab/>
        <w:tab/>
        <w:tab/>
        <w:tab/>
        <w:t xml:space="preserve">Р.Д. Бавикі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5:00Z</dcterms:created>
  <dc:creator>User259a</dc:creator>
  <dc:description/>
  <cp:keywords/>
  <dc:language>en-US</dc:language>
  <cp:lastModifiedBy>User259a</cp:lastModifiedBy>
  <cp:lastPrinted>2015-10-22T13:07:00Z</cp:lastPrinted>
  <dcterms:modified xsi:type="dcterms:W3CDTF">2015-10-22T10:08:00Z</dcterms:modified>
  <cp:revision>7</cp:revision>
  <dc:subject/>
  <dc:title/>
</cp:coreProperties>
</file>