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ергові вибори депутатів місцевих рад, сільських, селищних, міських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ів 25 жовтня 2015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А МІСЬКА ВИБОРЧА КОМІСІ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ОЇ ОБЛАСТІ</w:t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ОСТАНОВА </w:t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</w:rPr>
      </w:pPr>
      <w:r>
        <w:rPr/>
        <w:t>м. Миколаїв</w:t>
      </w:r>
      <w:r>
        <w:rPr>
          <w:u w:val="single"/>
        </w:rPr>
        <w:t xml:space="preserve">  </w:t>
      </w:r>
    </w:p>
    <w:p>
      <w:pPr>
        <w:pStyle w:val="Style15"/>
        <w:rPr/>
      </w:pPr>
      <w:r>
        <w:rPr/>
        <w:t>«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» год. «</w:t>
      </w:r>
      <w:r>
        <w:rPr>
          <w:sz w:val="28"/>
          <w:szCs w:val="28"/>
          <w:lang w:val="en-US"/>
        </w:rPr>
        <w:t>35</w:t>
      </w:r>
      <w:r>
        <w:rPr>
          <w:sz w:val="28"/>
          <w:szCs w:val="28"/>
        </w:rPr>
        <w:t>» хв.</w:t>
      </w:r>
    </w:p>
    <w:p>
      <w:pPr>
        <w:pStyle w:val="Style15"/>
        <w:tabs>
          <w:tab w:val="clear" w:pos="708"/>
          <w:tab w:val="left" w:pos="834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жовтня </w:t>
      </w:r>
      <w:r>
        <w:rPr>
          <w:sz w:val="28"/>
          <w:szCs w:val="28"/>
        </w:rPr>
        <w:t>2015 року</w:t>
        <w:tab/>
        <w:t xml:space="preserve">№ </w:t>
      </w:r>
      <w:r>
        <w:rPr>
          <w:sz w:val="28"/>
          <w:szCs w:val="28"/>
          <w:lang w:val="en-US"/>
        </w:rPr>
        <w:t>17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міни в складі територіальних виборчих комісій, що здійснюють підготовку та проведення місцевих виборів</w:t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иколаївська міська виборча комісія Миколаївської області)</w:t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Миколаївської міської виборчої комісії Миколаївської області  надійшло подання на заміну члена Заводської районної у місті Миколаєві виборчої комісії Миколаївської області від Миколаївської міської організації політичної партії «Громадянська позиція». 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та додані до них документи Миколаївська міська виборча комісія виявила, що особи вказані в поданнях, як претендентів на посаду членів районної виборчої комісії відповідають вимогам ст. 21 Закону України «Про місцеві вибори»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ння здійснено відповідно до вимог ст. 22 Закону України «Про місцеві вибори»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 xml:space="preserve">Відповідно до ч. 5 ст. 3, ч. 2 ст. 13, ст. 21, ч. 11- 13 ст.22, 25, п.2 ст.29  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а міська виборча комісія  Миколаївської області</w:t>
      </w:r>
    </w:p>
    <w:p>
      <w:pPr>
        <w:pStyle w:val="Normal"/>
        <w:spacing w:lineRule="auto" w:line="360"/>
        <w:ind w:firstLine="5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ляє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>1.</w:t>
        <w:tab/>
        <w:t xml:space="preserve"> Внести зміни до складу Заводської районної у місті Миколаєві виборчої комісії Миколаївської області, сформованого постановою Миколаївської міської виборчої комісії Миколаївської області  від 12 вересня 2015 року № 10 «Про формування складу районних міських у місті Миколаєві виборчих комісій, що здійснюють підготовку та  проведення місцевих виборів згідно з додатками 1-4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Припинити</w:t>
      </w:r>
      <w:r>
        <w:rPr>
          <w:sz w:val="28"/>
          <w:szCs w:val="28"/>
          <w:lang w:val="uk-UA"/>
        </w:rPr>
        <w:t xml:space="preserve"> достроково повноваження члена комісії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влової Натал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игорівни</w:t>
      </w:r>
      <w:r>
        <w:rPr>
          <w:sz w:val="28"/>
          <w:szCs w:val="28"/>
          <w:lang w:val="uk-UA"/>
        </w:rPr>
        <w:t>, від Миколаївської міської організації політичної партії «Громадянська позиці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Включити</w:t>
      </w:r>
      <w:r>
        <w:rPr>
          <w:sz w:val="28"/>
          <w:szCs w:val="28"/>
          <w:lang w:val="uk-UA"/>
        </w:rPr>
        <w:t xml:space="preserve"> до складу цієї комісії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мужа Дмитра Васильовича, </w:t>
      </w:r>
      <w:r>
        <w:rPr>
          <w:sz w:val="28"/>
          <w:szCs w:val="28"/>
          <w:lang w:val="uk-UA"/>
        </w:rPr>
        <w:t>1990 року народження від Миколаївської міської організації політичної партії «Громадянська позиці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ю постанову оприлюднити на сайті Миколаївської міської ради</w:t>
      </w:r>
      <w:r>
        <w:rPr>
          <w:sz w:val="28"/>
          <w:szCs w:val="28"/>
        </w:rPr>
        <w:t xml:space="preserve"> та на стенді офіційних матеріа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Миколаївської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 виборчої комісії       ___________          Жовнерик  Д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8:36:00Z</dcterms:created>
  <dc:creator>User259a</dc:creator>
  <dc:description/>
  <cp:keywords/>
  <dc:language>en-US</dc:language>
  <cp:lastModifiedBy>User259a</cp:lastModifiedBy>
  <cp:lastPrinted>2015-10-23T11:24:00Z</cp:lastPrinted>
  <dcterms:modified xsi:type="dcterms:W3CDTF">2015-10-23T08:24:00Z</dcterms:modified>
  <cp:revision>20</cp:revision>
  <dc:subject/>
  <dc:title/>
</cp:coreProperties>
</file>