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6"/>
        <w:ind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6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Додаток 1 до постанови № _____ від __________</w:t>
      </w:r>
    </w:p>
    <w:p>
      <w:pPr>
        <w:pStyle w:val="Style16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Миколаївської міської виборчої комісії</w:t>
      </w:r>
    </w:p>
    <w:p>
      <w:pPr>
        <w:pStyle w:val="Style16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Миколаївської області</w:t>
      </w:r>
    </w:p>
    <w:p>
      <w:pPr>
        <w:pStyle w:val="Style16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6205</wp:posOffset>
                </wp:positionV>
                <wp:extent cx="5847080" cy="177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08"/>
                              <w:gridCol w:w="450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ізвище, власне ім’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усі власні імена)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а по батьков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за наявності)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омер територіального виборчого округ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ьтер Олександр Володимирович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ючков Олександр Вікторович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тров Олег Дмитрович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Щербина Леонтій Петрович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тровська 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Мотуз 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139.8pt;mso-wrap-distance-left:0pt;mso-wrap-distance-right:9pt;mso-wrap-distance-top:0pt;mso-wrap-distance-bottom:0pt;margin-top:9.1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08"/>
                        <w:gridCol w:w="450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ізвище, власне ім’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усі власні імена)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а по батьков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за наявності)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омер територіального виборчого округу 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ьтер Олександр Володимирович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before="0" w:after="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ючков Олександр Вікторович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before="0" w:after="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тров Олег Дмитрович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before="0" w:after="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Щербина Леонтій Петрович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before="0" w:after="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тровська Ольга Анатоліївн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before="0" w:after="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before="0" w:after="0"/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Мотуз Людмила Василівн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before="0" w:after="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МВК МО                     ________________                  Бавикіна Р.Д. </w:t>
      </w:r>
    </w:p>
    <w:sectPr>
      <w:type w:val="nextPage"/>
      <w:pgSz w:w="11906" w:h="16838"/>
      <w:pgMar w:left="1418" w:right="748" w:gutter="0" w:header="0" w:top="822" w:footer="0" w:bottom="992"/>
      <w:pgNumType w:start="2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6">
    <w:name w:val="Название объекта"/>
    <w:basedOn w:val="Normal"/>
    <w:qFormat/>
    <w:pPr>
      <w:ind w:firstLine="567"/>
      <w:jc w:val="center"/>
    </w:pPr>
    <w:rPr>
      <w:b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03:00Z</dcterms:created>
  <dc:creator>user</dc:creator>
  <dc:description/>
  <cp:keywords/>
  <dc:language>en-US</dc:language>
  <cp:lastModifiedBy>Дмитрий</cp:lastModifiedBy>
  <cp:lastPrinted>2013-10-15T18:21:00Z</cp:lastPrinted>
  <dcterms:modified xsi:type="dcterms:W3CDTF">2015-10-22T14:03:00Z</dcterms:modified>
  <cp:revision>2</cp:revision>
  <dc:subject/>
  <dc:title>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61664</vt:r8>
  </property>
  <property fmtid="{D5CDD505-2E9C-101B-9397-08002B2CF9AE}" pid="3" name="_AuthorEmail">
    <vt:lpwstr>ScherbatyjSI@cvk.gov.ua</vt:lpwstr>
  </property>
  <property fmtid="{D5CDD505-2E9C-101B-9397-08002B2CF9AE}" pid="4" name="_AuthorEmailDisplayName">
    <vt:lpwstr>Щербатий С.І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