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5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19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Корабе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ятлова Ігоря Сергій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70"/>
        <w:gridCol w:w="4862"/>
        <w:gridCol w:w="2431"/>
      </w:tblGrid>
      <w:tr>
        <w:trPr>
          <w:trHeight w:val="91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ісяць, рік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ч.мм.рррр)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Валентина Стані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6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дько Наталя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нова Людмил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ін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Олександр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4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Натал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кса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6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т Іри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панов Ігор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98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а Вікторія Омеля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6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Оле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Діана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Людмил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іль Зо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194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Алл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4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Тетяна Степ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7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цева Тетя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8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іна Світла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чук Андрій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Тетя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Павло Геннад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Лілія Всеволо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ул Світл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6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Антоні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Любов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4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цька Наталія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ова Світла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7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щенко Ін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7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арис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6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енко Алл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арис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Альо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анко Оле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ян Ольг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Ні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кова Мари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7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 А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Андрій Як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8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ько Мар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менко Валентин Мака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Юлія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Дмитро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 Людмил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ова Валенти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тний Микола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ло Гали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5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 Валентина Семе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ська Ган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7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именко Людмила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5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ецька Дар’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ка Тетя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а Юрій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4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ьова Натал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Олександ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7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юдмил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щ Наталі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єнко Любов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ак Натал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Катерина Євге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9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нко Тетя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тусова Валентина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5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емський Віталій Як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194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я Наді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ова Тамар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 Окс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щук Тетя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198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інов Олександр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9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іна Веронік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ов Валер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ова Антуанетт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ова Натал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скант Людмил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7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ич Іри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6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ич Микола Гри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5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ич Олександ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8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ев Олексій Вадим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Людмил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5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`яща Альо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Світла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Ган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Андрій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8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іна Маргарит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7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Анастас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Окса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Раїс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5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а Сергій І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Людмил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Павло Костя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нов Максим Віта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нова Лідія Ігнат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щук Раїса Євге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іна Наталя Леоні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8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я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Ольг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йник 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4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ова Людмила Є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юк Гали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етя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7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іна Наталя Костя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 Валент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юбов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ітла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шевська Натал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шевський Георгій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4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вець Віра Марк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4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Людмил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4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Натал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Алл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ієвич Зінаїд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4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кса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ка Світлана Стані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а Валентина Борис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ва Неоніл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6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а Людмил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аленти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5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аталія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Тетяна Леоні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8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а Алл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І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Надія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Олег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кс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7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інчук Микола Гри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інчук Над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Анастасія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іна Юл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пенко Микола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8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пенко Наталі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енко Любов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енко 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 Іри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ька Натал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юков Олександр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Світла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7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ін Володимир Зосим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4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єва Олена Гео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ндрій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 Натал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гін Микита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Алевтина  Максим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4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Ір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6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Світла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Олена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6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Христин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9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енко Світл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4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шова Галина Анто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5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ька Натал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Ні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Тетя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іна Світлан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5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ова Лід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4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х Любов Степ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х Микола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л Любов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Тамар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6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Ігор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8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єлєва Валентина Тимоф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4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іна Ні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4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Володимир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шаніна Окс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аді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 Олександр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9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ушко Андр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Надія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рук Вір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5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Микола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9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лонська Лідія Анто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Павло Геннад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8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Ірина Олег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юшина Ларис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вська Тетяна Борис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6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алер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4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Іри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4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енко Людмил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6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кович Любов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енко Галина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3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ова Наталія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 Олександр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іна Любов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ова Людмил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іна Оле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нецька Світл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8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ела Любов Адам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 Ксен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Дмитро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Микола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єгіна Людмил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атал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Любов Богд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6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укова Лідія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5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ьда Тетяна  Костянтинівна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4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ієнко Тетян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яга Натал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їжко Євге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5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 Вікторі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7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ишина Оле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Людмил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єва Алевтин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4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ький Дмитро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нюк Тетя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ч Тетя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я Ларис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4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н Лариса Леоні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6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якова Любов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єва Тамар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ко Дмитро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Володими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7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ав Наталі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ець Іри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9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Павло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9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ле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ній Любов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єва Іри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Людмил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5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Світла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ж Натал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чук Любов Костя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5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 Володими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 Таїс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на Анатол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Тетя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і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7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цька Лариса Гео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Олег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7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Іл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5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тна Окса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рук Оле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али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х Андрій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х Любов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6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ова Ан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7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Павло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Євгенія Костя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коян Люсьєна Аркад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ч Дмитро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7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кова Людмила Борис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54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Натал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5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ле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89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г Віктор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79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іш Парасков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6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а Валентин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а Ір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шинський Олександр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6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нюк Тетя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6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 Людмил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5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Юл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9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рка Ольг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6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 Олен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71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Ярослав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57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юк Ні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63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Дінара Равхат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52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ц Світла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7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енко Зінаїд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56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чук Гал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60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 Наталія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6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етя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8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Володимир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55</w:t>
            </w:r>
          </w:p>
        </w:tc>
      </w:tr>
      <w:tr>
        <w:trPr>
          <w:trHeight w:val="2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Раїса Ром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9:00Z</dcterms:created>
  <dc:creator>User259a</dc:creator>
  <dc:description/>
  <cp:keywords/>
  <dc:language>en-US</dc:language>
  <cp:lastModifiedBy>User259a</cp:lastModifiedBy>
  <cp:lastPrinted>2015-11-06T09:50:00Z</cp:lastPrinted>
  <dcterms:modified xsi:type="dcterms:W3CDTF">2015-11-06T07:50:00Z</dcterms:modified>
  <cp:revision>8</cp:revision>
  <dc:subject/>
  <dc:title/>
</cp:coreProperties>
</file>