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sz w:val="28"/>
          <w:szCs w:val="28"/>
          <w:lang w:val="en-US"/>
        </w:rPr>
        <w:t>д</w:t>
      </w:r>
      <w:r>
        <w:rPr>
          <w:i/>
          <w:sz w:val="28"/>
          <w:szCs w:val="28"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ід </w:t>
      </w:r>
      <w:r>
        <w:rPr>
          <w:i/>
          <w:sz w:val="28"/>
          <w:szCs w:val="28"/>
          <w:lang w:val="en-US"/>
        </w:rPr>
        <w:t xml:space="preserve">05 </w:t>
      </w:r>
      <w:r>
        <w:rPr>
          <w:i/>
          <w:sz w:val="28"/>
          <w:szCs w:val="28"/>
        </w:rPr>
        <w:t xml:space="preserve"> листопада 2015 року № </w:t>
      </w:r>
      <w:r>
        <w:rPr>
          <w:i/>
          <w:sz w:val="28"/>
          <w:szCs w:val="28"/>
          <w:lang w:val="en-US"/>
        </w:rPr>
        <w:t>199</w:t>
      </w:r>
    </w:p>
    <w:p>
      <w:pPr>
        <w:pStyle w:val="Normal"/>
        <w:ind w:left="3969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12"/>
        <w:spacing w:before="0" w:after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клад дільничних виборчих комісій у межах </w:t>
      </w:r>
      <w:r>
        <w:rPr>
          <w:b/>
          <w:sz w:val="28"/>
          <w:szCs w:val="28"/>
          <w:lang w:val="uk-UA"/>
        </w:rPr>
        <w:t>Заводськог</w:t>
      </w:r>
      <w:r>
        <w:rPr>
          <w:b/>
          <w:sz w:val="28"/>
          <w:szCs w:val="28"/>
        </w:rPr>
        <w:t xml:space="preserve">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Миколаєва від кандидата на посаду Миколаївського міського гол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тлова Ігоря Сергійович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040"/>
        <w:gridCol w:w="1980"/>
      </w:tblGrid>
      <w:tr>
        <w:trPr>
          <w:trHeight w:val="9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Число, місяць, рік народження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чч.мм.рррр)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исельов Владислав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08.1939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ужицька Світлана Борис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9.19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митрієва Ларис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8.1961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иряєва Юлія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2.19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асянчук Іри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2.19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вунова Любов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5.19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ужицький Костянтин Геннад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3.19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ирковська Наталя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4.19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ригоренко Іри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3.19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дима Олена Дми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3.19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ті сова Валентина Веніамі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1.19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орлова Любов Як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2.19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ойман Наталя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8.1960</w:t>
            </w:r>
          </w:p>
        </w:tc>
      </w:tr>
      <w:tr>
        <w:trPr>
          <w:trHeight w:val="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викова Людмил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12.1946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удакова Марина І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1.199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дима Микола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4.19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імова Тетяна Гео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12.19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злова Олена Анд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4.19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йцева Олена Ю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6.19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опка Галин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6.19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ухова Ганн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4.19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убцева Олена Гео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7.19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Єрмолович Людмил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9.1954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пова Оле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4.1990</w:t>
            </w:r>
          </w:p>
        </w:tc>
      </w:tr>
      <w:tr>
        <w:trPr>
          <w:trHeight w:val="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ордо баєва Людмил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8.195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орна Ольга Жорж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7.197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агал Наталя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9.1970</w:t>
            </w:r>
          </w:p>
        </w:tc>
      </w:tr>
      <w:tr>
        <w:trPr>
          <w:trHeight w:val="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итвиненко Тетя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3.19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йдьонов Сергій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7.19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єдухов Михайло Дми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2.199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йдьонова Анастасія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10.19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рлаченко Юрій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10.19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аростіна Віра Олекс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3.12.19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лухов Віктор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6.19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аростін В’ячеслав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1.19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молюк Ін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12.198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олкова Окса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2.19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Євстаф'єва Людмил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5.19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етров Микола Я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12.194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олков Дмитро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12.199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ригоренко Оксана Олег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2.19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зотова Ганна Леоні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11.19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укарцева Ольга Марк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4.19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зотов Олександр Ль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5.19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80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йстренко Олександр 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7.19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дникова Надія Дми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5.19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зотов Руслан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1.19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зотов Олег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6.19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рхипов Володимир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11.19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евченко Олена Гео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10. 19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евченко Тетяна І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1.199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авчук Ганна Микит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1.198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апков Борис Я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8.19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лигін Валерій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12.1976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ороз Галина Степ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2.1965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улік Оксана Леоні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2.197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адчук Ларис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9.19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вокрещенова Любов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1.19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рніх Руслан Зінов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7.19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шова Любов Казе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10.19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опухова Наталя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7.19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нчик Тетяна Омеля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7.19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евчук Любов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4.19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евчук Олег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12.19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идоренко Діана Леоні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6.1975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ихєєв Сергій Олекс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7.19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хєєва Тетя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7.19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одованець Тетяна Пилип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5.19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курченко Любов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08.19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тренко Катерина Русл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11.199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еледець Сергій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3.199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орубашкіна Вікторія Олекс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5.19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авченко Наталія Дми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11.19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ннікова Лілія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7.19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озенко Вікторія Дми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3.19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солапкіна Ні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3.19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адрова Світлана Дми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8.19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льянов Віктор Євг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4.197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озенко Валенти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10.19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упавська Оксан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3.19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окарева Ольг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8.19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омілова Тамара Степ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8.19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омілов Іго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10.19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окляк Олександр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8.19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жан Юлія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2.19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оломіна Тетя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9.19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ідвишинська Оле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10.19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таренко Катерин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5.19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еркунов Вікто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3.19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ацута Людмил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6.19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юбимий Олександр Гри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5.193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арих Іван Гаври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8.19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оловня Людмил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4.08.195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ари шевський Юрій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6.19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ванішко Михайло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9.19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Жолобенко Ірин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9.1977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огуславська Людмила Пав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2.1958</w:t>
            </w:r>
          </w:p>
        </w:tc>
      </w:tr>
      <w:tr>
        <w:trPr>
          <w:trHeight w:val="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ужковська Оле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12.1955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гребенюк Галина Геннад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7.1954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арімова Світлана Костянти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1.1956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ужковський Микола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9.1986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єдухова Марія Се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9.1971</w:t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исенкові Катерин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01.1961</w:t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айсіна Олена Пав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6.19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ойкова Лариса Никиф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8.19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шакова Іри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1.199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орчак Олександр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10.1954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шинська Оле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05.1987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алтаненко Олександр 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12.19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айсіна Ан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0.19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арасюк  Марія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12.19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сай Наталя Геннад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5.197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інчук Ірина Вале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3.19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ззубова Тетя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3.19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ернецька Анжела Вале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4.19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таман Нін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10.198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едоренко Валентина Степ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3.19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лободянікова Інг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11.1975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олкова Антоні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2.19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7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уденко Федір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7.19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Яковлєва Наталя Фед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4.19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Єрмоленко Тамара Олекс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6.19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уденко Тетя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1.19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івак Наталя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3.19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рюкова Ган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12.19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807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идорчук Зоя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5.19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орозова Вікторія І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9.1983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іньов Віктор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3.1960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нилова Ган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8.19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епова Оксана Олег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5.19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сигіна Марія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.06.19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япкіна Тетяна Євге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6.195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гребенюк Максим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2.19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ілко Олена Ю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4.19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дзікун Світлана Се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8.198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Єжелова Ларис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7.19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оманюк Тетян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1.1955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вальова Людмила Олег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9.1957</w:t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вальова Оле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3.19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нілова Алла Фед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3.19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гіна Вікторія Олекс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1.19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абакова Світла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.06.19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бченко Людмила Є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5.19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Єрьоменко Владислав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8.199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тренко Ін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2.19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тренко Руслан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7.19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узьменко Андрій Гри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1.1978</w:t>
            </w:r>
          </w:p>
        </w:tc>
      </w:tr>
      <w:tr>
        <w:trPr>
          <w:trHeight w:val="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нич Юрій Леоні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3.1967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идорова Людмил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12.19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опін Анатолій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6.193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лександрова Світлана Станіслав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2.19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лепньов Андрій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6.197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нєжкова Ірина Леоні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1.19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азакова Окса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7.19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огданова Іри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11.19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озник Окса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8.19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гтярьова Наталія Ярослав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3.1972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ончаренко Марина Владислав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4.09.19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Ємельяненко Ларис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12.19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ирпенко Анжелік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12.1971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едченко Людмила Гри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2.1952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нуфрієнко Людмила Кир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3.1948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ондар Олександр Віта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12.1996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807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єшковська Гали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11.1961</w:t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шкар Олена Се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12.1995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іляєва Катерина Геннад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7.1988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ібішева Оле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6.1976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ереда Людмил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6.19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нюкова Людмил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4.1967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упча Тетя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5.19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твієнко Дмитро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1.198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ндратьєв Віктор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8.19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ребенникова Наталія Ю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7.19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стернак Ольг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.11.19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Юрлова Нін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5.19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ерескун Людмил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2.19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ндратенко Людмила Семе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4.1949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ндратенко Михайло Гри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4.19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рищенко Ліна Митроф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6.1949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ернигора Христи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10.199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биляк Раїс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08.19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рлаченко Віктор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2.19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ндратенко Євгеній Русл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5.19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йстренко Ган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4.19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алашникова Таміл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1.19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алашников Сергій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5.19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Євдокименко Світла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9.1949</w:t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Щацька-Кретова Тетя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7.19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натюк Олен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9.1965</w:t>
            </w:r>
          </w:p>
        </w:tc>
      </w:tr>
      <w:tr>
        <w:trPr>
          <w:trHeight w:val="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ойдисвіт Олексій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6.19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ухов Олександр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10.19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убова Антоні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8.198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ойко Неля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1.19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евастьянова Тамара Анд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10.1959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ондаренко Людмил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5.01.19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трій Андрій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11.19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Хапун Світлана Микит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3.1946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оболєва Олен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6.19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велко Сергій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6.19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колодна Віталія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5.1972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гнатенко В’ячеслав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5.19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рголіна Олен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9.19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мелянець Іри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8.19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икова Тетя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11.19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икова Оле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7.19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умкіна Олена Віта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5.19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з Олен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4.19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здняков Сергій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5.197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оскаленко Людмила Степ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3.19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етровська Валентин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10.1952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щенко Олександр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1.19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етрова Ганна Гри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12.19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абачек Людмила Євге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8.19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ознякова Тетя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1.19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лаблюк Людмил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10.19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омат Ліна Фед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8.193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анюшина Світла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1.19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роженко Лариса Леоні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5.1968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рченко Сергій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8.198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номарьова Наталя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5.1986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иряєва Дар’я Анд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1.19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арченко Ларис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2.19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узнєцова Галина Гри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7.19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р ось Кирило Вале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4.1996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Хохлов Вячеслав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2.194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ачинська Марин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1.1997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атаєва Наталя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12.1975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чинок Олександр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7.1996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атаєв Денис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2.1973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Ягодін Володимир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12.1958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Ягодіна Світлана Віта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3.1959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ирея Людмил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6.19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ецко Людмил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11.19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ецко Володимир Леоні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4.195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втун Юлія Геннад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9.198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ахмуцан Тетяна Ю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8.19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ахмуцан Валерій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2.19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апкова Наталія В’ячеслав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1.19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вунова Іри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10.197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стовецький Євген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8.03.197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ербова Людмила Се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5.19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ранчу Валентина Гри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2.19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обкова Ган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2.19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усарові Тетяна Євге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12.19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ньковський Володимир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8.19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ютова-Чорна Оксана Леоні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8.19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лушанков Дмитро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5.197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ипова Олена Віта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3.19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адохіна Анжел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4.19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ротченко Євгенія Яков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12.19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аркісова Марія Рафає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4.19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мигановська Олен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8.19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едведєва Світла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2.19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рещинська Клавдія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0.19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нікіна Галина Валенти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7.19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дзинська Наталя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3.19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уднікова Наталія Гео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11.19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оманюк Олена Олександріве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9.19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ан Ольга Се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10.198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оберлас Євген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6.199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іколаєнко Інн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5.19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дников Володимир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12.19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спєлова Ларис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1.196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орецька Валенти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7.19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околов Анатолій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8.195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колова Окса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9.19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ран Василь Адольф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6.19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шкар Тетя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01.197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орбунко Ірина Вале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4.19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щенко Олексій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7.198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андурка Анна Геннад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7.199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ідвисоцька Тетяна Валенти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11.19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Журавель Ольга Пав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12.196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накова Людмила Гри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8.19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враменко Наталія Фед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7.19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олстих Олена Степ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5.19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влєва Валентин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2.19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Япаров Людмил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1.19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іденко Наталя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10.19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рачова Ірина Семе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5.195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урдей на Алеся Ю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7.19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айдук Мирослав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7.19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ерзеул Руслан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10.198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равченко Галина Дми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2.19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асиленко Тетян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7.19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Єремєєв Віталій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4.19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іляк Лариса Фед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5.19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ючник Олег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1.19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оміна Валентин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2.194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ндратюк Лариса Степ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11.19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оробйова Валенти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4.19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ндреєва Оле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8.19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ук’яненко Наталя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6.198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осипов Іван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10.19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авченко Нін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12.19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одун Марія Пав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11.19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ябенко Тетяна Фед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7.19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алій Михайло Ром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11.19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одун Валерій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5.19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ушнір Вікторія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12.197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алій Людмила Фед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5.195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Хрупало Тетяна Валенти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10.19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ещенкоВіктор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12.194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заров  Віктор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6.198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вчаренко В’ячеслав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10.19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иробокова Світлана Вале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12.19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арелова Окса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11.197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дамова Анна Фед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10.199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викова Оксана Ю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6.196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важніцька Ін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3.19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уприна Денис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6.198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авлова Тетя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3.19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вітка Ірина Се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12.19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вітка Олександр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1.19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рошникова Ірина Ю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1.197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ереда Оле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8.197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Ходацький Олександр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8.199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вітка Вікторія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8.19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огвинова Тетян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1.198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ебідь Олександр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03.195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ебідь Катерина Олекс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2.19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оворецька Юлія Гри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10.198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окієнко Світлана Семе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4.197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еру джині Руслана Олекс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2.19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ондар Наталія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2.19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оворецький Дмитро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11.199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лодиста Тетяна Леоні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1.19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ропива Василь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1.19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обу Тетяна Ю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6.197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шевенко Світлана Ю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6.19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мидова Галина Олекс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2.19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емидов Валерій Є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3.19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исельов Олег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8.19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устельник Ірина Олекс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8.19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олубченко Світла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11.19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умкіна Галина Йосип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1.19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менко             Людмила Йосип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7.194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цар Оле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6.19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ласюк Лідія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6.19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ередниченко Олександр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3.198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пчак Софія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7.19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пчак Вікторія Віта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4.19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ропива Наталя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2.19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мирнов Олександр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8.19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Яценко Любов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11.19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натів Олег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1.19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ороніна Лілія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3.19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Ющенко Світлана Пав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2.19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мирнова Зоряна Євге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1.195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зіна Людмил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3.195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оронова Наталя Вале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6.19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рецька  Ні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1.19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таренко Ларис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8.19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рієнко Наталія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5.198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ладиліна Марина І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2.19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авельєва Вір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1.195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рецький Віктор Феодос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1.194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ригін Андрій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4.199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номаренко Валентина Анд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4.19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сай Дмитро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6.198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аличева Світла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11.195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уєва Оле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10.196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ихайлова Ірина Гео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1.19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оропцев Сергій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6.196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окарев Максим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8.19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Цибін Юрій Євг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11.19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аменська Інна Гри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02.19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рсан Тетян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7.196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іляй Аліна Всеволо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8.196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рицанюк Ларис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2.195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рученик Наталія Семе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6.195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ючко Катерина Се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12.194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Юнак Вікторія гри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03.19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араненко Інна Іг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4.199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араненко Ін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8.19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амощук Наталя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11.19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ілінгір Антоніна Анатол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7.196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озуля  Ірина Серг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4.19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омишляєв Ін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6.198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рсол Світлана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12.19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олотська Вікторія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4.19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нь Сергій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04.199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ононова Людмила Михай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2.195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абенко Мари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4.19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нь Антоніна Васи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7.19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іла Світлана Вікто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02.196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ерстюченко Людмила Леоні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7.197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овкун  Віктор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.02.198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Горбань Тетяна Ілл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4.193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ернова Вікторія Валері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9.19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арімова Ган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05.19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орокопуд Оксана Дми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7.197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аса  Любов Пет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11.195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орін Михайло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4.194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огданов Олександр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12.197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ріщенко Любов Леоні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5.197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Шорін Олександ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9.196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арапетян Паруйр Айкара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08.199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7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хова Тетяна Іва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.12.197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10" w:leader="none"/>
        </w:tabs>
        <w:ind w:left="900" w:right="6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10" w:leader="none"/>
        </w:tabs>
        <w:ind w:left="900"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720" w:leader="none"/>
          <w:tab w:val="left" w:pos="1110" w:leader="none"/>
        </w:tabs>
        <w:ind w:left="900"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07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15">
    <w:name w:val=" Знак Знак"/>
    <w:qFormat/>
    <w:rPr>
      <w:sz w:val="28"/>
      <w:lang w:val="uk-UA" w:bidi="ar-SA"/>
    </w:rPr>
  </w:style>
  <w:style w:type="character" w:styleId="1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4:00Z</dcterms:created>
  <dc:creator>User</dc:creator>
  <dc:description/>
  <cp:keywords/>
  <dc:language>en-US</dc:language>
  <cp:lastModifiedBy>User259a</cp:lastModifiedBy>
  <cp:lastPrinted>2015-11-06T10:01:00Z</cp:lastPrinted>
  <dcterms:modified xsi:type="dcterms:W3CDTF">2015-11-06T08:06:00Z</dcterms:modified>
  <cp:revision>7</cp:revision>
  <dc:subject/>
  <dc:title/>
</cp:coreProperties>
</file>