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6 листопада 2015 року № </w:t>
      </w:r>
      <w:r>
        <w:rPr>
          <w:i/>
          <w:lang w:val="en-US"/>
        </w:rPr>
        <w:t>201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Ленін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6"/>
        <w:gridCol w:w="4114"/>
        <w:gridCol w:w="3366"/>
      </w:tblGrid>
      <w:tr>
        <w:trPr>
          <w:trHeight w:val="9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 Микола Костянти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  <w:bookmarkStart w:id="0" w:name="_GoBack"/>
            <w:bookmarkEnd w:id="0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Олександр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інов Сергій Семе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дук Наталія Анд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5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орщик Сергій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орщик Олена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ька Любов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єєва Тетяна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іна Ольга Семе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7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ринець Вячеслав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ін Сергій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дук Євгеній Іг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9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Тетя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8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айний Євгеній Віта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Дмитро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9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гель Ірина 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борода Римма  Вадим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ік Світла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лат Окса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єріна Яна І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вич Тетя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інський Дмитро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Віталій Валер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іна Антоніна Олекс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нов Валентин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пільська Ган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Марина Ю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альов Антон Едуард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цька Галина Леонт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4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чик Наталі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идя Світла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ут Вікторія Леонід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вода Євгенія Марк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ненко Дмитро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ельянцева Наталя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6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єва  Ольг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лл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5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енгус Володимир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7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Іван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редчук Руслан Зіно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7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аревич Мари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улова Людмила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вз Леонід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Тетяна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юк Галина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нко Світлан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іна Ірина Євген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6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Світла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Євгенія Євге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9.1941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іч Вікторія Аркад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іна Юлі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8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ін Роман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ра Денис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магулова-Онофрейчук Нафіся Рашит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чина Віра Пав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а Владислава Вадим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9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убняк Дари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Людмила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5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Микола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Олександр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ський Ігор Василь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4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унова Ольг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ич Наталя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ич Наталя Станіслав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7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чук Ганна Вале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0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а Катерина Степ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7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іфонов Олександр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нтковська Іри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ідан Олена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Роман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ряков Сергій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Надія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5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брик Олександр Василь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7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чагова Оксана    Леонід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чагов 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чеслав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шев Максим Євге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чишин Павло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Тетя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 Ірин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нченко Любов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ук Світла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5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єєв Денис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ька Ірина Станіслав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аталя Пав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хмар Наталя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ов Сергій Пав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Галин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Сергій Леонід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9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івонюк Євген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Юрій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єєв Олексій Пав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тенко Людмила Ром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0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менко Світлана Гео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а Любов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 Олександр Борис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ора Іван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кевич Володимир Іва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альцева Віра Анто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5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атько Дмитро Юр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к Наталія Пав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ченко Олександр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шевська Світлана Людвиг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інник Тетя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інник Максим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пко Світла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рмолаєва Анастасія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9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ртко Ганна Євге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дорова Юлія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яйло Галина Іл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3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ільова Карина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шиненко Оле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йчук Вікторій Олег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йчук Максим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Тетяна Дени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16"/>
                <w:szCs w:val="16"/>
              </w:rPr>
              <w:t>Трофименко Дар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ко Олександр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ш Катерина Ром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графов Сергій Михай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 Олександр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лет Олександр Леонід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5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16"/>
                <w:szCs w:val="16"/>
              </w:rPr>
              <w:t>Григор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єв Олександр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 Андрій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7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чена Євгенія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4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ін Сергій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 Сергій Аркад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афонов Сергій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а Оксана 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чеслав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орська Іри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ька Натал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 Наталя Валенти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ннік Я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енко Ксені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вська Світлана Ферм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енчук Наталя Степ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7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ька Наталя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 Світлана Валенти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Тетяна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Ілля Іва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7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Ганна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8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 Дмитро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ей Любов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ров Віталій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7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єй Алі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утняк Анастасія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набург Ірина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`яновський Андрій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одніков Євген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Юлія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іна Тетяна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4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ов Михайло Іг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єрєв Володимир Ігор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жековська Тетяна Бори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7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разова Ельвіра Едві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ілловський Кирило Геннад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ілловська Юлія Вале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чук Оле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ряченко Дмитро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8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ський Максим Юр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іонов Микола Михай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4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ура Ган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бінський Артем Іг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еньо Софія Як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усова Ангеліна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 Галина Анд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 Оле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акова Крістина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нська Валентина Степ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4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ловська Оле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гар Артем Станіслав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ачева Ірина Едуард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чин Володимир Фед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ьотін Віталій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єшуков Олександр Валер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нченко Натал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дрик Наталя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7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Ольга Гри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усова Марія Олекс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єєв Володимир Григ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4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орак Руслан Василь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цько Валентина Пав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Анна Геннад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цький Олександр Гео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4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стянюк Василь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7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евська Світлана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стянюк Інна Олег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 Ан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рожа Ілля Ігор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зецький Станіслав Анатол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6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 Оле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7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юк Ірина Семе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іна Раїс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я Людмил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4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ко Ольг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ріан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Тетяна Олег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6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ш Валерія Геннад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99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манцева Наталія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ях Олексій Олекс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4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га Олександр Пет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4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ов Владислав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8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аков Володимир Василь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5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жов Віктор Дани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4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Ніна Михай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юк Катери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ьова Лариса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6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ьов Максим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рська Тетяна Дми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фімова Алла Ром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ук Тетян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фанова Марія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4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чук Оле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жаровська Валенти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Дмитро Аполло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цька Раїс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4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кер Тетя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Євген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іменко Катерина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9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єва Людмила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5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ічук Оксана   Бори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Марія Іг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кова Ін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8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 Аркадій Микит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4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іман Ярослав Степа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 Петро Євге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ова Ганна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ір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єва Юлія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Іри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ченко Євген О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их Мари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рай Олександр Серг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ський Дмитро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Дар`я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 Ларис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кова Антоні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Ірина Іва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Яна 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чеслав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ієнко  Наталя Дми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єлов Віталій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7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Олександр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5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Наталя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6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єнко Людмила Пет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74</w:t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юк Дмитро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фанова Олена Анатол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ивий Петро Іва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5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ин Олександр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5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ненко Оксана Євген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ненко Наталія Юр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5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Юрій Мусі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ян Галина Васи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5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ієвський Юрій Пет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6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інова Надія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енко Артем Ві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0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хтій Олександр Воло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65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нов Ігор Миколай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ька Тамара Михай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4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аненко Галина Сергі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уренко Юрій Пет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рьоміна Вір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іпін Юрій Іван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4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іна Олена Олександ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енко Іри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енко Тетяна Фед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енко Наталія Павл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8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а Ірина Альфреда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Ларис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а Марина Фані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Іри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ька Євгенія Леонід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5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ька Олена Леонід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яник Олена Леонідів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4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Марина Володими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9:00Z</dcterms:created>
  <dc:creator>User259a</dc:creator>
  <dc:description/>
  <cp:keywords/>
  <dc:language>en-US</dc:language>
  <cp:lastModifiedBy>User259a</cp:lastModifiedBy>
  <cp:lastPrinted>2015-11-07T10:54:00Z</cp:lastPrinted>
  <dcterms:modified xsi:type="dcterms:W3CDTF">2015-11-07T08:56:00Z</dcterms:modified>
  <cp:revision>12</cp:revision>
  <dc:subject/>
  <dc:title/>
</cp:coreProperties>
</file>