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06 листопада 2015 року № </w:t>
      </w:r>
      <w:r>
        <w:rPr>
          <w:i/>
          <w:lang w:val="en-US"/>
        </w:rPr>
        <w:t>202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Заводського</w:t>
      </w:r>
      <w:r>
        <w:rPr>
          <w:b/>
          <w:lang w:val="en-US"/>
        </w:rPr>
        <w:t xml:space="preserve"> </w:t>
      </w:r>
      <w:r>
        <w:rPr>
          <w:b/>
        </w:rPr>
        <w:t>району</w:t>
      </w:r>
      <w:r>
        <w:rPr>
          <w:b/>
          <w:lang w:val="en-US"/>
        </w:rPr>
        <w:t>)</w:t>
      </w:r>
    </w:p>
    <w:tbl>
      <w:tblPr>
        <w:tblW w:w="97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902"/>
        <w:gridCol w:w="341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  <w:br/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Тетяна 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5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Валентина Юр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9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Ірина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лескевич Лариса Георг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7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 Володимир Микола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5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 Тетяна Іван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6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Лариса Каземирівн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щук Лариса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6.08.196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жина Ганна Олекс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Жанна Вікто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5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чук Ірина Микола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8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іна Людмила Леонід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ький Володимир Семен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ій  Миколайо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нчук Анатолій Андрі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5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іна Людмила Павл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аталія Серг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Сергій Сергі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7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ва Вікторія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я Валерій Павл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ікова Тетяна Борис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5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ька Марина Олекс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нар Олександра Василівн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5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а Світлана Васил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єв Максим Олег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енко Любов Михайл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57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ьмін Владислав Іго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.199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ієнко Наталя Костянтин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ький Валерій Олександ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єєв Валентин Пет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5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Олена Валентин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ук Марія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дій Олена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8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Наталя Олекс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5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Олена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8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енко Ірина Романівн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9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 Людмила Федо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5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точій Костянтин Валері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8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 Андрій Сергій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9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ошнікова Олена Серг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жин Олег Іго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інська Олена Пет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тяєв Сергій Олександ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ар  Олександр Олександ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 Катерина Володимир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8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ьова Вікторія Вячеслав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алюк Ірина Валентині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9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алюк Олена Анатолії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лиця Олена Миколаївн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8:00Z</dcterms:created>
  <dc:creator>User259a</dc:creator>
  <dc:description/>
  <cp:keywords/>
  <dc:language>en-US</dc:language>
  <cp:lastModifiedBy>User259a</cp:lastModifiedBy>
  <cp:lastPrinted>2015-11-07T10:59:00Z</cp:lastPrinted>
  <dcterms:modified xsi:type="dcterms:W3CDTF">2015-11-07T08:59:00Z</dcterms:modified>
  <cp:revision>4</cp:revision>
  <dc:subject/>
  <dc:title/>
</cp:coreProperties>
</file>