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 xml:space="preserve">05 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03</w:t>
      </w:r>
    </w:p>
    <w:p>
      <w:pPr>
        <w:pStyle w:val="Normal"/>
        <w:ind w:left="3969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2"/>
        <w:spacing w:before="0" w:after="0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 </w:t>
      </w:r>
      <w:r>
        <w:rPr>
          <w:b/>
          <w:lang w:val="en-US"/>
        </w:rPr>
        <w:t>Ленінськ</w:t>
      </w:r>
      <w:r>
        <w:rPr>
          <w:b/>
        </w:rPr>
        <w:t xml:space="preserve">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ятлова Ігоря Сергійович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6545"/>
        <w:gridCol w:w="1309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, місяць, рік народженн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ч.мм.рррр)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уляк Тетя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етя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гіна Ольга Дми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Сергій Анато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Окса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й Окса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й Дмитро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інь Іри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ко Олександр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ро Максим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8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айло Любов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анчук Катери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іна Гали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ко Надія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ескул Наї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Людмил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4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ф’єва Світлана Анатолії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цька Олена Гео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ченко Микола Василь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Олександр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льг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Елл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3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а Гали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а Світла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5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етя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Михайло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4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Валенти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 Іри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Наталія Пав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іна Ірина Валенти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Марія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Інна Геннад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етяна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ик Олег Василь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гер Алла Едуар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іт Дмитро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Віктор Олекс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єткіна Ольга Георгії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ікова Олен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алентина Тимоф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хова Галина Юлья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ішина Натал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інська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Тетя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Любов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а Тамар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лег В’яче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чикова Ольг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Михайло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9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ванський Андріан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ов Дмитро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шова Валентина Дороф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скул Олександр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4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йов Юрій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йова Ірина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ія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ляєва Тетя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ікторія Стані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єляєва Єлизавета Миколаї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Світла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8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ксандр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лаєв Микола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ір Таїса Дмит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4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Олександр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Ксенія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197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дмил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н Галина Валенти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ька Зо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6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жел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інь Ольга Олег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9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ергій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инський Сергій І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инська Іри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як Олена Фед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єва Натал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тіна Ірина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тіна Олександр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ліч 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енко Віталій Анато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9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Гали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ромова Любов Валенти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ун Вікторі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яшова Тетяна Дми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4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шева Людмил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настасія В'яче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Максим Олекс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та Оле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цький Олександр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юдмил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іт Геннадій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єва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Валенти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ук Ольг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ька Світла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6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ій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ко Олег Віта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ко Віталій Степ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4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уренко Віктор Фед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знєва Олена Дми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ненко Володимир Гри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Любов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ченко Валенти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4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ченко Валенти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цова Надія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5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кса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ький Артем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ріна Надія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іцька Іри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уренко Віталій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9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лова Людмил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іна Валентина Фед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стерова Ксенія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інченко Петро Степ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194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Натал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 Яків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цаков Валентин Олег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лядна Ларис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стеров Сергій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икова Оле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к Людмила Пав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юто Анна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ьоміна Іри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ікторі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197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ртур Ві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ієнко Любов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кова Ларис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5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ін Владислав І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ич Андрій Євге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іна Ольг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янчук Вір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янчук Валерій Василь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інова Валенти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атов Станіслав Гри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ова Тамар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Володимир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аргарита Анд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імова Надія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янчук Анастасія Вале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енко Сергій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Денис І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юк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йло Ганна Віта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Ігор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ов Віталій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Сергій Тара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Олександр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ова Ірина Дави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Тетя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Ган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8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Таміл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яна Галина Стані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Окса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іна Наталія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8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яний Микола Дмит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етя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ітлана Герм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яний В’ячеслав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імова Тетя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ов Геннадій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лова Тетяна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8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юдмила Броні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лінська Окса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8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ієнко Гали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ена Гео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лінська Валентина 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ерхня Оле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ова Оксана Валенти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аренко Оле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8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етя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ікова Світлана Як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Євген Влади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к Андрій Валер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єва Тетя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ан Вікторія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к Анатолій Анато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Наталя Пав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Вікторі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8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ець Гліб Тамаз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9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ло Дмитро І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ло Нел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Оле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5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ко Натал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Тетя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тай Ніна Пав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Віталій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Володимир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ва Алл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єнко Віталій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чук Юрій Олег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ікеєнко Павло Пет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аксим І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яна Натал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чева Людмила Іл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мутко Лариса Петрі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ючик Олександр Степ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іна Наталя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а Лідія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ікеєнко Олена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ська Любов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ієнко Ольга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к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Олександр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 Надія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да Валентина Матв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ел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5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ісеєва Вікторія Валенти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а Ольг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ька Ні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буріна Анна Вітау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тушкіна Ін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олодимир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я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ія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8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іна Світла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Оле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акян Наді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тема Ольг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Окса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н Тетя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євська Ган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4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Алл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ренко Ельвір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цька Любов Вадим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ромова Наталія Іном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9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га Анатолій Леоні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Сергій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ченко Катери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кур Іри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 Наталя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Катерина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вз Катери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ська Наталя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а Ольг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ичев   В¢ячеслав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лер Тетя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5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інська Софія Семе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онін Артем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кова Наді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5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ков Володимир Василь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Олена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єва Гали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Світлана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ікова Катери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Сергій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Ларис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іна Оле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ова Валентина Тимоф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а Надія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'єва Світлана Вікторі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юбаш Віктор Гри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4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к Натал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іанова Зо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нко Лідія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4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цький Дмитро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ук Тетяна Як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Світлана Фед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атолій Митроф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5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ілова Оле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Крісті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єва  Ніна Петрі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ді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5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но Дмитро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хно Ірина Ігорі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ук Аркадій Анто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Іри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Тетян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Натал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ковська Наталія Євге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їна Людмил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іна Ольга Фед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інцева Мари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арис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ін Юрій Степ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етяна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ька Гали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5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а Галина Валері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 Людмил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Марина Миро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Оксана Миро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іна Іри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юбаш Людмила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ік Антонін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а Людмила Миколаї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5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Світла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єлєєва Світлана Касья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ов Дмитро Юр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Гали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 Ніл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ильчук Борис Стані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шко Любов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Вікторія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шев Андрій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 Едуард 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Ганна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Тетяна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ьомуха Марія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6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ковський Денис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7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Валентина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Сергій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8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ова Надія Вале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енко Артем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юшин Віктор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с – Бахтіна Наталя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ієва Окса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іна Гали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юбов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а Алл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4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зенко Тетян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енко Ірина Вікторі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6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натенко Натал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к Юлія І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Євген Пет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єва Тетяна Вадим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енюк Юлія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 Марія Анд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9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н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урніцин Олег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єв Сергій Андр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ртем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ельянова Оле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Валенти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іна Ларис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ьонова Над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7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ков Віктор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вич Артем І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ик Олег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даш Валерія Дми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даш Олеся Дми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інжонов Фозілж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4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карєва Юлія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Натал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 Валентин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олодимир Василь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ька Олен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Марія Анд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го Іри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197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єрова Анжелік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дан Людмил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Даря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маль Олена Леонт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яніна Ларис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Людмила Як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Олена Фед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Любов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4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юк Вікторія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інов Георгій Євдок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чук Анатолій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ко Людмил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Людмил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енко Ларис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єтова Лілія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ітіна Лідія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ак Анастасія Русл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ь Микола 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6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ук Натал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 Людмила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7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Валентина Анд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єва Наталія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ецька Іри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7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інов Дмитро Гео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7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ренко Сергій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цький Іван Геннад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8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фіменко Микола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Олена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імішина Тетя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ергій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й Тамар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й Дмитро Василь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8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Олена Олександ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Костянтин  Анато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ієнко Олексій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ієнко Світла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 Оле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ньова Марія Вадим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9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дра Наталія Анатолії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лкова Натал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7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нченко Ольга Вале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рещенова Оле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овська Людмил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нат’єва Іри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кова Надія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а Тетя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іков Олександр Євге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Петро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а Світла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га Сергій Микола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ошенко Оксана Юр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алина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новський Віталій Леоні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7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 Геннадій Стані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8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 Дмитро Вад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ік Оле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іна Неля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3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 Валентина Пав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а Тетяна Івані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єйко Катерина Серг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ук Людмил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Надія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5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Юрій Олекс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Єміл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иченко Світла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ова Анастас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'янчук Сергій Валер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ик Тетяна Адам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 Юрій Гри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6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 Наталя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7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іа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єв Павло Вітал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5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8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ук Людмил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8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урбенко Олена Анатол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8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ров Дмитро Євге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8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вальська Любов Ром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8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ердохлєбов Ярослав Гри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8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мічова Наталя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5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кіна Валер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ін Руслан О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6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на Даря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9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хлєбова Алла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5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єскіна Ларис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ьонов Дмитро Іг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9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иця Ган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5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ійчук Леонід Ізо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5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щенко Михайло Сергій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9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никова Ольга Пет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чук Тетяна Олексії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5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ічук Оксана Борис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Анн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ик  Ігор  Олег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5</w:t>
            </w:r>
          </w:p>
        </w:tc>
      </w:tr>
      <w:tr>
        <w:trPr>
          <w:trHeight w:val="1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бицький Віталій Воло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Ольга Вікт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9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а Лял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а Руслана Костянти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93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етяна Іван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оміна Лариса 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58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а Тетяна Григ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Неоніла Михай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5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к Галина Федо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6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ий Леонід І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60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Маріанна Микола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57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Валентин Бор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41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Валентина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44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к Світлана Олексії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8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стоцька Світлана Леонід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72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Наталія Володимир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;Wingdings 3" w:hAnsi="Symbol;Wingdings 3" w:cs="Symbol;Wingdings 3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i/>
      <w:sz w:val="22"/>
      <w:szCs w:val="24"/>
      <w:lang w:val="uk-UA" w:bidi="ar-SA"/>
    </w:rPr>
  </w:style>
  <w:style w:type="character" w:styleId="7">
    <w:name w:val=" Знак Знак7"/>
    <w:basedOn w:val="Style13"/>
    <w:qFormat/>
    <w:rPr>
      <w:sz w:val="16"/>
      <w:szCs w:val="22"/>
      <w:lang w:val="en-US" w:bidi="ar-SA"/>
    </w:rPr>
  </w:style>
  <w:style w:type="character" w:styleId="PageNumber">
    <w:name w:val="Page Number"/>
    <w:rPr>
      <w:sz w:val="24"/>
    </w:rPr>
  </w:style>
  <w:style w:type="character" w:styleId="6">
    <w:name w:val=" Знак Знак6"/>
    <w:basedOn w:val="Style13"/>
    <w:qFormat/>
    <w:rPr>
      <w:sz w:val="24"/>
      <w:szCs w:val="24"/>
      <w:lang w:val="uk-UA" w:bidi="ar-SA"/>
    </w:rPr>
  </w:style>
  <w:style w:type="character" w:styleId="5">
    <w:name w:val=" Знак Знак5"/>
    <w:basedOn w:val="Style13"/>
    <w:qFormat/>
    <w:rPr>
      <w:szCs w:val="24"/>
      <w:lang w:val="uk-UA" w:bidi="ar-SA"/>
    </w:rPr>
  </w:style>
  <w:style w:type="character" w:styleId="4">
    <w:name w:val=" Знак Знак4"/>
    <w:basedOn w:val="Style13"/>
    <w:qFormat/>
    <w:rPr>
      <w:szCs w:val="24"/>
      <w:lang w:val="uk-UA" w:bidi="ar-SA"/>
    </w:rPr>
  </w:style>
  <w:style w:type="character" w:styleId="Style14">
    <w:name w:val="Звернення Знак"/>
    <w:qFormat/>
    <w:rPr>
      <w:sz w:val="24"/>
      <w:szCs w:val="24"/>
      <w:lang w:val="uk-UA" w:bidi="ar-SA"/>
    </w:rPr>
  </w:style>
  <w:style w:type="character" w:styleId="Style15">
    <w:name w:val="Шапка листа Знак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  <w:lang w:val="uk-UA" w:bidi="ar-SA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uk-UA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Звернення"/>
    <w:basedOn w:val="Normal"/>
    <w:next w:val="Normal"/>
    <w:qFormat/>
    <w:pPr>
      <w:jc w:val="center"/>
    </w:pPr>
    <w:rPr/>
  </w:style>
  <w:style w:type="paragraph" w:styleId="Style19">
    <w:name w:val="Шапка листа"/>
    <w:basedOn w:val="Normal"/>
    <w:next w:val="Style18"/>
    <w:qFormat/>
    <w:pPr>
      <w:ind w:left="5103" w:hanging="0"/>
      <w:jc w:val="center"/>
    </w:pPr>
    <w:rPr/>
  </w:style>
  <w:style w:type="paragraph" w:styleId="Style20">
    <w:name w:val="Нумерованный список"/>
    <w:basedOn w:val="Normal"/>
    <w:qFormat/>
    <w:pPr/>
    <w:rPr/>
  </w:style>
  <w:style w:type="paragraph" w:styleId="61">
    <w:name w:val="Стиль6"/>
    <w:basedOn w:val="Style20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333333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333333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  <w:szCs w:val="18"/>
      <w:lang w:val="ru-RU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hd w:fill="F4F4F4" w:val="clear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shd w:fill="F4F4F4" w:val="clear"/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4F4F4" w:val="clear"/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hd w:fill="F4F4F4" w:val="clear"/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shd w:fill="F4F4F4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0:00Z</dcterms:created>
  <dc:creator>User259a</dc:creator>
  <dc:description/>
  <cp:keywords/>
  <dc:language>en-US</dc:language>
  <cp:lastModifiedBy>User259a</cp:lastModifiedBy>
  <cp:lastPrinted>2015-11-07T11:07:00Z</cp:lastPrinted>
  <dcterms:modified xsi:type="dcterms:W3CDTF">2015-11-07T09:08:00Z</dcterms:modified>
  <cp:revision>4</cp:revision>
  <dc:subject/>
  <dc:title/>
</cp:coreProperties>
</file>