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9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міни в складі Ленінської районної у місті Миколаєві виборчої комісії Миколаївської області, що здійснює підготовку та про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 Миколаївської міської виборчої комісії Миколаївської області  надійшло подання на заміну члена Ленінської  районної у місті Миколаєві виборчої комісії Миколаївської області від ТЕРИТОРІАЛЬНОЇ ОРГАНІЗАЦІЇ ПОЛІТИЧНОЇ ПАРТІЇ «ОПОЗИЦІЙНИЙ БЛОК» В МІСТІ МИКОЛАЄВІ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ідставою для припинення повноважень члена Ленінської районної у місті Миколаєві виборчої комісії Миколаївської області </w:t>
      </w:r>
      <w:r>
        <w:rPr>
          <w:b/>
          <w:sz w:val="28"/>
          <w:szCs w:val="28"/>
        </w:rPr>
        <w:t>Відіної Зінаїди Євгеніївни</w:t>
      </w:r>
      <w:r>
        <w:rPr>
          <w:sz w:val="28"/>
          <w:szCs w:val="28"/>
        </w:rPr>
        <w:t xml:space="preserve"> є подання від ТЕРИТОРІАЛЬНОЇ ОРГАНІЗАЦІЇ ПОЛІТИЧНОЇ ПАРТІЇ «ОПОЗИЦІЙНИЙ БЛОК» В МІСТІ МИКОЛАЄВІ про заміну в складі Ленінської районної у місті Миколаєві виборчої комісії Миколаївської області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складу Ленінської районної у місті Миколаєві виборчої комісії Миколаївської області, сформованої відповідно до постанови Миколаївської міської виборчої комісії Миколаївської області від 12 вересня 2015 року № 10 «Про формування складу районних у місті Миколаєві виборчих комісій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достроково повноваження члена комісії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іної Зінаїди Євгеніївни</w:t>
      </w:r>
      <w:r>
        <w:rPr>
          <w:sz w:val="28"/>
          <w:szCs w:val="28"/>
        </w:rPr>
        <w:t>, 1980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ключити до складу цієї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ечину Любов Миколаївну</w:t>
      </w:r>
      <w:r>
        <w:rPr>
          <w:sz w:val="28"/>
          <w:szCs w:val="28"/>
        </w:rPr>
        <w:t>, 1961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Ленінській районній у місті Миколаєві виборчій комісії Микола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іської  виборчої комісії       ___________          Жовнерик  Д.М.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6:00Z</dcterms:created>
  <dc:creator>User259a</dc:creator>
  <dc:description/>
  <cp:keywords/>
  <dc:language>en-US</dc:language>
  <cp:lastModifiedBy>User259a</cp:lastModifiedBy>
  <cp:lastPrinted>2015-11-07T12:30:00Z</cp:lastPrinted>
  <dcterms:modified xsi:type="dcterms:W3CDTF">2015-11-10T07:40:00Z</dcterms:modified>
  <cp:revision>8</cp:revision>
  <dc:subject/>
  <dc:title/>
</cp:coreProperties>
</file>