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09 листопада 2015 року № </w:t>
      </w:r>
      <w:r>
        <w:rPr>
          <w:i/>
          <w:lang w:val="en-US"/>
        </w:rPr>
        <w:t>205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1"/>
        <w:tabs>
          <w:tab w:val="clear" w:pos="708"/>
          <w:tab w:val="left" w:pos="374" w:leader="none"/>
        </w:tabs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Корабельного</w:t>
      </w:r>
      <w:r>
        <w:rPr>
          <w:b/>
          <w:lang w:val="en-US"/>
        </w:rPr>
        <w:t xml:space="preserve"> </w:t>
      </w:r>
      <w:r>
        <w:rPr>
          <w:b/>
        </w:rPr>
        <w:t>району</w:t>
      </w:r>
      <w:r>
        <w:rPr>
          <w:b/>
          <w:lang w:val="en-US"/>
        </w:rPr>
        <w:t>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70"/>
        <w:gridCol w:w="4862"/>
        <w:gridCol w:w="22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дільниц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за наявност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Число, </w:t>
              <w:br/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чч.мм.рррр.)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 Сергій Евге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6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Андрій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ченко Олена Іва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8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натолій І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5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йова Лілія Вікт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8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шина Раїса Семе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4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калов Сергій Леонід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6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юк Світлана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7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енко Юрій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Галина Олекс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6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Ігор Вале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8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анов Володимир Пе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19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Сергій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ська Світлана Іг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9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ка Віталій Анатол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8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кевич Ірин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6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ченко Руслан Анатол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7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іка Дмитро Геннад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9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9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Наталія Васи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5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зов Михайло Се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9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тусов Анатолій Іллі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5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ін Лідія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5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стратов Павло Іг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9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іна Валентина Рома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5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єєва Ольг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7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Ірина Серг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ач Карина Андр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9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амонова Ольг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5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цька Людмила Пе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53</w:t>
            </w:r>
          </w:p>
        </w:tc>
      </w:tr>
      <w:tr>
        <w:trPr>
          <w:trHeight w:val="2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лянський Володимир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5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ька Марина Пе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нь Тамара Леонт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5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алерій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Миколаївської області</w:t>
        <w:tab/>
        <w:t xml:space="preserve">    ___________</w:t>
        <w:tab/>
        <w:tab/>
        <w:tab/>
        <w:tab/>
        <w:tab/>
        <w:t xml:space="preserve">Р.Д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42:00Z</dcterms:created>
  <dc:creator>User259a</dc:creator>
  <dc:description/>
  <cp:keywords/>
  <dc:language>en-US</dc:language>
  <cp:lastModifiedBy>User259a</cp:lastModifiedBy>
  <cp:lastPrinted>2015-11-07T13:39:00Z</cp:lastPrinted>
  <dcterms:modified xsi:type="dcterms:W3CDTF">2015-11-10T07:42:00Z</dcterms:modified>
  <cp:revision>4</cp:revision>
  <dc:subject/>
  <dc:title>Додаток №1</dc:title>
</cp:coreProperties>
</file>