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09 листопада 2015 року № </w:t>
      </w:r>
      <w:r>
        <w:rPr>
          <w:i/>
          <w:lang w:val="en-US"/>
        </w:rPr>
        <w:t>20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1"/>
        <w:tabs>
          <w:tab w:val="clear" w:pos="708"/>
          <w:tab w:val="left" w:pos="374" w:leader="none"/>
        </w:tabs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>Дятлова Ігоря Серг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Ленінського</w:t>
      </w:r>
      <w:r>
        <w:rPr>
          <w:b/>
          <w:lang w:val="en-US"/>
        </w:rPr>
        <w:t xml:space="preserve"> </w:t>
      </w:r>
      <w:r>
        <w:rPr>
          <w:b/>
        </w:rPr>
        <w:t>району</w:t>
      </w:r>
      <w:r>
        <w:rPr>
          <w:b/>
          <w:lang w:val="en-US"/>
        </w:rPr>
        <w:t>)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0"/>
        <w:gridCol w:w="243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№ </w:t>
            </w: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за наявності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Число, </w:t>
              <w:br/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чч.мм.рррр.)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тарюк Ін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 Сергій Олег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.03.199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ь Світлана Григ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196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ларова Алл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198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ійник Оле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булько Надія Леонт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єва Людмила Анд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упаєва Марія Юрій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 Любов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євська Надія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женко Ірина Анато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ашин Андр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ійська Крістіна Вячеслав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Галина Валенти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ь Олександр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19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ійський В'ячеслав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 Олег Леоні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197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юк Олег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196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Максим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198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лов Віктор Леоні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7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яник Світлана Нес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єва Світлана Вітал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196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нко Микола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195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алатій Ганна Іл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4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 Юрій Іва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Віталій Євген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7.197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данська Людмила Михай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0.194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уха Ріт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196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Олена Геогрі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1948</w:t>
            </w:r>
          </w:p>
        </w:tc>
      </w:tr>
      <w:tr>
        <w:trPr>
          <w:trHeight w:val="2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чков Олексій Володими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199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Тетя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Тетя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199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ильов Вадим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іпова Ольг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8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 Мари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7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Оляна Олег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199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адія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195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м Юрій Пет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1966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коленко Галина Вікто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 Олександр Яковл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1955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стрійська Інна Іван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197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ай Альо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9.198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городський Сергій Олександ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99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ткіна Антоніна Як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5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иця Вячеслав Ві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сарук Олексій Михайл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1977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идач Любов Як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194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а Валентина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196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 Людмила Володими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58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куша Наталя Миколаї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198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 Ірина Олександр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199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єва Людмила Василі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19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sz w:val="24"/>
          <w:szCs w:val="24"/>
        </w:rPr>
      </w:pPr>
      <w:r>
        <w:rPr>
          <w:sz w:val="24"/>
          <w:szCs w:val="24"/>
        </w:rPr>
        <w:t>Миколаївської області</w:t>
        <w:tab/>
        <w:t xml:space="preserve">    ___________</w:t>
        <w:tab/>
        <w:tab/>
        <w:tab/>
        <w:tab/>
        <w:tab/>
        <w:t xml:space="preserve">Р.Д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54:00Z</dcterms:created>
  <dc:creator>User259a</dc:creator>
  <dc:description/>
  <cp:keywords/>
  <dc:language>en-US</dc:language>
  <cp:lastModifiedBy>User259a</cp:lastModifiedBy>
  <cp:lastPrinted>2015-11-07T14:04:00Z</cp:lastPrinted>
  <dcterms:modified xsi:type="dcterms:W3CDTF">2015-11-10T07:46:00Z</dcterms:modified>
  <cp:revision>5</cp:revision>
  <dc:subject/>
  <dc:title>Додаток №1</dc:title>
</cp:coreProperties>
</file>