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09 листопада 2015 року № </w:t>
      </w:r>
      <w:r>
        <w:rPr>
          <w:i/>
          <w:lang w:val="en-US"/>
        </w:rPr>
        <w:t>207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1"/>
        <w:tabs>
          <w:tab w:val="clear" w:pos="708"/>
          <w:tab w:val="left" w:pos="374" w:leader="none"/>
        </w:tabs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Центрального</w:t>
      </w:r>
      <w:r>
        <w:rPr>
          <w:b/>
          <w:lang w:val="en-US"/>
        </w:rPr>
        <w:t xml:space="preserve"> </w:t>
      </w:r>
      <w:r>
        <w:rPr>
          <w:b/>
        </w:rPr>
        <w:t>району</w:t>
      </w:r>
      <w:r>
        <w:rPr>
          <w:b/>
          <w:lang w:val="en-US"/>
        </w:rPr>
        <w:t>)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0"/>
        <w:gridCol w:w="24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за наявності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Число, </w:t>
              <w:br/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чч.мм.рррр.)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нко Володимир Валенти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65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інько Наталя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лова Мелані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5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анова Світлана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ч Окса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ський Андрій Анд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ов Андрій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Евгеній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щенко Валенти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5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Назар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хман Антон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 Валентин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Любов Анд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5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цька Лес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195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Катерина 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номаренко Натал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5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рецький Тимофій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194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уделін Ігор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нець Дмитро Анатолійо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ртем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Андрій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а Микола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4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варов Іван Максим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інцов Олег Русл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йка Анастасія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9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талія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195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Я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7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ька Людмил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7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рук Олена Зінов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4</w:t>
            </w:r>
          </w:p>
        </w:tc>
      </w:tr>
      <w:tr>
        <w:trPr>
          <w:trHeight w:val="2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енко Лариса Франців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4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 Максим Анд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Вадентина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шова Єлизавет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5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ивнюк Костянтин Борис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ивнюк Ан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йко Микола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Ігор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икін Валерій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5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р Іри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7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цька Ірина Валентинів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6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ягін Володимир В'ячеславо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ьмах Олександр Миколайо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7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рев Євген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1982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жна Вір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5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єнко Сергій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інець Петро Любо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изенко Кирило Іг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я Віталій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7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Микола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р Павло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Олег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6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сп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 Раїс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2.1953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ська Ганна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тко Петро Степ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5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ко Максим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ький Денис Ігор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ютіна Ірина Ярослав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ін Олександр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енко Анастасія Юріїв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8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Вадим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8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єдова Тетяна Дми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чий Руслан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7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ча Світла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7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ікова Окса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Миколаївської області</w:t>
        <w:tab/>
        <w:t xml:space="preserve">    ___________</w:t>
        <w:tab/>
        <w:tab/>
        <w:tab/>
        <w:tab/>
        <w:tab/>
        <w:t xml:space="preserve">Р.Д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7:00Z</dcterms:created>
  <dc:creator>User259a</dc:creator>
  <dc:description/>
  <cp:keywords/>
  <dc:language>en-US</dc:language>
  <cp:lastModifiedBy>User259a</cp:lastModifiedBy>
  <cp:lastPrinted>2015-11-07T14:15:00Z</cp:lastPrinted>
  <dcterms:modified xsi:type="dcterms:W3CDTF">2015-11-10T07:46:00Z</dcterms:modified>
  <cp:revision>5</cp:revision>
  <dc:subject/>
  <dc:title>Додаток №1</dc:title>
</cp:coreProperties>
</file>