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0</w:t>
      </w:r>
      <w:r>
        <w:rPr>
          <w:i/>
        </w:rPr>
        <w:t xml:space="preserve">9 листопада 2015 року № </w:t>
      </w:r>
      <w:r>
        <w:rPr>
          <w:i/>
          <w:lang w:val="en-US"/>
        </w:rPr>
        <w:t>208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клад дільничних виборчих комісій у межах Ленінського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Миколаєва від кандидата на посаду Миколаївського міського голови </w:t>
      </w:r>
    </w:p>
    <w:p>
      <w:pPr>
        <w:pStyle w:val="Normal"/>
        <w:jc w:val="center"/>
        <w:rPr/>
      </w:pPr>
      <w:r>
        <w:rPr>
          <w:b/>
        </w:rPr>
        <w:t xml:space="preserve">Сєнкевича Олександра Федорович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0"/>
        <w:gridCol w:w="5236"/>
        <w:gridCol w:w="2057"/>
      </w:tblGrid>
      <w:tr>
        <w:trPr>
          <w:trHeight w:val="91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</w:tr>
      <w:tr>
        <w:trPr>
          <w:trHeight w:val="4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 Тетя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6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няк Оле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6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в Денис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8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кова Ніна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6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ієць Василь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9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іна Олена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9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іна Вікторія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6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Людмила Архип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уніс Таіса Архип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5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ра Олена Євстаф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6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ч Лідія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6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кович Тетя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8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на Русла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8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ат Валерія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8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 Катерина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9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єлікова Ольг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6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Юлія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ва Любов Степ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5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ов Яків Ізм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4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ченко Олена Віта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6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ха Ніна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7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нчук Іри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7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нко Світла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6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тов Юрій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5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ич Валентина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5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Денис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7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Андрій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9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нський Сергій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6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ка Яна Вячеслав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97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ул Людмил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5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еско Сергій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64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ук Мари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7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цький Володимир Ві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196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 Ірина Пав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8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Роза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3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Віктор І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4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єв Петро 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4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орич Людмил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6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Тамара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6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ацька Наталя Пав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7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ічева Олена Пе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6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інова Юлія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9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ий Дмитро Сем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95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5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Олена Фелікс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6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5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Світлана Льв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94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ий Олександр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9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Галина Дми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52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5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а Алл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5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5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 Наталія Валенти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68</w:t>
            </w:r>
          </w:p>
        </w:tc>
      </w:tr>
      <w:tr>
        <w:trPr>
          <w:trHeight w:val="3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Оле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73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ра Тарас Олег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8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єханова Юлія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9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5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єханов Микита Євг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90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єлова Євгенія Костянти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4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5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ш Наталя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61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6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дій Ірина Ю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88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ька Тетяна Гри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979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6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ький Сергій Олекс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76</w:t>
            </w:r>
          </w:p>
        </w:tc>
      </w:tr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7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Ксенія Вадим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34:00Z</dcterms:created>
  <dc:creator>User259a</dc:creator>
  <dc:description/>
  <cp:keywords/>
  <dc:language>en-US</dc:language>
  <cp:lastModifiedBy>User259a</cp:lastModifiedBy>
  <cp:lastPrinted>2015-11-07T10:54:00Z</cp:lastPrinted>
  <dcterms:modified xsi:type="dcterms:W3CDTF">2015-11-10T07:46:00Z</dcterms:modified>
  <cp:revision>5</cp:revision>
  <dc:subject/>
  <dc:title>Додаток №1</dc:title>
</cp:coreProperties>
</file>