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2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0</w:t>
      </w:r>
      <w:r>
        <w:rPr>
          <w:i/>
        </w:rPr>
        <w:t xml:space="preserve">9 листопада 2015 року № </w:t>
      </w:r>
      <w:r>
        <w:rPr>
          <w:i/>
          <w:lang w:val="en-US"/>
        </w:rPr>
        <w:t>209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клад дільничних виборчих комісій у межах Заводськ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Миколаївського міського голови </w:t>
      </w:r>
    </w:p>
    <w:p>
      <w:pPr>
        <w:pStyle w:val="Normal"/>
        <w:jc w:val="center"/>
        <w:rPr/>
      </w:pPr>
      <w:r>
        <w:rPr>
          <w:b/>
        </w:rPr>
        <w:t xml:space="preserve">Сєнкевича Олександра Федорович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5236"/>
        <w:gridCol w:w="2057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ький Володимир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ький Олександр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енкова Раіс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Наталя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ова Мар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Ольг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4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а Катери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Ір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шкевич Владислав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гуль Станіслав 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а Наталі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іна Анастасія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Наталія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Раїс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Любов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ець Василь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4807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ська Натал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вало Володимир 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ко Сергій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ковська Тетя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Наталя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рацька Людмил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ко Максим Ю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ак Андрій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ченко Олександр Олекс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еліс Наталі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Микола Фед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 Тетя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Володимир 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икита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а Марина Вяче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Катерина Геннад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нтин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Олекс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Іван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3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Віктор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Наталя Леонід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5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цька Любов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Марія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ь Наталя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єва Тетяна Стані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х Над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х Олексій Анд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8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єдухова Ольга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4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ндрій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ова Валентина Гео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нкіна Юлія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шова Наталія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іна Тетя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57</w:t>
            </w:r>
          </w:p>
        </w:tc>
      </w:tr>
      <w:tr>
        <w:trPr>
          <w:trHeight w:val="3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а Валер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ікторія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Інг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Ганна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іванов Іван Гео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7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ька Валенти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єєв Євген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7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 Над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4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чина Мари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8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митро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ра Мар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 Микола Євг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Ларис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ова Олена Феодос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а Натал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кса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єва Оксана Вадим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ва Віра Юхим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дун Надія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тон Ю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имович Тетяна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цькой Олександр Костя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цька Наді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х Михайло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4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як Любов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атал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нін Віталій Гео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ий Сергій Вячеслав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а Ольг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дуган Діана Дми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ін Євгеній Леоні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шнер Вячеслав Томас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юхіна Тетя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Анатолій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ун Алевти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 Олег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7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чук Тамар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4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чук Михайло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3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ич Наталя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кевич Анастасія Леонід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ц Надія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мосов Дмитро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Тетя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ьонова Світлана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ин Володимир Анд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 Юрій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нко Людмил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 Алла Іл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3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ідія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ік Уляна Степ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х Тетя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8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арова Ірина Гео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лан Ал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ий Валерій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Ольга І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акова Ларис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іна Гали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ін Вячеслав Геннад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Оле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Іван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єва Валентина Ісид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ьов Іван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ак Олександр Гео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зевич Тетя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4807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 Ларис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4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а Марин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8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уванець Вікторія Леонід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жков Ігор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Наталя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ій Костянтин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ін Олександр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жкова Іри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за Окса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й Окса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лександр Євг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чук Окса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єва Натал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аєв Андрій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Людмила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енко Світлана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левич Олександр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ов Андр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левич Юл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Володимир Анд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омін Денис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єрова Ір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ін Андрій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ос Ольг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4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айчук Володимир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Ірина Трифо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Ігор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ікторія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юк Ігнат Анд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ів Андрій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сюк Віктор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Олег Як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ін Тимоф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ваков Віталій Олег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йка Сергій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ак Володимир Прох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ць Наді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овський Сергій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 Володимир 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4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нзова Катерина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яков Денис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ов Сергій Олег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емський Олег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ель Людмил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ая Сусанн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Ольга Євге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 Серг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манова Вікторія Віта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Ольг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ійська Ін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 Ірина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ійчук Володимир Василь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ійська Крістіна Вяче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Ірина Олег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ченко Анастас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 Євгенія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Людмила Дми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нчук Олександр Костя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4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ь Наталя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шина Ларис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5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ньова Євген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ька Ірина Леонід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8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 Іван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Людми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диба Валентина Гео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цька Світлана Олег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енко Інна Олег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кова Кристи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кало Оле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к Ганн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жик В’ячеслав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жик Оксана Олекс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 Олексій І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 Христина Ома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8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Ір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єнко Андр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чук Любов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а Гали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ук Валент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аба Любов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аба Дмитро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ьонова Вікторія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ець Іри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7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алентина Степ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цова Надія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Оле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.04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Ігор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анова Тетя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рянов Андрій Анд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поренко Володимир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8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Анастасія Олег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Роман Євг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а Тетя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єва Ірина Кузьм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4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ьонова Тетея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ченко Любов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ька Лілія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Ларис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 Володимир Степ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Ірина Костянти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єва Оле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7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енко Ган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Петро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Мари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ін Анатолій Дороф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ле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Юлія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7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тень Оле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ариса Едуард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Карина Костянти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ій Лілія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юк Валент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іна Людмил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аєнко Нон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Веніамін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Алла Анатолі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на Лілія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лат Ган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лат Федір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ерет Ган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56:00Z</dcterms:created>
  <dc:creator>User259a</dc:creator>
  <dc:description/>
  <cp:keywords/>
  <dc:language>en-US</dc:language>
  <cp:lastModifiedBy>User259a</cp:lastModifiedBy>
  <cp:lastPrinted>2015-11-07T14:56:00Z</cp:lastPrinted>
  <dcterms:modified xsi:type="dcterms:W3CDTF">2015-11-10T07:47:00Z</dcterms:modified>
  <cp:revision>5</cp:revision>
  <dc:subject/>
  <dc:title>Додаток №1</dc:title>
</cp:coreProperties>
</file>