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  <w:lang w:val="en-US"/>
        </w:rPr>
        <w:t>д</w:t>
      </w:r>
      <w:r>
        <w:rPr>
          <w:i/>
        </w:rPr>
        <w:t>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</w:t>
      </w:r>
      <w:r>
        <w:rPr>
          <w:i/>
          <w:lang w:val="en-US"/>
        </w:rPr>
        <w:t>0</w:t>
      </w:r>
      <w:r>
        <w:rPr>
          <w:i/>
        </w:rPr>
        <w:t xml:space="preserve">9 листопада 2015 року № </w:t>
      </w:r>
      <w:r>
        <w:rPr>
          <w:i/>
          <w:lang w:val="en-US"/>
        </w:rPr>
        <w:t>210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клад дільничних виборчих комісій у межах Корабельн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. Миколаєва від кандидата на посаду Миколаївського міського голови </w:t>
      </w:r>
    </w:p>
    <w:p>
      <w:pPr>
        <w:pStyle w:val="Normal"/>
        <w:jc w:val="center"/>
        <w:rPr/>
      </w:pPr>
      <w:r>
        <w:rPr>
          <w:b/>
        </w:rPr>
        <w:t xml:space="preserve">Сєнкевича Олександра Федоровича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5236"/>
        <w:gridCol w:w="2057"/>
      </w:tblGrid>
      <w:tr>
        <w:trPr>
          <w:trHeight w:val="9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  <w:br/>
              <w:t xml:space="preserve">виборчої </w:t>
              <w:br/>
              <w:t>дільниц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власне ім’я</w:t>
              <w:br/>
              <w:t xml:space="preserve"> (усі власні імена),</w:t>
              <w:br/>
              <w:t xml:space="preserve">по батькові </w:t>
            </w:r>
          </w:p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, місяць,рік народженн (чч.мм.ррр)</w:t>
            </w:r>
          </w:p>
        </w:tc>
      </w:tr>
      <w:tr>
        <w:trPr>
          <w:trHeight w:val="4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 Володимир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 Наталія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алентин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авенкоОлен 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нко Олес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рак Окса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Маргарит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патенко Аліна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ицька Натал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иляга Марина Володо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уленко Андрій Віта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7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 Евген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ка Іри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іленко Тет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ст Анастасія Олег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ін Вадим Олекс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ичян Іри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резький Вітал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Раїс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чова Людми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ічова Ганна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урівський Едуард Вале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ька Олена Плато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джи Ма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тичян Володимир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ик Ніна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4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ков Окса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ький Олександр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ева Наталя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ька Любов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чина Марин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І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ьчук Гал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Данило Олег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иця Максим Євг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ікова Алла Віта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Михайло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Костянтин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іков Олександр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нчиєв Руслан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іна Тетяна Вади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енис Ігор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Андрій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ицький Іван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нь Окса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ул Май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Сергій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ійчук Ірина Ан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нко Віталій Вале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71</w:t>
            </w:r>
          </w:p>
        </w:tc>
      </w:tr>
      <w:tr>
        <w:trPr>
          <w:trHeight w:val="3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а Олег Ю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ев Ігор Веіамі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шева Світлана Євген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іна Людмила Гео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Ольг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Юл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ножко  Тетяна Степ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кові Ірина Степ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юх Марин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ьосова Алла Геннад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 Вячеслав Віта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ногова Тетя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іна Лариса Ана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чак Тамар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а Тетя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иков Євген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арис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настас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гун Світлана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єльчакова Олена Фед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няга Натал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тюк Ната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8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в Віктор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іш Роман Анто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енко Ольг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аксим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9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Ірина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енко Любов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дякова Валерія І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ножко  Валентин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петян Натал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’янова Людми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Любов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ич Валенти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мський Віктор Се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мська Мари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ька Ольга Адам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Ін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4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Любов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н Альберт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астасія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Окса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іна Оле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іст Алла Хаджимурат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а Іри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іюк Євген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 Анастас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Світла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Тетя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енчук Світла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кін Федір Фед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Костянтин Як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іта Ігор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іктор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мина Владислав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кова Віра Євтих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ішенко Людмил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Ое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ак Валентина Семе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мина Анжел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ода Лі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Наталя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ький Олександр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Бутенко</w:t>
            </w:r>
            <w:r>
              <w:rPr>
                <w:sz w:val="24"/>
                <w:szCs w:val="24"/>
                <w:lang w:val="ru-RU"/>
              </w:rPr>
              <w:t xml:space="preserve"> Серг</w:t>
            </w:r>
            <w:r>
              <w:rPr>
                <w:sz w:val="24"/>
                <w:szCs w:val="24"/>
              </w:rPr>
              <w:t>ій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у Антоні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 Костянтин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ен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ергій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ченко Зінаїд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нко Юл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Борис Борис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2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евич Юл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евич Ганн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бченко Ліл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енко Нел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єводіна Ірин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ер Олексій Леонідо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Тамара Леонт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а Любов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рка Богдан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ба Натал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наш Тетяна Пе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3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Олександр Михайлові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чук Жаннет Іл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Людмил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Тет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юбов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іна Альо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йворонок Сергій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7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єва Лариса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нєва Світла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ова Валент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ін Юрій Станіслав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вінова Раїса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 xml:space="preserve">Панченко </w:t>
            </w:r>
            <w:r>
              <w:rPr>
                <w:sz w:val="24"/>
                <w:szCs w:val="24"/>
                <w:lang w:val="ru-RU"/>
              </w:rPr>
              <w:t>Альберт Борис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7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ко Олексій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4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а Ольг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внича Алл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єшов Віталій І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ар Юрій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4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това Олена Бо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9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охін Станіслав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а Тетя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аракута</w:t>
            </w:r>
            <w:r>
              <w:rPr>
                <w:sz w:val="24"/>
                <w:szCs w:val="24"/>
              </w:rPr>
              <w:t>Олен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 Віктор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Марин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иніна Наталя Леонід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ян Степан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6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ова Світла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96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уренко Валенти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іченко Олена Дмит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Олександр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ова Катерина Геннадіє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Ліл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9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Микола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ов Юрій Володимирві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єлова Світлана Фед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195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іх  Світла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ича Ксенія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ьонова Світлана Вале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к Іван Борис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нко Валенти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нкоВіктор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Ганна Васи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97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откін Євгеній Віта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6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Тетя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ісімова Надія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іна Тамара Олекс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лег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197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аєв Ігор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ний Микола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а Людмил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5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оканич Серг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іданова Оксана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’ян Наталя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а  Тамар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5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ьонова Людмила Дмитрії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97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ий Іван Геннад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7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йдак Сергій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7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Іван Георг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єв Андрій І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а Ірина Геннад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8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 Натал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щоков Михайло Костя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польцева Валенти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нича Людми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кова Тетя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ко Ган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8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Олійников Микола Пав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4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мушка Антон Валер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9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очек Сергій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Кузьменко Наталія Лер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Андріанова Лідія Анд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Вдовіна Гали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чаРаіса Валенти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ав Лідія Тихо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Алейнікова Олександр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Мали хіна Євдокія Степ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вачко Катери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авленко  Наталія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єва Ган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199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ецький Микита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мель Оле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ЄвдокіяФеоф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углікова Ларис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рніков Олександр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7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ісенко Валентина Пав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а Валерія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Підіна Наталя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Підіна Анатолій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5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робишев Дмитро Олександ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іонова Любов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6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0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Шилов  Валентин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Коваленко Алла Микола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95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Ходоровська Наталія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рошниченко Світлана Серг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9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Шилова Світла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Штука  Галина Семе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ус Андрій Тимоф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1990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Кулавська Ларис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52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Жуковський Олександр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7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Бойчук Олександр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Лимарь Алла Валер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ідкобород Світлана Григ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4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 Олександр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199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ішенко Володимир Микола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8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Жизневська Людмил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Жизневська Галин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5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808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ішенко Микола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єєць Марія Нико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сова Тетяна Ю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Сечкіна Оле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6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инська Ларис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машна Ольга Вікто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8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нська Ніна Валер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8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Мубаракшина Юлія Харис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74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біда Віталій Фед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Руденко Ларис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59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цова Оксана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6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Барсук Тетяна Олександ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6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іна Тетяна Володимир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енчук Олег Володими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именко Сергій Вікт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1965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Юрії Григо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1967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іна Тетяна Михай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53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Євгенія Іван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5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ченко Олександр Анатолій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/>
            </w:pPr>
            <w:r>
              <w:rPr>
                <w:sz w:val="24"/>
                <w:szCs w:val="24"/>
              </w:rPr>
              <w:t>Богданова Фанія Імагулі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4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енко Артем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6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узенко Сергій Василь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1981</w:t>
            </w:r>
          </w:p>
        </w:tc>
      </w:tr>
      <w:tr>
        <w:trPr>
          <w:trHeight w:val="28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ь Раіса Анатолії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>. Бавикін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character" w:styleId="BodyText2Char">
    <w:name w:val="Body Text 2 Char"/>
    <w:basedOn w:val="Style14"/>
    <w:qFormat/>
    <w:rPr>
      <w:i/>
      <w:iCs/>
      <w:sz w:val="28"/>
      <w:szCs w:val="28"/>
      <w:lang w:val="uk-UA" w:bidi="ar-SA"/>
    </w:rPr>
  </w:style>
  <w:style w:type="character" w:styleId="BodyTextIndentChar">
    <w:name w:val="Body Text Indent Char"/>
    <w:qFormat/>
    <w:rPr>
      <w:lang w:val="uk-UA" w:bidi="ar-SA"/>
    </w:rPr>
  </w:style>
  <w:style w:type="character" w:styleId="BalloonTextChar">
    <w:name w:val="Balloon Text Char"/>
    <w:qFormat/>
    <w:rPr>
      <w:rFonts w:ascii="Segoe UI;Century Gothic" w:hAnsi="Segoe UI;Century Gothic" w:cs="Segoe UI;Century Gothic"/>
      <w:sz w:val="18"/>
      <w:szCs w:val="18"/>
      <w:lang w:val="uk-UA" w:bidi="ar-SA"/>
    </w:rPr>
  </w:style>
  <w:style w:type="character" w:styleId="FooterChar">
    <w:name w:val="Footer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TextBodyIndent">
    <w:name w:val="Body Text Indent"/>
    <w:basedOn w:val="Normal"/>
    <w:pPr>
      <w:autoSpaceDE w:val="tru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  <w:ind w:hanging="0"/>
      <w:jc w:val="left"/>
    </w:pPr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15:00Z</dcterms:created>
  <dc:creator>User259a</dc:creator>
  <dc:description/>
  <cp:keywords/>
  <dc:language>en-US</dc:language>
  <cp:lastModifiedBy>User259a</cp:lastModifiedBy>
  <cp:lastPrinted>2015-11-07T10:54:00Z</cp:lastPrinted>
  <dcterms:modified xsi:type="dcterms:W3CDTF">2015-11-10T07:48:00Z</dcterms:modified>
  <cp:revision>6</cp:revision>
  <dc:subject/>
  <dc:title>Додаток №1</dc:title>
</cp:coreProperties>
</file>