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>Додаток №</w:t>
      </w:r>
      <w:r>
        <w:rPr>
          <w:i/>
          <w:lang w:val="en-US"/>
        </w:rPr>
        <w:t>2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9 листопада 2015 року № </w:t>
      </w:r>
      <w:r>
        <w:rPr>
          <w:i/>
          <w:lang w:val="en-US"/>
        </w:rPr>
        <w:t>211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Центральн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/>
      </w:pPr>
      <w:r>
        <w:rPr>
          <w:b/>
        </w:rPr>
        <w:t xml:space="preserve">Сєнкевича Олександра Федорович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5236"/>
        <w:gridCol w:w="2057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Оле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8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іна Ольг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Раїс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Олена Віта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сюк Ната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Олександр Віта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ін Дмитро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Людми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808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ерг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Ольг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іцька Євген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Галина Як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4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етя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пньов Андрій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 Віталій Заха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4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ін Сергій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Інна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 Алл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кєєв Дмитро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нтонін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кова Ольга Павл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на Ан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9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809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Іри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Світла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юдмил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Валентин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єва Алл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іна Тамар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 Юл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чук Світлана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синська Наталя Я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Володимир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Ольг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ський Володимир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Анатолій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Валент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ний Євген Ю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Валентина Лаврент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5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ер Людмил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а Валентин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3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тайло Лідія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інович Оле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цький Анатолій Йосип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ник Вір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ина Донат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Людмил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4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 Сергій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 Альона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9:00Z</dcterms:created>
  <dc:creator>User259a</dc:creator>
  <dc:description/>
  <cp:keywords/>
  <dc:language>en-US</dc:language>
  <cp:lastModifiedBy>User259a</cp:lastModifiedBy>
  <cp:lastPrinted>2015-11-09T10:29:00Z</cp:lastPrinted>
  <dcterms:modified xsi:type="dcterms:W3CDTF">2015-11-10T07:50:00Z</dcterms:modified>
  <cp:revision>7</cp:revision>
  <dc:subject/>
  <dc:title>Додаток №1</dc:title>
</cp:coreProperties>
</file>