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</w:t>
      </w:r>
      <w:r>
        <w:rPr>
          <w:i/>
        </w:rPr>
        <w:t xml:space="preserve">9 </w:t>
      </w:r>
      <w:r>
        <w:rPr>
          <w:i/>
          <w:lang w:val="en-US"/>
        </w:rPr>
        <w:t>листопада</w:t>
      </w:r>
      <w:r>
        <w:rPr>
          <w:i/>
        </w:rPr>
        <w:t xml:space="preserve"> 2015 року № </w:t>
      </w:r>
      <w:r>
        <w:rPr>
          <w:i/>
          <w:lang w:val="en-US"/>
        </w:rPr>
        <w:t>215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 xml:space="preserve">офіційних спостерігачів від Всеукраїнської громадської організації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>«Комітет виборців Україн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tbl>
      <w:tblPr>
        <w:tblW w:w="465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03"/>
        <w:gridCol w:w="323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за наявност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Число, </w:t>
            </w:r>
            <w:r>
              <w:rPr>
                <w:i w:val="false"/>
                <w:sz w:val="20"/>
                <w:szCs w:val="20"/>
                <w:lang w:val="ru-RU"/>
              </w:rPr>
              <w:br/>
            </w:r>
            <w:r>
              <w:rPr>
                <w:i w:val="false"/>
                <w:sz w:val="20"/>
                <w:szCs w:val="20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чч.мм.рррр.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Бабчук Роман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3. 03. 1982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 xml:space="preserve">Батрак Роман </w:t>
            </w:r>
            <w:r>
              <w:rPr>
                <w:iCs/>
                <w:color w:val="000000"/>
                <w:sz w:val="24"/>
              </w:rPr>
              <w:t>Ю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01.05.1979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Василик Ігор Миро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27.11.1976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 xml:space="preserve">Вовченко Тарас </w:t>
            </w:r>
            <w:r>
              <w:rPr>
                <w:iCs/>
                <w:color w:val="000000"/>
                <w:sz w:val="24"/>
              </w:rPr>
              <w:t>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.10.1981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Гашенко Андрій Анатол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.07.1981 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Голубничий Олександр Валенти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6.07.1966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Дворцов Костянтин 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.04.1985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ушко Віталій Вікто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09.1981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Єрмолаєв Андрій Вадим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07 03 1973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Куємжи Тетяна Микола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.06.1988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Левицький Олександр Василь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13 091972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Лютіков Олександр Леонід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02.1985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Мішенін Микола 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07.1987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икитюк Дмитро Леонід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.08.1981 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</w:rPr>
              <w:t>Перро Олексій Ю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08.1982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Семесько Лариса Анатолі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.12.1969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Тележняк Алла Микола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24.121963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Ухмановський Олександр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1.1978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Філіппова Зоя Володимир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.05.1974 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Черпіта Ігор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07.197</w:t>
            </w:r>
            <w:bookmarkStart w:id="0" w:name="_GoBack"/>
            <w:bookmarkEnd w:id="0"/>
            <w:r>
              <w:rPr>
                <w:iCs/>
                <w:color w:val="000000"/>
                <w:sz w:val="24"/>
              </w:rPr>
              <w:t>5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Горьковська Ірина Юрі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.10.1989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Матейчук Євгенія Іван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7.1989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сякова Анна Володимир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1985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данова Катерина Валентин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1984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афонов Андрій Федос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.1968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а Ганна Анатолі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03.1978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цилін Петро О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12.1983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енко Антон Микола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.03.1982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шаков Павло Вікто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0.1988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ва Ганна Микола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04.1988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ц Юрій Василь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07.1975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а Маргарита Ігор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12.1984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сова Катерина Ігор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09.1987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ваннікова Діна Людвиг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1982 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хатько Яна Юрі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08.1979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ікішкін Олексій Ю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07.1995 р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чка Юлія Сергії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4.1990 р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>
          <w:sz w:val="24"/>
          <w:szCs w:val="24"/>
        </w:rPr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sz w:val="24"/>
          <w:szCs w:val="24"/>
          <w:lang w:val="en-US"/>
        </w:rPr>
        <w:t>Д</w:t>
      </w:r>
      <w:r>
        <w:rPr>
          <w:sz w:val="24"/>
          <w:szCs w:val="24"/>
        </w:rPr>
        <w:t xml:space="preserve">. Бавикіна </w:t>
      </w:r>
    </w:p>
    <w:sectPr>
      <w:type w:val="nextPage"/>
      <w:pgSz w:w="11906" w:h="16838"/>
      <w:pgMar w:left="794" w:right="567" w:gutter="340" w:header="0" w:top="4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8:00Z</dcterms:created>
  <dc:creator>User259a</dc:creator>
  <dc:description/>
  <cp:keywords/>
  <dc:language>en-US</dc:language>
  <cp:lastModifiedBy>User259a</cp:lastModifiedBy>
  <cp:lastPrinted>2015-11-09T15:42:00Z</cp:lastPrinted>
  <dcterms:modified xsi:type="dcterms:W3CDTF">2015-11-10T07:56:00Z</dcterms:modified>
  <cp:revision>13</cp:revision>
  <dc:subject/>
  <dc:title/>
</cp:coreProperties>
</file>