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 xml:space="preserve">від </w:t>
      </w:r>
      <w:r>
        <w:rPr>
          <w:i/>
          <w:lang w:val="en-US"/>
        </w:rPr>
        <w:t>10</w:t>
      </w:r>
      <w:r>
        <w:rPr>
          <w:i/>
        </w:rPr>
        <w:t xml:space="preserve"> листопада 2015 року №</w:t>
      </w:r>
      <w:r>
        <w:rPr>
          <w:i/>
          <w:lang w:val="en-US"/>
        </w:rPr>
        <w:t xml:space="preserve"> </w:t>
      </w:r>
      <w:r>
        <w:rPr>
          <w:i/>
        </w:rPr>
        <w:t>220</w:t>
      </w:r>
    </w:p>
    <w:p>
      <w:pPr>
        <w:pStyle w:val="Normal"/>
        <w:ind w:left="3969" w:hanging="0"/>
        <w:jc w:val="center"/>
        <w:rPr>
          <w:i/>
          <w:i/>
        </w:rPr>
      </w:pPr>
      <w:r>
        <w:rPr>
          <w:i/>
        </w:rPr>
      </w:r>
    </w:p>
    <w:p>
      <w:pPr>
        <w:pStyle w:val="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1"/>
        <w:tabs>
          <w:tab w:val="clear" w:pos="708"/>
          <w:tab w:val="left" w:pos="374" w:leader="none"/>
        </w:tabs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Сєнкевича Олександра Федор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0"/>
        <w:gridCol w:w="24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за наявності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Число, </w:t>
              <w:br/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чч.мм.рррр.)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Юрій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Світла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7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ьчук Владислав Аркад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7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ька Наталя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іна Лариса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7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ба Юлія І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шко Оле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6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 Анатолій Олекс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4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єв Георгій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ська Тетя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Юлія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9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нко Владислав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ький Валерій Пе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іна Марія Вячесла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7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йченко Євген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.08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я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рбачов В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ячеслав Вале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ільова Тетяна 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шев Денис Олекс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аненко Ольга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лик Марина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.07.196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Юл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Хом</w:t>
            </w:r>
            <w:r>
              <w:rPr>
                <w:sz w:val="24"/>
                <w:szCs w:val="24"/>
                <w:lang w:val="en-US"/>
              </w:rPr>
              <w:t>`</w:t>
            </w:r>
            <w:r>
              <w:rPr>
                <w:sz w:val="24"/>
                <w:szCs w:val="24"/>
              </w:rPr>
              <w:t>юк Валер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ро Олексій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єва Ольг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6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єв Дамір Раіс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196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єва Оле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енок Віталій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Серг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82</w:t>
            </w:r>
          </w:p>
        </w:tc>
      </w:tr>
      <w:tr>
        <w:trPr>
          <w:trHeight w:val="2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шапка Вадим Віта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ь Вікторі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ков Георгій Костянти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ький Серг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9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Лілія Вале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7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а Олег Яро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ченко Олександр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ьолова Ганна Ю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7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ька Ган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Ін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 Анастас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.09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 Дмитро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оленко Павло Пав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Андрій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чев Станіслав Костянти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єстєрєв Василь Вале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7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 Анатолій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7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Олег Леоні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6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ів Микола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нюк Андрій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7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Іри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Валентин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6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Натал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нов Олег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7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ченко Микола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5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утова Антоні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Антонін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6</w:t>
            </w:r>
          </w:p>
        </w:tc>
      </w:tr>
      <w:tr>
        <w:trPr>
          <w:trHeight w:val="2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Ірин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а Світла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Кирило Яро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.02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єва Ян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7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на Наталія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6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на Оксана Ром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бицька Крістіна Вадим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шева Юлія Ю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настасія Міндаугас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Костянтин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ен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оріз Антоніна,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нко Катерина І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а Окса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цький Вячеслав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Костянтин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ич Марія Фед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5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іна Пелагея Фед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іна Євгенія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аді Ольг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й Сергій Костянти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чук Мари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.12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анська Валентина Кузьм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а Любов Анд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5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ий Олександр Вяче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ченко Денис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єтрова Людмила Стані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6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 Максим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.07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вцун Галина Як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іна Анастасія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нов Роман Влади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6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а Юр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ів Світла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6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енко Мари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Олександ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дакова Тетяна Ю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омська Іри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7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уце Наталія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ула Сергій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етя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арь Наталія Ю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9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ченко Альбіна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Ігор Анатолійво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6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 Володими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адим Олег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Клавдія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а Таісія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Георгій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Ілля Валенти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лян Гале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7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іков Сергій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Зоя Анд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як Юл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евський Олександр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9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лег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4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Алл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о Віктор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удельман Юлій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даков Єгор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дубний Микита Дми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Наталя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ченко Павло Пе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Тетя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олнов Володимир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Сергій Віта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4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як Іван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чига Геннадій Ради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7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опна Любов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мака Любов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т Сергій Тарас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Ігор Анд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чеєва Сніжа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єєва Світла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ько Ан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ий Віталій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Олександ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наєва Ольг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6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іна Альо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урьов Євген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9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іровська Світлан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ніков Андрій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6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в Василь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 Тетян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5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имович Павло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а Максим Іг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99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ька Оле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Олександр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енко Олена Вале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7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ницька Олена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чук Владислав Лілі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9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ман Богдан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хман Катери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іменко Олександр Олег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ко Юрій Ігор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5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шко Андр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шко Іри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Віталій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5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Марина Вале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олодимир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ва Лідія Свято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унова Ольг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Олександр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5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ич Максим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а Володимир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 Любов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зьорова Тамар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4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Юр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й Олександра І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хін Віталій Вале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янникова Олена Геннад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8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валіна Жан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 Діана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ін Микола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Дмитро Фед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8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Олександр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ук Максим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Веронік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дко Катерина Анд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Єрентюк Альон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оленко Павло Пав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іна Лариса Дми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7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на Вікторія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Іван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6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ентюк Денис Вяче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ікова Альо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8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сенко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ва Анастасія Наза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щенко Тетян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7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іна Віктор Семе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га Алл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8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Віталій Пав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6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ч Сергій Степ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тній Віталій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7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Дмитро Іг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8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жик Валерій Віта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вінова Олександр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анчук Антін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4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рський Володимир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6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льянова Олен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енко Світлан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енко Віктор Пе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льянов Павло Пе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6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 Тетяна Олег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ів Павло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алатій Артем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а Тетя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4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тунова Ліана Олег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теров Ігор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Любов Олекс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6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ільова Вікторія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енко Микола Семе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4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єєва Алл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8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іктор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5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ак Світлана Пав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 Лілія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6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ак Андр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л Петро Пав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ецька Людмила Леонід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196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ломцева Марин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.196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ь Валерій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5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ацький Дмитро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 Ольг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7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ник Олександр Се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Ірина Віта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 Ігор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8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ь Тетяна Гео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6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нза Сергій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єнцов Євген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май роман Георг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6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Ганна Серг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ук Віталій Олег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7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ошняк Тетяна Марк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6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 Дмитро Василь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лко Ольг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а Людмила Пет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5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їн Ігор Адам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зенко Олександр Пав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7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ков Сергій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5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ва Людмила Вале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діна Оле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вой Іго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6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а Денис Юр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евський Ростислав Микола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7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нко Вікор Олекс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7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ад Костянтин Броніслав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97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юк Серг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7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ідорова Олен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4:00Z</dcterms:created>
  <dc:creator>User259a</dc:creator>
  <dc:description/>
  <cp:keywords/>
  <dc:language>en-US</dc:language>
  <cp:lastModifiedBy>User259a</cp:lastModifiedBy>
  <cp:lastPrinted>2015-11-11T14:57:00Z</cp:lastPrinted>
  <dcterms:modified xsi:type="dcterms:W3CDTF">2015-11-11T12:57:00Z</dcterms:modified>
  <cp:revision>9</cp:revision>
  <dc:subject/>
  <dc:title>Додаток №1</dc:title>
</cp:coreProperties>
</file>