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lang w:val="en-US"/>
        </w:rPr>
        <w:t>д</w:t>
      </w:r>
      <w:r>
        <w:rPr>
          <w:i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</w:t>
      </w:r>
      <w:r>
        <w:rPr>
          <w:i/>
          <w:lang w:val="en-US"/>
        </w:rPr>
        <w:t>12</w:t>
      </w:r>
      <w:r>
        <w:rPr>
          <w:i/>
        </w:rPr>
        <w:t xml:space="preserve"> листопада 2015 року № </w:t>
      </w:r>
      <w:r>
        <w:rPr>
          <w:i/>
          <w:lang w:val="en-US"/>
        </w:rPr>
        <w:t>227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іна дільничних виборчих комісій у межах </w:t>
      </w:r>
    </w:p>
    <w:p>
      <w:pPr>
        <w:pStyle w:val="Normal"/>
        <w:jc w:val="center"/>
        <w:rPr/>
      </w:pPr>
      <w:r>
        <w:rPr>
          <w:b/>
        </w:rPr>
        <w:t>Корабель</w:t>
      </w:r>
      <w:r>
        <w:rPr>
          <w:b/>
          <w:lang w:val="en-US"/>
        </w:rPr>
        <w:t>ного</w:t>
      </w:r>
      <w:r>
        <w:rPr>
          <w:b/>
        </w:rPr>
        <w:t xml:space="preserve">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. Миколаєва від кандидата на поса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колаївського міського голов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ятлова Ігоря Сергійович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lang w:val="uk-UA"/>
        </w:rPr>
      </w:pPr>
      <w:r>
        <w:rPr>
          <w:lang w:val="uk-UA"/>
        </w:rPr>
        <w:t>Припинити повноваження таких членів: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09"/>
        <w:gridCol w:w="4301"/>
        <w:gridCol w:w="1870"/>
        <w:gridCol w:w="2057"/>
      </w:tblGrid>
      <w:tr>
        <w:trPr>
          <w:trHeight w:val="91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осада</w:t>
            </w:r>
          </w:p>
        </w:tc>
      </w:tr>
      <w:tr>
        <w:trPr>
          <w:trHeight w:val="4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сова Валентина Станіслав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19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Оксана Вікт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196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панов Ігор Пет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19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іна Вікторія Омеля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19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віль Зоя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194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рна Алла Серг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19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цева Тетяна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19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іна Світлана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196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цька Наталія Вікт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19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інова Світлана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19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ч Любов Ів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194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анко Олена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96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ян Ольга Васил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196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 Дмитро Михайл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98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 Людмила Васил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96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ременко Валентин Мака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194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ачова Валентина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19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овська Ганн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19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Людмила Ів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195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щ Наталія Анато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197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78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цаєнко Любов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197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тусова Валентина Олекс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19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78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земський Віталій Як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8.19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оусова Тамара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19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ьова Наталія Ів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196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скант Людмила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197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8079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лович Ірин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196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х Людмила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5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нова Лідія Ігнат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19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а Наталя Анато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197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ницька Алла Павл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1.196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іяшевська Наталя Васил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нко Людмила Ів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194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чка Світлана Станіслав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19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ек</w:t>
            </w:r>
            <w:r>
              <w:rPr>
                <w:sz w:val="18"/>
                <w:szCs w:val="18"/>
              </w:rPr>
              <w:t>ретар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ва Неоніла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196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рпенко Наталія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19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яренко Любов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194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єва Олена Георг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197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Андрій Серг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9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 Наталя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196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чова Алевтина Максим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19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ршова Галина Анто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ська Наталя Васил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6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х Микола Степан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196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кпник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ліна Ніна Григ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9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 Володимир Володими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195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шаніна Оксана Ів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19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люшина Ларис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195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вська Тетяна Борис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19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Валерій Олександ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19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Ірина Вікт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194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гнатова Наталія Валер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197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Сергій Микола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6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бченко Людмила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19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іна Любов Ів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195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іна Олен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9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мела Любов Адам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19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шукова Лідія Пет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9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ильда Тетяна Костянтинів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194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нікова Олександра Ів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19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ич Тетяна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19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яслав Наталія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198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йко Дмитро Анатол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196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єва Ірина Анато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19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рж Наталя Анато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195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Наталія Васил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19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808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ршов Костянтин Серг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98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х Андрій Степан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196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іткова Людмила Борис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19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юг Вікторія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197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іш Парасковія Ів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4.196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хіна Валентина Дмит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195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нюк Тетяна Васил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196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юк Юлія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19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 Ярослав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195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Тетяна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198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шина Раїса Ром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194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іс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ити до складу відповідних членів:</w:t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6"/>
        <w:gridCol w:w="4301"/>
        <w:gridCol w:w="2057"/>
        <w:gridCol w:w="1496"/>
      </w:tblGrid>
      <w:tr>
        <w:trPr>
          <w:trHeight w:val="9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осада</w:t>
            </w:r>
          </w:p>
        </w:tc>
      </w:tr>
      <w:tr>
        <w:trPr>
          <w:trHeight w:val="4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сова Валентина Станіслав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19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Оксана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19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панов Ігор 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19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іна Вікторія Омеля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19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віль Зоя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19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рна Алла Серг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19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цева Тетян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19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іна Світлан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19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цька Наталія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19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інова Світлан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19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ч Любов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19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анко Олен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9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ян Ольга Васи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19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 Дмитро 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9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 Людмила Васи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9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ременко Валентин Мака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19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ачова Валентин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19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овська Ганн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19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Людмил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19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щ Наталія Анат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19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78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цаєнко Любов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19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тусова Валентина Олекс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19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78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земський Віталій Як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8.19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оусова Тамар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19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ьова Наталія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19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скант Людмил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19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лович Ірин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19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х Людмил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нова Лідія Ігнат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19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а Наталя Анат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19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ницька Алла Пав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19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іяшевська Наталя Васи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нко Людмил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19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чка Світлана Станіслав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19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ва Неоніл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19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рпенко Наталія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19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яренко Любов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19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єва Олена Георг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19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Андрій Серг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9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 Наталя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19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чова Алевтина Максим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19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ршова Галина Анто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ська Наталя Васи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х Микола Степ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19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ліна Ніна Григ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9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 Володимир Воло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19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шаніна Оксан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19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люшина Ларис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19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вська Тетяна Борис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19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Валерій О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19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Ірина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19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гнатова Наталія Вале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19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Сергій Микола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бченко Людмил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19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іна Любов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19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іна Олен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9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мела Любов Адам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19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шукова Лідія Пет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9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ильда Тетяна Костянтинівн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19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нікова Олександр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19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ич Тетян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19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яслав Наталія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19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йко Дмитро Анатол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19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єва Ірина Анат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19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рж Наталя Анат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19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Наталія Васи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19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ршов Костянтин Серг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9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х Андрій Степ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19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іткова Людмила Борис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19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юг Вікторія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19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іш Парасковія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19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хіна Валентина Дмит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19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нюк Тетяна Васи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19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юк Юлія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19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 Ярослав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19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Тетян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19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шина Раїса Ром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19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>. Бавикіна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character" w:styleId="BodyText2Char">
    <w:name w:val="Body Text 2 Char"/>
    <w:basedOn w:val="Style14"/>
    <w:qFormat/>
    <w:rPr>
      <w:i/>
      <w:iCs/>
      <w:sz w:val="28"/>
      <w:szCs w:val="28"/>
      <w:lang w:val="uk-UA" w:bidi="ar-SA"/>
    </w:rPr>
  </w:style>
  <w:style w:type="character" w:styleId="BodyTextIndentChar">
    <w:name w:val="Body Text Indent Char"/>
    <w:qFormat/>
    <w:rPr>
      <w:lang w:val="uk-UA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 w:bidi="ar-SA"/>
    </w:rPr>
  </w:style>
  <w:style w:type="character" w:styleId="FooterChar">
    <w:name w:val="Footer Char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extBodyIndent">
    <w:name w:val="Body Text Indent"/>
    <w:basedOn w:val="Normal"/>
    <w:pPr>
      <w:autoSpaceDE w:val="true"/>
    </w:pPr>
    <w:rPr>
      <w:sz w:val="20"/>
      <w:szCs w:val="20"/>
    </w:rPr>
  </w:style>
  <w:style w:type="paragraph" w:styleId="Style15">
    <w:name w:val="Текст выноски"/>
    <w:basedOn w:val="Normal"/>
    <w:qFormat/>
    <w:pPr>
      <w:autoSpaceDE w:val="true"/>
      <w:ind w:hanging="0"/>
      <w:jc w:val="left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55:00Z</dcterms:created>
  <dc:creator>User259a</dc:creator>
  <dc:description/>
  <cp:keywords/>
  <dc:language>en-US</dc:language>
  <cp:lastModifiedBy>User259a</cp:lastModifiedBy>
  <cp:lastPrinted>2015-11-12T12:49:00Z</cp:lastPrinted>
  <dcterms:modified xsi:type="dcterms:W3CDTF">2015-11-13T07:49:00Z</dcterms:modified>
  <cp:revision>5</cp:revision>
  <dc:subject/>
  <dc:title>Додаток №1</dc:title>
</cp:coreProperties>
</file>