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3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30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кс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єв Сергій Ю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ямовська Алл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Євген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ов В’ячеслав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ова Оксана Л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цька Любов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нко Петро Дани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 Віталій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іченко Олександр</w:t>
            </w:r>
          </w:p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 Віталій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Євген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ямовська Алл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ова Оксана Ле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ягов В’ячеслав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нко Петро Дани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цька Любов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3T13:28:00Z</cp:lastPrinted>
  <dcterms:modified xsi:type="dcterms:W3CDTF">2015-11-14T16:59:00Z</dcterms:modified>
  <cp:revision>13</cp:revision>
  <dc:subject/>
  <dc:title>Додаток №1</dc:title>
</cp:coreProperties>
</file>