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А МІСЬКА ВИБОРЧА КОМІ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ОЇ ОБЛАСТІ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ергові вибори депутатів місцевих рад та сільських,</w:t>
      </w:r>
      <w:r>
        <w:rPr>
          <w:b/>
          <w:lang w:val="en-US"/>
        </w:rPr>
        <w:t xml:space="preserve"> </w:t>
      </w:r>
      <w:r>
        <w:rPr>
          <w:b/>
        </w:rPr>
        <w:t>селищних , міських голів</w:t>
      </w:r>
    </w:p>
    <w:p>
      <w:pPr>
        <w:pStyle w:val="Normal"/>
        <w:jc w:val="center"/>
        <w:rPr/>
      </w:pPr>
      <w:r>
        <w:rPr>
          <w:b/>
        </w:rPr>
        <w:t>П</w:t>
      </w:r>
      <w:r>
        <w:rPr>
          <w:b/>
          <w:lang w:val="en-US"/>
        </w:rPr>
        <w:t>ОВТОРНЕ ГОЛОСУВАНН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15 листопада 2015 року </w:t>
      </w:r>
    </w:p>
    <w:p>
      <w:pPr>
        <w:pStyle w:val="Normal"/>
        <w:pBdr>
          <w:top w:val="single" w:sz="12" w:space="1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А 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</w:rPr>
      </w:pPr>
      <w:r>
        <w:rPr/>
        <w:t>м. Миколаїв</w:t>
      </w:r>
      <w:r>
        <w:rPr>
          <w:u w:val="single"/>
        </w:rPr>
        <w:t xml:space="preserve">  </w:t>
      </w:r>
    </w:p>
    <w:p>
      <w:pPr>
        <w:pStyle w:val="Style15"/>
        <w:rPr/>
      </w:pPr>
      <w:r>
        <w:rPr/>
        <w:t>«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» год. «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» хв.</w:t>
      </w:r>
    </w:p>
    <w:p>
      <w:pPr>
        <w:pStyle w:val="Style15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3 листопада 2015 року                                             </w:t>
        <w:tab/>
        <w:t>№ 23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зміни в складі Заводської районної у місті Миколаєві виборчої комісії Миколаївської області, що здійснює підготовку та провед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цевих вибо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8"/>
        </w:rPr>
        <w:t>До Миколаївської міської виборчої комісії Миколаївської області  надійшло подання на заміну члена Заводської  районної у місті Миколаєві виборчої комісії Миколаївської області від Миколаївської міської організації політичної партії «Громадянська позиція» та заява від офіційного спостерігача Громадянської організації «Партія Миколаївців» Кравченко А.Д про зняття повноважень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. 4 ст. 29 Закону України «Про місцеві вибори» повноваження члена виборчої комісії припиняють достроково в зв’язку з внесенням подання про зміну члена комісії від суб’єкта поданн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. 5, 7 ст. 29 Закону України «Про місцеві вибори» повноваження члена виборчої комісії припиняється з моменту прийняття рішення про припинення повноважень члена комісії виборчою комісією, яка її утворила.</w:t>
      </w:r>
    </w:p>
    <w:p>
      <w:pPr>
        <w:pStyle w:val="Rvps2"/>
        <w:spacing w:before="0" w:after="0"/>
        <w:ind w:firstLine="56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>дострокове</w:t>
      </w:r>
      <w:r>
        <w:rPr>
          <w:sz w:val="28"/>
          <w:szCs w:val="28"/>
        </w:rPr>
        <w:t xml:space="preserve"> припинення повноважень члена виборчої комісії у зв’язку з внесенням подання про його заміну приймається одночасно з рішенням про включення до складу відповідної виборчої комісії іншого представника від того самого суб’єкта подання із одночасним призначенням цієї особи на відповідну посаду в комісії, яку займав член комісії, повноваження якого достроково </w:t>
      </w:r>
      <w:r>
        <w:rPr>
          <w:sz w:val="28"/>
          <w:szCs w:val="28"/>
          <w:lang w:val="uk-UA"/>
        </w:rPr>
        <w:t>припинені</w:t>
      </w:r>
      <w:r>
        <w:rPr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460"/>
        <w:jc w:val="both"/>
        <w:textAlignment w:val="baseline"/>
        <w:rPr/>
      </w:pPr>
      <w:r>
        <w:rPr>
          <w:sz w:val="28"/>
          <w:szCs w:val="28"/>
          <w:lang w:val="uk-UA"/>
        </w:rPr>
        <w:t>Відповідно до ч.13 ст. 66 Закону</w:t>
      </w:r>
      <w:r>
        <w:rPr>
          <w:color w:val="000000"/>
          <w:sz w:val="28"/>
          <w:szCs w:val="28"/>
          <w:lang w:val="uk-UA"/>
        </w:rPr>
        <w:t xml:space="preserve"> Офіційний спостерігач від громадської організації має право у будь-який час звернутися до територіальної виборчої комісії із заявою про складення своїх повноважень. На підставі такої заяви територіальною виборчою комісією приймається рішення про скасування реєстрації офіційного спостерігач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ідставою для припинення повноважень члена Заводської районної у місті Миколаєві виборчої комісії Миколаївської області Маломуж Д.В. є подання від Миколаївської міської організації політичної партії «Громадянська позиція» про заміну в складі Заводської районної у місті Миколаєві виборчої комісії Миколаївської області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8"/>
        </w:rPr>
        <w:t>Підставою для припинення повноважень офіційного спостерігача від Громадянської організації «Партія Миколаївців» є заява Кравченка А.Д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Керуючись ст. 25, 29, 66 Закону України «Про місцеві вибори» Миколаївська міська виборча комісія Миколаївської області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є: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асувати повноваження Кравченка Анатолія Дементійовича, як офіційного спостерігача від Громадянської організації «Партія Миколаївців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складу Заводської районної у місті Миколаєві виборчої комісії Миколаївської області, сформованої відповідно до постанови Миколаївської міської виборчої комісії Миколаївської області від 12 вересня 2015 року № 10 «Про формування складу районних у місті Миколаєві виборчих комісій, що здійснюють підготовку та проведення чергових виборів депутатів місцевих рад, сільских, селещних, міських голів 25 жовтня 2015 року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инити достроково повноваження члена комісії: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омуж Дмитра Васильовича</w:t>
      </w:r>
      <w:r>
        <w:rPr>
          <w:sz w:val="28"/>
          <w:szCs w:val="28"/>
        </w:rPr>
        <w:t>, 1990 року народження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ключити до складу цієї комісії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вченко Анатолія Дементійовича</w:t>
      </w:r>
      <w:r>
        <w:rPr>
          <w:sz w:val="28"/>
          <w:szCs w:val="28"/>
        </w:rPr>
        <w:t>, 1951року народження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" w:leader="none"/>
        </w:tabs>
        <w:ind w:left="0" w:firstLine="56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ю постанову надати Заводській районній у місті Миколаєві виборчій комісії Миколаївської області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ю постанову, оприлюднити на офіційному веб-сайті Миколаївської міської ради та на стенді офіційних матеріалі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Голова Миколаївської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міської  виборчої комісії       ___________          Жовнерик  Д.М.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58:00Z</dcterms:created>
  <dc:creator>User259a</dc:creator>
  <dc:description/>
  <cp:keywords/>
  <dc:language>en-US</dc:language>
  <cp:lastModifiedBy>User259a</cp:lastModifiedBy>
  <cp:lastPrinted>2015-11-13T13:23:00Z</cp:lastPrinted>
  <dcterms:modified xsi:type="dcterms:W3CDTF">2015-11-13T11:57:00Z</dcterms:modified>
  <cp:revision>12</cp:revision>
  <dc:subject/>
  <dc:title>МИКОЛАЇВСЬКА МІСЬКА ВИБОРЧА КОМІСІЯ</dc:title>
</cp:coreProperties>
</file>