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13</w:t>
      </w:r>
      <w:r>
        <w:rPr>
          <w:i/>
        </w:rPr>
        <w:t xml:space="preserve"> листопада 2015 року № </w:t>
      </w:r>
      <w:r>
        <w:rPr>
          <w:i/>
          <w:lang w:val="en-US"/>
        </w:rPr>
        <w:t>233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іна дільничних виборчих комісій у межах </w:t>
      </w:r>
    </w:p>
    <w:p>
      <w:pPr>
        <w:pStyle w:val="Normal"/>
        <w:jc w:val="center"/>
        <w:rPr/>
      </w:pPr>
      <w:r>
        <w:rPr>
          <w:b/>
        </w:rPr>
        <w:t xml:space="preserve">Центрального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 Миколаєва від кандидата на поса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колаївського міського голов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ятлова Ігоря Сергійович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lang w:val="uk-UA"/>
        </w:rPr>
      </w:pPr>
      <w:r>
        <w:rPr>
          <w:lang w:val="uk-UA"/>
        </w:rPr>
        <w:t>Припинити повноваження таких членів: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4114"/>
        <w:gridCol w:w="1870"/>
        <w:gridCol w:w="1870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>по батькові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9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узьміна Наталя Валенти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Світлана Серг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іна Ганн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дія Демя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Наталя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аєва Тетяна Михай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ричина Євгенія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Володимир Вікто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енко Тетя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єнко Олексій Володими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ити до складу відповідних членів: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83"/>
        <w:gridCol w:w="3927"/>
        <w:gridCol w:w="1870"/>
        <w:gridCol w:w="1870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енко Світлана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9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ягіна Тетян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вз Ольг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енко Тетя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ька Юлія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Наталя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ич Анастасія Леонід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3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бієнко Ірин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3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вітлана Дми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3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абіна Ганн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BodyText2Char">
    <w:name w:val="Body Text 2 Char"/>
    <w:basedOn w:val="Style14"/>
    <w:qFormat/>
    <w:rPr>
      <w:i/>
      <w:iCs/>
      <w:sz w:val="28"/>
      <w:szCs w:val="28"/>
      <w:lang w:val="uk-UA" w:bidi="ar-SA"/>
    </w:rPr>
  </w:style>
  <w:style w:type="character" w:styleId="BodyTextIndentChar">
    <w:name w:val="Body Text Indent Char"/>
    <w:qFormat/>
    <w:rPr>
      <w:lang w:val="uk-UA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 w:bidi="ar-SA"/>
    </w:rPr>
  </w:style>
  <w:style w:type="character" w:styleId="FooterChar">
    <w:name w:val="Footer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extBodyIndent">
    <w:name w:val="Body Text Inden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  <w:ind w:hanging="0"/>
      <w:jc w:val="left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34:00Z</dcterms:created>
  <dc:creator>User259a</dc:creator>
  <dc:description/>
  <cp:keywords/>
  <dc:language>en-US</dc:language>
  <cp:lastModifiedBy>User259a</cp:lastModifiedBy>
  <cp:lastPrinted>2015-11-12T18:10:00Z</cp:lastPrinted>
  <dcterms:modified xsi:type="dcterms:W3CDTF">2015-11-13T12:09:00Z</dcterms:modified>
  <cp:revision>11</cp:revision>
  <dc:subject/>
  <dc:title>Додаток №1</dc:title>
</cp:coreProperties>
</file>