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sz w:val="22"/>
          <w:szCs w:val="22"/>
          <w:lang w:val="en-US"/>
        </w:rPr>
        <w:t>д</w:t>
      </w:r>
      <w:r>
        <w:rPr>
          <w:i/>
          <w:sz w:val="22"/>
          <w:szCs w:val="22"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від </w:t>
      </w:r>
      <w:r>
        <w:rPr>
          <w:i/>
          <w:sz w:val="22"/>
          <w:szCs w:val="22"/>
          <w:lang w:val="en-US"/>
        </w:rPr>
        <w:t>1</w:t>
      </w:r>
      <w:r>
        <w:rPr>
          <w:i/>
          <w:sz w:val="22"/>
          <w:szCs w:val="22"/>
        </w:rPr>
        <w:t xml:space="preserve">3 листопада 2015 року № </w:t>
      </w:r>
      <w:r>
        <w:rPr>
          <w:i/>
          <w:sz w:val="22"/>
          <w:szCs w:val="22"/>
          <w:lang w:val="en-US"/>
        </w:rPr>
        <w:t>236</w:t>
      </w:r>
    </w:p>
    <w:p>
      <w:pPr>
        <w:pStyle w:val="11"/>
        <w:spacing w:before="0" w:after="0"/>
        <w:jc w:val="both"/>
        <w:rPr>
          <w:i/>
          <w:i/>
          <w:spacing w:val="60"/>
          <w:sz w:val="22"/>
          <w:szCs w:val="22"/>
          <w:lang w:val="en-US"/>
        </w:rPr>
      </w:pPr>
      <w:r>
        <w:rPr>
          <w:i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</w:rPr>
        <w:t xml:space="preserve">м. Миколаєва від кандидата на посаду  Миколаївського міського голов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нкевича Олександра Федорович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9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енко Оле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9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ук Сергій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9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 Ярослав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19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7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Тетяна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.03.1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7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сюк Віктор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7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арков Анатолій І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.06.19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стрійська Крістіна Вячеслав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1.08.1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ойко Людмила Анд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.08.19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сійчук Володимир Василь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2.06.19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ева Валенти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гімон Ін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Тетян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ксандр Михайл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 xml:space="preserve">комісії 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іна Валентина Олекс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енко Тетяна Ю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ц Альона Олег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яков Сергій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 Роман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 В`ячеслав В`ячеслав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ік Наталія Фед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єєв Денис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таля Пав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а Сергій Віта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Ольг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цька Лариса Гри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а Ган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 Ірина Пав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юк Лілія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єва Ольг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ілловська Юлія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ілловський Кирило Геннад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9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ська Людмил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юка Віталій І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іна Олена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 Валентин Василь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Член </w:t>
            </w:r>
            <w:r>
              <w:rPr>
                <w:sz w:val="16"/>
                <w:szCs w:val="16"/>
              </w:rPr>
              <w:t>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ар Олена Ю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4301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Номер  виборчої </w:t>
              <w:br/>
              <w:t>дільниц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9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ук Сергій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9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 Ярослав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809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енко Оле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19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Анатолій І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0.06.19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8075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сюк Віктор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5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Тетяна Васи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.03.1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Людмила Анд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7.08.19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ійчук Володимир Василь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9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політова Юлія Ю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химець Наталія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єєва Анастасія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гімон Інна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Тетяна Пет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іна Валентина Олекс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9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лова Олена Вячеслав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3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 Артем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 Роман Анатол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яков Сергій Володими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ік Наталія Фед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онов В`ячеслав В`ячеслав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таля Пав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єєв Денис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7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ілов Євген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цька Лариса Гри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Ольг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1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ька Анастас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чева Сніжан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6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сан Катерина Анатол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ська Людмил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єва Ольг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ілловська Юлія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упник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ілловський Кирило Геннад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 Лариса Ів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юк Надія Степан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19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ко Ларис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ська Людмила Михайл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9:00Z</dcterms:created>
  <dc:creator>User259a</dc:creator>
  <dc:description/>
  <cp:keywords/>
  <dc:language>en-US</dc:language>
  <cp:lastModifiedBy>User259a</cp:lastModifiedBy>
  <cp:lastPrinted>2015-11-13T16:21:00Z</cp:lastPrinted>
  <dcterms:modified xsi:type="dcterms:W3CDTF">2015-11-14T16:11:00Z</dcterms:modified>
  <cp:revision>6</cp:revision>
  <dc:subject/>
  <dc:title>Додаток №1</dc:title>
</cp:coreProperties>
</file>