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11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хв.</w:t>
        <w:tab/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 листопада 2015 року                                             </w:t>
        <w:tab/>
        <w:t>№ 23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3 листопада 2015 року надійшло подання від голови Миколаївської міської виборчої комісії Миколаївської області, щодо внесення змін до складу дільничних виборчих комісій утворених у межах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міста Миколаєва є подання від голови Миколаївської міської виборчої комісії Миколаївської облас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міста Миколаєва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ідпові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 xml:space="preserve"> додатку № 1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іської  виборчої комісії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5:00Z</dcterms:created>
  <dc:creator>User259a</dc:creator>
  <dc:description/>
  <cp:keywords/>
  <dc:language>en-US</dc:language>
  <cp:lastModifiedBy>User259a</cp:lastModifiedBy>
  <cp:lastPrinted>2015-11-14T10:01:00Z</cp:lastPrinted>
  <dcterms:modified xsi:type="dcterms:W3CDTF">2015-11-14T08:01:00Z</dcterms:modified>
  <cp:revision>8</cp:revision>
  <dc:subject/>
  <dc:title>МИКОЛАЇВСЬКА МІСЬКА ВИБОРЧА КОМІСІЯ</dc:title>
</cp:coreProperties>
</file>