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sz w:val="22"/>
          <w:szCs w:val="22"/>
          <w:lang w:val="en-US"/>
        </w:rPr>
        <w:t>д</w:t>
      </w:r>
      <w:r>
        <w:rPr>
          <w:i/>
          <w:sz w:val="22"/>
          <w:szCs w:val="22"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від 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3 листопада 2015 року № </w:t>
      </w:r>
      <w:r>
        <w:rPr>
          <w:i/>
          <w:sz w:val="22"/>
          <w:szCs w:val="22"/>
          <w:lang w:val="en-US"/>
        </w:rPr>
        <w:t>239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м. Миколаєва від кандидата на посаду  Миколаївського міського голов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нкевича Олександра Федорович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63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иборчої 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16"/>
                <w:szCs w:val="16"/>
              </w:rPr>
              <w:t>Прізвище, власне ім’я  (усі власні імена),</w:t>
              <w:br/>
              <w:t>по батькові 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  <w:lang w:val="ru-RU"/>
              </w:rPr>
              <w:t>77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єєва Дар’я Леонід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Олеся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к Оксана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ицька Натал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  <w:lang w:val="ru-RU"/>
              </w:rPr>
              <w:t>7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кртичя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Ірина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  <w:lang w:val="ru-RU"/>
              </w:rPr>
              <w:t>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ичян Володимир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ька Любов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ьчук Гал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Михайло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сту</w:t>
            </w:r>
            <w:r>
              <w:rPr>
                <w:sz w:val="20"/>
                <w:szCs w:val="20"/>
              </w:rPr>
              <w:t>пник голови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ікова Алла Віта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чиєв Руслан І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іков Олександр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енис Ігор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 Андрій Гри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ул Май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нь Окса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арис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тюк Наталія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яга Натал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.06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іш Роман Анто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іта Ігор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ченко Віктор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наш Тетян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іна Альо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єшов Віталій І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сту</w:t>
            </w:r>
            <w:r>
              <w:rPr>
                <w:sz w:val="20"/>
                <w:szCs w:val="20"/>
              </w:rPr>
              <w:t>пник голови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Олена Борис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Тетя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іченко Олена Дми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Ганн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8.03.1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й Іван Геннад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аталія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іанова Лідія Анд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глікова Ларис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бишев Дмитро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іна Анатолі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іна Наталя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іонова Любов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ький Олександр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вська Ларис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кса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омер  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  <w:lang w:val="ru-RU"/>
              </w:rPr>
              <w:t>7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єєва Дар’я Леонід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ьоміна Альо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ич Вікторі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  <w:lang w:val="ru-RU"/>
              </w:rPr>
              <w:t>7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кртичян Володимир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  <w:lang w:val="ru-RU"/>
              </w:rPr>
              <w:t>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кртичян Ірина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Валенти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лик Андр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єєва Людмил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0</w:t>
            </w:r>
            <w:r>
              <w:rPr>
                <w:sz w:val="20"/>
                <w:szCs w:val="20"/>
              </w:rPr>
              <w:t>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ушнерик Павло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ішина Тетя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єєва Оле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езницька Натал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Валентин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 Людмил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нко Світла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енис Ігор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 Андрій Гри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цька Анжел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дякова Наталія Борис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єченко Ігор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енко Всеволод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дяков Вітал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наш Тетян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юк Ясміна-Вікторія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яга Натал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кова Павл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іцук Валенти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ая Ольг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іліна Оле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ька Вікторія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олстікова Алла Віта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ьчук Гал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Світла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іра Кайт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ун Тамар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кса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арис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юк Валенти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7:00Z</dcterms:created>
  <dc:creator>User259a</dc:creator>
  <dc:description/>
  <cp:keywords/>
  <dc:language>en-US</dc:language>
  <cp:lastModifiedBy>User259a</cp:lastModifiedBy>
  <cp:lastPrinted>2015-11-15T15:06:00Z</cp:lastPrinted>
  <dcterms:modified xsi:type="dcterms:W3CDTF">2015-11-15T13:07:00Z</dcterms:modified>
  <cp:revision>7</cp:revision>
  <dc:subject/>
  <dc:title>Додаток №1</dc:title>
</cp:coreProperties>
</file>