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/>
      </w:pPr>
      <w:r>
        <w:rPr/>
        <w:t>«</w:t>
      </w:r>
      <w:r>
        <w:rPr>
          <w:lang w:val="en-US"/>
        </w:rPr>
        <w:t xml:space="preserve"> 11 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 xml:space="preserve"> 55 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листопада 2015 року                                             </w:t>
        <w:tab/>
        <w:t xml:space="preserve">№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міни в складі дільничних виборч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ежах міста Миколає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здійснює підготовку та проведення місцевих ви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1"/>
        <w:jc w:val="both"/>
        <w:rPr/>
      </w:pPr>
      <w:r>
        <w:rPr>
          <w:sz w:val="28"/>
          <w:szCs w:val="28"/>
        </w:rPr>
        <w:t>До Миколаївської міської виборчої комісії Миколаївської області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листопада 2015 року надійшло подання від кандидата на посаду Миколаївського міського голови Сєнкевича Олександра Федоровича, щодо внесення змін до складу дільничних виборчих комісій утворених у межах м. Миколаєва під час повторного голосування з виборів Миколаївського міського голови, що відбудуться 15 листопада 2015 року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4 ст. 29 Закону України «Про місцеві вибори» повноваження члена виборчої комісії припиняють достроково в зв’язку з внесенням подання про зміну члена комісії від суб’єкта поданн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 5, 7 ст. 29 Закону України «Про місцеві вибори» повноваження члена виборчої комісії припиняється з моменту прийняття рішення про припинення повноважень члена комісії виборчою комісією, яка її утворила.</w:t>
      </w:r>
    </w:p>
    <w:p>
      <w:pPr>
        <w:pStyle w:val="Rvps2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дострокове</w:t>
      </w:r>
      <w:r>
        <w:rPr>
          <w:sz w:val="28"/>
          <w:szCs w:val="28"/>
        </w:rPr>
        <w:t xml:space="preserve"> припинення повноважень члена виборчої комісії у зв’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’єкта подання із одночасним призначенням цієї особи на відповідну посаду в комісії, яку займав член комісії, повноваження якого достроково </w:t>
      </w:r>
      <w:r>
        <w:rPr>
          <w:sz w:val="28"/>
          <w:szCs w:val="28"/>
          <w:lang w:val="uk-UA"/>
        </w:rPr>
        <w:t>припинені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ідставою для припинення повноважень членів дільничних виборчих комісій у межах міста Миколаєва є подання від кандидата на посаду Миколаївського міського голови Сєнкевича Олександра Федорович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еруючись ст. 25, 29 Закону України «Про місцеві вибори» Миколаївська міська виборча комісія Миколаївської області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дільничних виборчих комісій у межах міста Миколаєва, сформованої відповідно до постанови Миколаївської міської виборчої комісії Миколаївської області від 09 листопада 2015 року № 218 «Про формування складу дільничних виборчих комісій у місті Миколаєві, що здійснюють підготовку та проведення чергових виборів депутатів місцевих рад, сільских, селещних, міських голів 25 жовтня 2015 року».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ідпові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но</w:t>
      </w:r>
      <w:r>
        <w:rPr>
          <w:sz w:val="28"/>
          <w:szCs w:val="28"/>
        </w:rPr>
        <w:t xml:space="preserve"> додатку № 1</w:t>
      </w:r>
    </w:p>
    <w:p>
      <w:pPr>
        <w:pStyle w:val="Normal"/>
        <w:ind w:left="37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/>
      </w:pPr>
      <w:r>
        <w:rPr>
          <w:sz w:val="28"/>
          <w:szCs w:val="28"/>
        </w:rPr>
        <w:t>Цю постанову надати зацікавленим осо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Цю постанову, оприлюднити на офіційному веб-сайті Миколаївської міської ради та на стенді офіційних матеріалі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Голова Миколаївської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іської  виборчої комісії       ___________          Жовнерик  Д.М.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User259a</dc:creator>
  <dc:description/>
  <cp:keywords/>
  <dc:language>en-US</dc:language>
  <cp:lastModifiedBy>User259a</cp:lastModifiedBy>
  <cp:lastPrinted>2015-11-15T15:07:00Z</cp:lastPrinted>
  <dcterms:modified xsi:type="dcterms:W3CDTF">2015-11-15T13:08:00Z</dcterms:modified>
  <cp:revision>6</cp:revision>
  <dc:subject/>
  <dc:title>МИКОЛАЇВСЬКА МІСЬКА ВИБОРЧА КОМІСІЯ</dc:title>
</cp:coreProperties>
</file>