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</w:t>
      </w:r>
      <w:r>
        <w:rPr>
          <w:i/>
          <w:lang w:val="ru-RU"/>
        </w:rPr>
        <w:t>4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43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иколаєва від голови Миколаївської міської виборчої комісії Миколаївської обла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7"/>
        <w:gridCol w:w="4113"/>
        <w:gridCol w:w="1871"/>
        <w:gridCol w:w="1871"/>
      </w:tblGrid>
      <w:tr>
        <w:trPr>
          <w:trHeight w:val="9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утова Антоніна Олександр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ченко Микола І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цюк Алла Анатолії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ич Максим Сергій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енко Олександр Ю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єва Марія Євг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імов Паша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 Лариса Микит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4T11:43:00Z</cp:lastPrinted>
  <dcterms:modified xsi:type="dcterms:W3CDTF">2015-11-15T13:19:00Z</dcterms:modified>
  <cp:revision>19</cp:revision>
  <dc:subject/>
  <dc:title>Додаток №1</dc:title>
</cp:coreProperties>
</file>