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ергові вибори депутатів місцевих рад та сільських,</w:t>
      </w:r>
      <w:r>
        <w:rPr>
          <w:b/>
          <w:lang w:val="en-US"/>
        </w:rPr>
        <w:t xml:space="preserve"> </w:t>
      </w:r>
      <w:r>
        <w:rPr>
          <w:b/>
        </w:rPr>
        <w:t>селищних , міських голів</w:t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lang w:val="en-US"/>
        </w:rPr>
        <w:t>ОВТОРНЕ ГОЛОСУВАНН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15 листопада 2015 року </w:t>
      </w:r>
    </w:p>
    <w:p>
      <w:pPr>
        <w:pStyle w:val="Normal"/>
        <w:pBdr>
          <w:top w:val="sing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Style15"/>
        <w:tabs>
          <w:tab w:val="clear" w:pos="708"/>
          <w:tab w:val="left" w:pos="28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11 </w:t>
      </w:r>
      <w:r>
        <w:rPr>
          <w:sz w:val="28"/>
          <w:szCs w:val="28"/>
        </w:rPr>
        <w:t>» год. «</w:t>
      </w:r>
      <w:r>
        <w:rPr>
          <w:sz w:val="28"/>
          <w:szCs w:val="28"/>
          <w:lang w:val="en-US"/>
        </w:rPr>
        <w:t xml:space="preserve"> 10 </w:t>
      </w:r>
      <w:r>
        <w:rPr>
          <w:sz w:val="28"/>
          <w:szCs w:val="28"/>
        </w:rPr>
        <w:t>» хв.</w:t>
        <w:tab/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листопада 2015 року                                             </w:t>
        <w:tab/>
        <w:t xml:space="preserve">№ </w:t>
      </w:r>
      <w:r>
        <w:rPr>
          <w:sz w:val="28"/>
          <w:szCs w:val="28"/>
          <w:lang w:val="en-US"/>
        </w:rPr>
        <w:t>24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міни в складі дільничних виборчих коміс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межах міста Миколає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здійснює підготовку та проведення місцевих вибо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1"/>
        <w:jc w:val="both"/>
        <w:rPr/>
      </w:pPr>
      <w:r>
        <w:rPr>
          <w:sz w:val="28"/>
          <w:szCs w:val="28"/>
        </w:rPr>
        <w:t>До Миколаївської міської виборчої комісії Миколаївської області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листопада 2015 року надійшло подання від голови Миколаївської міської виборчої комісії Миколаївської області, щодо внесення змін до складу дільничних виборчих комісій утворених у межах м. Миколаєва під час повторного голосування з виборів Миколаївського міського голови, що відбудуться 15 листопада 2015 року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4 ст. 29 Закону України «Про місцеві вибори» повноваження члена виборчої комісії припиняють достроково в зв’язку з внесенням подання про зміну члена комісії від суб’єкта поданн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5, 7 ст. 29 Закону України «Про місцеві вибори» повноваження члена виборчої комісії припиняється з моменту прийняття рішення про припинення повноважень члена комісії виборчою комісією, яка її утворила.</w:t>
      </w:r>
    </w:p>
    <w:p>
      <w:pPr>
        <w:pStyle w:val="Rvps2"/>
        <w:spacing w:before="0" w:after="0"/>
        <w:ind w:firstLine="56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дострокове</w:t>
      </w:r>
      <w:r>
        <w:rPr>
          <w:sz w:val="28"/>
          <w:szCs w:val="28"/>
        </w:rPr>
        <w:t xml:space="preserve"> припинення повноважень члена виборчої комісії у зв’язку з внесенням подання про його заміну приймається одночасно з рішенням про включення до складу відповідної виборчої комісії іншого представника від того самого суб’єкта подання із одночасним призначенням цієї особи на відповідну посаду в комісії, яку займав член комісії, повноваження якого достроково </w:t>
      </w:r>
      <w:r>
        <w:rPr>
          <w:sz w:val="28"/>
          <w:szCs w:val="28"/>
          <w:lang w:val="uk-UA"/>
        </w:rPr>
        <w:t>припинені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ідставою для припинення повноважень членів дільничних виборчих комісій у межах міста Миколаєва є подання від голови Миколаївської міської виборчої комісії Миколаївської області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Керуючись ст. 25, 29 Закону України «Про місцеві вибори» Миколаївська міська виборча комісія Миколаївської області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є:</w:t>
      </w:r>
    </w:p>
    <w:p>
      <w:pPr>
        <w:pStyle w:val="Normal"/>
        <w:numPr>
          <w:ilvl w:val="0"/>
          <w:numId w:val="3"/>
        </w:numPr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дільничних виборчих комісій у межах міста Миколаєва, сформованої відповідно до постанови Миколаївської міської виборчої комісії Миколаївської області від 09 листопада 2015 року № 218 «Про формування складу дільничних виборчих комісій у місті Миколаєві, що здійснюють підготовку та проведення чергових виборів депутатів місцевих рад, сільских, селещних, міських голів 25 жовтня 2015 року».</w:t>
      </w:r>
    </w:p>
    <w:p>
      <w:pPr>
        <w:pStyle w:val="Normal"/>
        <w:ind w:left="374" w:hanging="0"/>
        <w:jc w:val="right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ідпові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но</w:t>
      </w:r>
      <w:r>
        <w:rPr>
          <w:sz w:val="28"/>
          <w:szCs w:val="28"/>
        </w:rPr>
        <w:t xml:space="preserve"> додатку № 1</w:t>
      </w:r>
    </w:p>
    <w:p>
      <w:pPr>
        <w:pStyle w:val="Normal"/>
        <w:ind w:left="3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74"/>
        <w:jc w:val="both"/>
        <w:rPr/>
      </w:pPr>
      <w:r>
        <w:rPr>
          <w:sz w:val="28"/>
          <w:szCs w:val="28"/>
        </w:rPr>
        <w:t>Цю постанову надати зацікавленим особ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Цю постанову, оприлюднити на офіційному веб-сайті Миколаївської міської ради та на стенді офіційних матеріал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Голова Миколаївської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міської  виборчої комісії       ___________          Жовнерик  Д.М.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5:00Z</dcterms:created>
  <dc:creator>User259a</dc:creator>
  <dc:description/>
  <cp:keywords/>
  <dc:language>en-US</dc:language>
  <cp:lastModifiedBy>User259a</cp:lastModifiedBy>
  <cp:lastPrinted>2015-11-14T10:01:00Z</cp:lastPrinted>
  <dcterms:modified xsi:type="dcterms:W3CDTF">2015-11-15T13:22:00Z</dcterms:modified>
  <cp:revision>11</cp:revision>
  <dc:subject/>
  <dc:title>МИКОЛАЇВСЬКА МІСЬКА ВИБОРЧА КОМІСІЯ</dc:title>
</cp:coreProperties>
</file>