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 СЕЛИЩНИХ, МІСЬКИХ ГОЛ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жовтня 2015 року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пада 2015 року</w:t>
        <w:tab/>
        <w:t xml:space="preserve">              № 26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 скликання першої сесії новообран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міської ради Миколаї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На виконання вимог частини другої статті 46 Закону України «Про місцеве самоврядування в Україні», статті 17 Регламенту Миколаївської міської ради </w:t>
      </w:r>
      <w:r>
        <w:rPr>
          <w:lang w:val="en-US"/>
        </w:rPr>
        <w:t>VI скликання</w:t>
      </w:r>
      <w:r>
        <w:rPr/>
        <w:t xml:space="preserve">, затвердженого рішенням Миколаївської міської ради від 9 грудня 2010 року № 1/8, керуючись частиною дванадцятою статті 85, частиною п’ятою, шостою статті 25, частиною п’ятнадцятою статті 27 Закону України «Про місцеві вибори» Миколаївська міська виборча комісія Миколаївської області </w:t>
      </w:r>
    </w:p>
    <w:p>
      <w:pPr>
        <w:pStyle w:val="Normal"/>
        <w:spacing w:lineRule="auto" w:line="360"/>
        <w:ind w:firstLine="9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rPr/>
      </w:pPr>
      <w:r>
        <w:rPr>
          <w:b/>
        </w:rPr>
        <w:t>П О С Т А Н О В Л Я Є :</w:t>
      </w:r>
    </w:p>
    <w:p>
      <w:pPr>
        <w:pStyle w:val="Normal"/>
        <w:spacing w:before="240" w:after="0"/>
        <w:jc w:val="both"/>
        <w:rPr/>
      </w:pPr>
      <w:r>
        <w:rPr/>
        <w:t>1.</w:t>
        <w:tab/>
        <w:t xml:space="preserve">Скликати першу сесію новообраної Миколаївської міської ради Миколаївської області 24 листопада 2015 року о 10 год. 00 хв. у сесійній залі Миколаївської міської ради (вул. Адміральська, 20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Цю постанову довести до відома апарату Миколаївської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Цю постанову оприлюднити на офіційному веб-сайті Миколаївської міської ради, на стенді офіційних матеріалів Миколаївської міської виборчої комісії Миколаївської області та у газеті «Вечірній Миколаїв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Миколаївської</w:t>
      </w:r>
    </w:p>
    <w:p>
      <w:pPr>
        <w:pStyle w:val="Normal"/>
        <w:ind w:right="-386" w:hanging="0"/>
        <w:jc w:val="both"/>
        <w:rPr/>
      </w:pPr>
      <w:r>
        <w:rPr>
          <w:b/>
        </w:rPr>
        <w:t xml:space="preserve">міської виборчої комісії                                                 </w:t>
        <w:tab/>
        <w:t xml:space="preserve">           Д.В. 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User259a</dc:creator>
  <dc:description/>
  <cp:keywords/>
  <dc:language>en-US</dc:language>
  <cp:lastModifiedBy>User259a</cp:lastModifiedBy>
  <cp:lastPrinted>2015-11-20T14:03:00Z</cp:lastPrinted>
  <dcterms:modified xsi:type="dcterms:W3CDTF">2015-11-20T12:11:00Z</dcterms:modified>
  <cp:revision>11</cp:revision>
  <dc:subject/>
  <dc:title>Чергові вибори депутатів місцевих рад та сільських, селищних , міських голів</dc:title>
</cp:coreProperties>
</file>