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06 </w:t>
      </w:r>
      <w:r>
        <w:rPr>
          <w:sz w:val="28"/>
          <w:szCs w:val="28"/>
        </w:rPr>
        <w:t>жовт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 року</w:t>
        <w:tab/>
        <w:t xml:space="preserve">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>рішення Миколаївської міської виборчої комісії Миколаївської області № 54 від 30.09.2015 в частині реєстрації в багатомандатному виборчому окрузі кандидатів в депутати, включених до виборчого списку від М</w:t>
      </w:r>
      <w:r>
        <w:rPr>
          <w:b/>
          <w:sz w:val="28"/>
          <w:szCs w:val="28"/>
          <w:lang w:val="uk-UA"/>
        </w:rPr>
        <w:t>иколаївської міської організації Всеукраїнського об`єднання «Свобода»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иколаївська міська виборча комісія Миколаївської області)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, Миколаївської області надійшло звернення кандидатів у багатомандатному виборчому окрузі Миколаївської міської ради, Миколаївської області висунутих Миколаївською міською організацією Всеукраїнського об`єднання «Свобода»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ідповідних заяв кандидатів додано рішення Миколаївської міської організації Всеукраїнського об`єднання «Свобода» про виключення з виборчого списку вказаних кандидатів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7 Закону України «Про місцеві вибори» статтею 25 Закону України «Про місцеві вибори»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Миколаївська міська виборча комісія Миколаївської області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нести зміни шляхом скасування рішення Миколаївської міської виборчої комісії Миколаївської області № 54 від 30.09.2015 в частині реєстрації в багатомандатному виборчому окрузі  кандидатів в депутати, включених до виборчого списку від м</w:t>
      </w:r>
      <w:r>
        <w:rPr>
          <w:sz w:val="28"/>
          <w:szCs w:val="28"/>
          <w:lang w:val="uk-UA"/>
        </w:rPr>
        <w:t>иколаївської міської організації Всеукраїнського об`єднання «Свобода» щодо наступних кандидат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манська Аліна Олександрівна – округ № 8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жумажанов Едуард Рашитович – округ № 1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ту Людмилу Іванівну – округ №  2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ЦВК по скасуванню реєстрації відповідних кандидатів в депутати по багатомандатному виборчому окрузі від Миколаївської міської організації Всеукраїнського об’єднання «Свобода»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станову оприлюднити на офіційному веб-сайті Миколаївської міської ради</w:t>
      </w:r>
      <w:r>
        <w:rPr>
          <w:sz w:val="28"/>
          <w:szCs w:val="28"/>
        </w:rPr>
        <w:t xml:space="preserve"> та на стенді офіцій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виборчої комісії              ___________ </w:t>
        <w:tab/>
        <w:tab/>
        <w:t>Д. М. Жовнерик  Д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94" w:right="567" w:gutter="340" w:header="0" w:top="4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9:00Z</dcterms:created>
  <dc:creator>User259a</dc:creator>
  <dc:description/>
  <cp:keywords/>
  <dc:language>en-US</dc:language>
  <cp:lastModifiedBy>User259a</cp:lastModifiedBy>
  <cp:lastPrinted>2015-10-07T12:52:00Z</cp:lastPrinted>
  <dcterms:modified xsi:type="dcterms:W3CDTF">2015-10-09T10:16:00Z</dcterms:modified>
  <cp:revision>13</cp:revision>
  <dc:subject/>
  <dc:title/>
</cp:coreProperties>
</file>