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містобудування та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и Миколаївської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ПІБ заявника-фізичної особи, місце реєстрації/проживання,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онтактний телефон або найменування юридичної особи,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місцезнаходження, контактний телефо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 Я В 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розглянути питання щодо розбіжності визначення в містобудівній документації територіальної зони за адресо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Генеральному плані м.Миколаєва – зона _____________________________ в Плані зонування території м.Миколаєва – зона 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ляю, що право власності/користування на земельну ділянку набуто мною «____» ________________ ________р. на підставі 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зазначити реквізити докум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біжність виявлено «____» ________________ ________р. у зв’язку з оформленням мною ________________________________________________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пія документа, що посвідчує право власності або користування земельною ділянкою -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 на _______ ар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пія правовстановлюючого документа на нерухомість -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 на _______ арк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за наявності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пія документа про повноваження керівника/представника юридичної особи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 на _______ арк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за наявності)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___» __________ 20___р.     ___________     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(підпис)          (ПІБ заявника-фізічної особи або ПІБ керівника/представни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юридичної особи, інформація про довірениять представни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1:00Z</dcterms:created>
  <dc:creator>user368b</dc:creator>
  <dc:description/>
  <cp:keywords/>
  <dc:language>en-US</dc:language>
  <cp:lastModifiedBy>user368b</cp:lastModifiedBy>
  <dcterms:modified xsi:type="dcterms:W3CDTF">2016-10-31T07:33:00Z</dcterms:modified>
  <cp:revision>5</cp:revision>
  <dc:subject/>
  <dc:title/>
</cp:coreProperties>
</file>