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120"/>
        <w:ind w:left="2977" w:hanging="0"/>
        <w:rPr/>
      </w:pP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Додаток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 постанови Кабінету Міністрів України </w:t>
        <w:br/>
        <w:t xml:space="preserve">від 28 лютого 2015 р. № 106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 редакції постанови Кабінету Міністрів України від 26 червня 2015 р. № 475)</w:t>
      </w:r>
    </w:p>
    <w:p>
      <w:pPr>
        <w:pStyle w:val="ShapkaDocumentu"/>
        <w:ind w:left="297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br/>
        <w:t xml:space="preserve">(найменування структурного підрозділу </w:t>
        <w:br/>
        <w:t>__________________________________</w:t>
        <w:br/>
        <w:t>з питань соціального захисту населення)</w:t>
      </w:r>
    </w:p>
    <w:p>
      <w:pPr>
        <w:pStyle w:val="Style15"/>
        <w:rPr/>
      </w:pPr>
      <w:r>
        <w:rPr/>
        <w:t>ДЕКЛАРАЦІЯ</w:t>
        <w:br/>
        <w:t xml:space="preserve">про доходи і витрати осіб, які звернулися за </w:t>
        <w:br/>
        <w:t>призначенням житлової субсидії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57"/>
        <w:gridCol w:w="633"/>
        <w:gridCol w:w="304"/>
        <w:gridCol w:w="1110"/>
        <w:gridCol w:w="33"/>
        <w:gridCol w:w="995"/>
        <w:gridCol w:w="710"/>
        <w:gridCol w:w="1139"/>
        <w:gridCol w:w="2048"/>
      </w:tblGrid>
      <w:tr>
        <w:trPr>
          <w:trHeight w:val="2061" w:hRule="atLeast"/>
        </w:trPr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озділ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 Загальні відомості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ізвище, ім’я, по батькові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Характеристика житлового приміщення/будинк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альна площа ____ кв. метрів; опалювальна площа ____ кв. метр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динок індивідуальний чи багатоквартирний (необхідне підкреслити);</w:t>
              <w:br/>
              <w:t>кількість поверхів у будинку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 Особи, які зареєстровані (для орендарі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би, які фактич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живають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 житловому приміщенні/будинку 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ата </w:t>
              <w:br/>
              <w:t>народ-</w:t>
              <w:br/>
              <w:t>женн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рія </w:t>
              <w:br/>
              <w:t>та номер паспорт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ітки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зділ II. Всі види доходів фактично проживаючих у житловому приміщенні/будинку осіб, які зареєстровані (не зареєстровані — для орендарів), за період з 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__ р. д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0__ року </w:t>
            </w:r>
          </w:p>
        </w:tc>
      </w:tr>
      <w:tr>
        <w:trPr/>
        <w:tc>
          <w:tcPr>
            <w:tcW w:w="4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ізвище, ініціали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омості про доходи</w:t>
            </w:r>
          </w:p>
        </w:tc>
      </w:tr>
      <w:tr>
        <w:trPr/>
        <w:tc>
          <w:tcPr>
            <w:tcW w:w="4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доходу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йменування організації, де отримує дохід (для фізичних осіб — підприємців — група платника єдиного податку)</w:t>
            </w:r>
          </w:p>
        </w:tc>
      </w:tr>
      <w:tr>
        <w:trPr/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зді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 Інформація про витрати на придбання майна, товарів або оплату послуг на суму, що перевищує 50 тис. гривень, які здійснені протягом 12 місяців перед зверненням за призначенням житлової субсидії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ізвище, ініціали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придбаного майна, товарів або оплачених послуг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тість, гривень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ридбання майна, товарів або оплати послу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, їх доходи і витрати мені може бути відмовлено у призначенні житлової субсидії або припинено її надання. У такому разі зобов’язуюся повернути надміру перераховану (виплачену) суму житлової субсидії.</w:t>
            </w:r>
          </w:p>
        </w:tc>
      </w:tr>
    </w:tbl>
    <w:p>
      <w:pPr>
        <w:pStyle w:val="Style14"/>
        <w:ind w:right="-4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right="-4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 </w:t>
        <w:tab/>
        <w:tab/>
        <w:tab/>
        <w:tab/>
        <w:t>____ ______________ 20___ р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ідпис заявника)</w:t>
      </w:r>
    </w:p>
    <w:p>
      <w:pPr>
        <w:pStyle w:val="Normal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</w:t>
      </w:r>
    </w:p>
    <w:p>
      <w:pPr>
        <w:pStyle w:val="Normal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ітка. Ця декларація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p>
      <w:pPr>
        <w:pStyle w:val="Normal"/>
        <w:ind w:left="8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и, для яких враховується дохід за попередні три місяці, додають довідки про доходи за цей період.”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8:00Z</dcterms:created>
  <dc:creator>User</dc:creator>
  <dc:description/>
  <cp:keywords/>
  <dc:language>en-US</dc:language>
  <cp:lastModifiedBy>user368b</cp:lastModifiedBy>
  <cp:lastPrinted>2015-07-20T18:41:00Z</cp:lastPrinted>
  <dcterms:modified xsi:type="dcterms:W3CDTF">2015-09-15T06:08:00Z</dcterms:modified>
  <cp:revision>2</cp:revision>
  <dc:subject/>
  <dc:title>“Додаток до постанови Кабінету Міністрів України </dc:title>
</cp:coreProperties>
</file>