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орядок денний проекту протоколу №</w:t>
      </w:r>
      <w:r>
        <w:rPr>
          <w:b/>
          <w:sz w:val="27"/>
          <w:szCs w:val="27"/>
          <w:lang w:val="ru-RU"/>
        </w:rPr>
        <w:t>9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від 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.03.2018               </w:t>
        <w:tab/>
        <w:t xml:space="preserve">                                                                                               14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місії: </w:t>
      </w:r>
      <w:r>
        <w:rPr>
          <w:sz w:val="27"/>
          <w:szCs w:val="27"/>
        </w:rPr>
        <w:t>Веселовська Л.І., Грипас О.В., Манзюк Н.І., Мотуз С.В., Січко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7"/>
          <w:szCs w:val="27"/>
          <w:lang w:eastAsia="uk-UA"/>
        </w:rPr>
      </w:pPr>
      <w:r>
        <w:rPr>
          <w:b/>
          <w:sz w:val="27"/>
          <w:szCs w:val="27"/>
        </w:rPr>
        <w:t>Запрошені:</w:t>
      </w:r>
      <w:r>
        <w:rPr>
          <w:sz w:val="27"/>
          <w:szCs w:val="27"/>
        </w:rPr>
        <w:t xml:space="preserve">  Омельчук О.А. – заступник міського голови Миколаївської міської ради; Хижняк Т.В. – заступник начальника служби у справах дітей Миколаївської міської ради; Дмитрова Т.О. – начальник відділу оренди комунального майна Миколаївської міської ради; Любаров Ю.Й. – начальник управління з питань культури та охорони культурної спадщини Миколаї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</w:tabs>
        <w:ind w:right="-104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Звернення заступника міського голови Миколаївської міської ради Омельчука О.А. щодо розгляду проектів рішенн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.1.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de</w:t>
      </w:r>
      <w:r>
        <w:rPr>
          <w:sz w:val="27"/>
          <w:szCs w:val="27"/>
          <w:lang w:val="ru-RU"/>
        </w:rPr>
        <w:t xml:space="preserve">-005 </w:t>
      </w:r>
      <w:r>
        <w:rPr>
          <w:sz w:val="27"/>
          <w:szCs w:val="27"/>
        </w:rPr>
        <w:t>«Про затвердження Плану дій зі сталого енергетичного розвитку та клімату міста Миколаєва до 2030 року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de</w:t>
      </w:r>
      <w:r>
        <w:rPr>
          <w:sz w:val="27"/>
          <w:szCs w:val="27"/>
          <w:lang w:val="ru-RU"/>
        </w:rPr>
        <w:t xml:space="preserve">-006 </w:t>
      </w:r>
      <w:r>
        <w:rPr>
          <w:sz w:val="27"/>
          <w:szCs w:val="27"/>
        </w:rPr>
        <w:t>«Про затвердження істотних умов енергосервісних договорів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відач: Омельчук О.А. – заступник міського голови Миколаївс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Звернення служби у справах дітей Миколаївської міської рад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за вихідним №235/25.01-03 від 20.02.2018 про розгляд питань щодо проведення відкритих торгів по закупівлі послуг відпочинку та оздоровлення дітей, які потребують соціальної уваги та підтримки м. Миколає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за вихідним №254/25.01-18 від 22.02.2018 про розгляд питання вартості дитино/дня відпочинкової послуги у 2018 році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Хижняк Т.В. – заступник начальника служби у справах дітей Миколаївської міської рад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3. Звернення управління комунального майна Миколаївської міської ради за вихідним №295/10/01/08/18 від 16.02.2018 про розгляд проекту рішення міської ради s-fk-691 «Про внесення зміни до Статуту комунального підприємства Миколаївської міської  ради «Позаміський дитячий заклад оздоровлення та відпочинку «Дельфі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пові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митрова Тетяна Олександрівна – начальник відділу оренди комунального майна Миколаївсько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Інформація начальника управління з питань культури та охорони культурної спадщини Миколаївської міської ради на виконання рішення «Про затвердження плану роботи Миколаївської міської ради на І півріччя 2018 року» за №32/26 від 21.12.2017 з наступних питань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1. обговорення можливості створення комунальної установи під робочою назвою "Миколаївський музей під відкритим небом" для обслуговування пам’ятків архітектури місцевого значення: "Водонапірна башта" - Башта інженера Шухова, музей "Дикий Сад" та ін.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2. внесення змін та доповнень до міської комплексної програми "Культура" щодо підтримки миколаївських письменників та художників, можливого видання на місцевому рівні журналів літературного та художнього змісту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3. обговорення можливості фінансової підтримки музичної школи в мікрорайоні Варварівка, можлива передача будівлі школи на баланс міста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.4. встановлення в місцях культури та відпочинку садово-паркових споруд із малюнками та надписами різноманітних темати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5.Звіт начальника управління з питань культури та охорони культурної спадщини щодо використання бюджетних коштів відповідно до повноважень управління та ходу виконання міської комплексної програми "Культура"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Любаров Ю.Й. – начальник управління з питань культури та охорони культурної спадщини Миколаївської міської рад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Звернення з питань культури та охорони культурної спадщини Миколаївської міської ради за вихідним №105/15-02 від 21.02.2018 про розгляд питання щодо внесення відповідних змін до Плану діяльності з підготовки проектів регуляторних актів Миколаївської міської ради на 2018 рік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1. Інформація  щодо інциденту, що стався на одному із атракціонів у дитячому містечку «Казк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повідач: Любаров Ю.Й. – начальник управління з питань культури та охорони культурної спадщини Миколаївсько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6. Розгляд питання на виконання витягу з протоколу №81 від 06.02.2018 постійної комісії з питань житлово-комунального господарства, комунальної власності та благоустрою міста щодо створення робочої групи  у складі 2 членів постійної комісії по урегулюванню питання щодо прийняття до комунальної власності м. Миколаєва СДЮСШОР з веслування на байдарках і каное ім. М. Гуцален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0:00Z</dcterms:created>
  <dc:creator>user354a</dc:creator>
  <dc:description/>
  <cp:keywords/>
  <dc:language>en-US</dc:language>
  <cp:lastModifiedBy>user354c</cp:lastModifiedBy>
  <cp:lastPrinted>2018-02-20T16:17:00Z</cp:lastPrinted>
  <dcterms:modified xsi:type="dcterms:W3CDTF">2018-02-27T13:15:00Z</dcterms:modified>
  <cp:revision>5</cp:revision>
  <dc:subject/>
  <dc:title>Проект протоколу №45</dc:title>
</cp:coreProperties>
</file>