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орядок денний проекту протоколу №9</w:t>
      </w:r>
      <w:r>
        <w:rPr>
          <w:b/>
          <w:sz w:val="27"/>
          <w:szCs w:val="27"/>
          <w:lang w:val="ru-RU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від 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 xml:space="preserve">.05.2018               </w:t>
        <w:tab/>
        <w:t xml:space="preserve">                                                                                              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 xml:space="preserve">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місії: </w:t>
      </w:r>
      <w:r>
        <w:rPr>
          <w:sz w:val="27"/>
          <w:szCs w:val="27"/>
        </w:rPr>
        <w:t>Веселовська Л.І., Грипас О.В., Манзюк Н.І., Мотуз С.В., Січко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Запрошені: </w:t>
      </w:r>
      <w:r>
        <w:rPr>
          <w:sz w:val="28"/>
          <w:szCs w:val="28"/>
        </w:rPr>
        <w:t>Єнтін В.О. – депутат Миколаївської міської ради</w:t>
      </w:r>
      <w:r>
        <w:rPr>
          <w:b/>
          <w:sz w:val="27"/>
          <w:szCs w:val="27"/>
        </w:rPr>
        <w:t xml:space="preserve">, </w:t>
      </w:r>
      <w:r>
        <w:rPr>
          <w:sz w:val="28"/>
          <w:szCs w:val="28"/>
        </w:rPr>
        <w:t>Бондаренко С.М. – в.о. директора департаменту праці та соціального захисту населення Миколаївської міської ради, Личко Г.В. – начальник управління освіти Миколаївської міської ради, Загороднюк Є.В. – начальник управління апарату Миколаївської міської ради, гр. Медвєдєва Г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вернення департаменту праці та соціального захисту населення Миколаївської міської ради за вихідним №09.1586/06 від 04.04.2018 з приводу погодження проекту рішення Миколаївської міської ради «Про створення міського центру підтримки внутрішньо переміщених осіб та ветеранів АТО та затвердження його Положення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ндаренко С.М. – в.о. директора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вернення управління освіти Миколаївської міської ради за вихідним №1043/13.01.01-04/14 від 10.04.2018 про погодження проекту рішення Миколаївської міської ради «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ичко Г.В. – начальник управління освіти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Звернення депутата Миколаївської міської ради Єнтіна В.О. за вхідним №5381 від 24.04.2018 про погодження проекту рішення міської ради «Про ліквідацію департаменту внутрішнього фінансового контролю, нагляду та протидії корупції Миколаївської міської рад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відач: Єнтін В.О. – депутат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Звернення управління охорони здоров’я Миколаївської міської ради за вихідним №556/14.01-14 від 17.04.2018про розгляд проекту рішення міської ради «Про прийняття в 2018 році субвенції з бюджету Галицинівської сільської ради на придбання обладнання для міської лікарні №5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Звернення управління апарату Миколаївської міської ради за вихідним №556 від 24.04.2018 щодо надання переліку питань, які мають розглядатися на засіданнях постійної комісії у ІІ півріччі 2018 року з метою формування плану роботи Миколаївської міської ради на ІІ півріччя 2018 ро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овідач: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агороднюк Є.В. – начальник </w:t>
      </w:r>
      <w:r>
        <w:rPr>
          <w:color w:val="000000"/>
          <w:sz w:val="28"/>
          <w:szCs w:val="28"/>
          <w:shd w:fill="FFFFFF" w:val="clear"/>
        </w:rPr>
        <w:t>управління апарату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Звернення громадянки Медведєвої Г. з пропозицією створення робочої групи з метою розрахунку компенсації та субсид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оповідач: гр. Медвєдєва.</w:t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3:00Z</dcterms:created>
  <dc:creator>user354a</dc:creator>
  <dc:description/>
  <cp:keywords/>
  <dc:language>en-US</dc:language>
  <cp:lastModifiedBy>user354c</cp:lastModifiedBy>
  <cp:lastPrinted>2018-04-25T13:24:00Z</cp:lastPrinted>
  <dcterms:modified xsi:type="dcterms:W3CDTF">2018-05-02T10:13:00Z</dcterms:modified>
  <cp:revision>3</cp:revision>
  <dc:subject/>
  <dc:title>Проект протоколу №45</dc:title>
</cp:coreProperties>
</file>