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</w:t>
      </w:r>
      <w:r>
        <w:rPr>
          <w:sz w:val="28"/>
          <w:szCs w:val="28"/>
        </w:rPr>
        <w:t>ОЛАЇВСЬКА  МІСЬКА  РАДА</w:t>
      </w:r>
    </w:p>
    <w:p>
      <w:pPr>
        <w:pStyle w:val="Heading1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24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ОТОКОЛ №91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асідання постійної комісії з питань промисловості, транспорту та зв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  <w:lang w:val="uk-UA"/>
        </w:rPr>
        <w:t>язку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ід  06.10.2015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288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30                                                                                                            №370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  <w:tab w:val="left" w:pos="288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41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ах Л.Т., Буркун В.В.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  <w:tab w:val="left" w:pos="4140" w:leader="none"/>
        </w:tabs>
        <w:autoSpaceDE w:val="fals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ахаров Д.С. – кореспондент «Никинформ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Шаповалова В.С. – кореспондент «Новости –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тощенко Ю.М.,  Кухмай М.І., Шаповалова І.О. (виробнича необхідність), Шульгач С.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виробнича необхідніс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Запрошені: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  <w:tab w:val="left" w:pos="4140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>Кащенюк В.Л. - начальник управління транспортного комплексу, зв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  <w:lang w:val="uk-UA"/>
        </w:rPr>
        <w:t xml:space="preserve">язку та телекомунікацій Миколаївської міської ради        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szCs w:val="28"/>
          <w:lang w:val="uk-UA"/>
        </w:rPr>
        <w:t xml:space="preserve">Лісовський Д.В. </w:t>
      </w:r>
      <w:r>
        <w:rPr>
          <w:szCs w:val="28"/>
        </w:rPr>
        <w:t>– директор  КП   ММР   “Миколаївелектротранс”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Мучлер Г.П. – заступник директора  КП   ММР   “Миколаївелектротранс”</w:t>
      </w:r>
    </w:p>
    <w:p>
      <w:pPr>
        <w:pStyle w:val="Heading2"/>
        <w:tabs>
          <w:tab w:val="left" w:pos="0" w:leader="none"/>
          <w:tab w:val="left" w:pos="1440" w:leader="none"/>
        </w:tabs>
        <w:jc w:val="both"/>
        <w:rPr>
          <w:szCs w:val="28"/>
        </w:rPr>
      </w:pPr>
      <w:r>
        <w:rPr>
          <w:b/>
          <w:szCs w:val="28"/>
        </w:rPr>
        <w:t>Степанець Ю.Б.-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роботу  комунального підприємства Миколаївської міської ради «Миколаївелектротранс»  за  3-й квартал  2015 року та перспективи  розвитку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досконалення роботи міських автобусних маршрутів загального користування в м. Миколаєві.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  <w:lang w:val="uk-UA"/>
        </w:rPr>
        <w:t xml:space="preserve">3.Про  хід  виконання  рішення  Миколаївської міської ради </w:t>
      </w:r>
      <w:r>
        <w:rPr>
          <w:sz w:val="28"/>
          <w:szCs w:val="28"/>
        </w:rPr>
        <w:t>5 скликання  від 04.10.06  № 6/4“Про затвердження Порядку за виконанням перевізниками умов Договору на перевезення  пасажирів на міських автобусних маршрутах загального користування у м. Миколаєві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роботу пасажирського транспорту в м. Миколаєві в 201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згляд ситуації, що склалася внаслідок ДТП  21.07.2015  по пр. Леніна ріг  вул. Дзержи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можливість приєднання с.Надбузьке до Миколаївської територіальної громад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можливість приєднання с.Капустине та с. Коларово до Миколаївської територіальної гром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Про роботу  комунального підприємства Миколаївської міської ради «Миколаївелектротранс»  за  3-й квартал  2015 року та перспективи  розвитку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>Лісовський Д.В., директор КП ММР «Миколаївелектротранс</w:t>
      </w:r>
      <w:r>
        <w:rPr>
          <w:b/>
          <w:sz w:val="28"/>
          <w:szCs w:val="28"/>
          <w:lang w:val="uk-UA"/>
        </w:rPr>
        <w:t xml:space="preserve">»; </w:t>
      </w:r>
      <w:r>
        <w:rPr>
          <w:sz w:val="28"/>
          <w:szCs w:val="28"/>
        </w:rPr>
        <w:t>Мучлер Г.П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 директора КП ММР   “Миколаївелектротранс”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 xml:space="preserve">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Про вдосконалення роботи міських автобусних маршрутів загального користування в м. Миколає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         </w:t>
      </w:r>
      <w:r>
        <w:rPr>
          <w:b/>
          <w:color w:val="00FF00"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Кащенюк В.Л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uk-UA"/>
        </w:rPr>
        <w:t>язку та телекомунікацій Миколаївської міської ради ; Степанець Ю.Б., заступник міського голови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 xml:space="preserve">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46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3.Про  хід  виконання  рішення  Миколаївської міської ради </w:t>
      </w:r>
      <w:r>
        <w:rPr>
          <w:b/>
          <w:sz w:val="28"/>
          <w:szCs w:val="28"/>
        </w:rPr>
        <w:t>5 скликання  від 04.10.06  № 6/4“Про затвердження Порядку за виконанням перевізниками умов Договору на перевезення  пасажирів на міських автобусних маршрутах загального користування у м. Миколаєві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         </w:t>
      </w:r>
      <w:r>
        <w:rPr>
          <w:b/>
          <w:color w:val="00FF00"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Кащенюк В.Л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uk-UA"/>
        </w:rPr>
        <w:t>язку та телекомунікацій Миколаївської міської ради ; Степанець Ю.Б., заступник міського голови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 xml:space="preserve">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Про роботу пасажирського транспорту в м. Миколаєві в 2015 ро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FF00"/>
          <w:sz w:val="28"/>
          <w:szCs w:val="28"/>
          <w:lang w:val="uk-UA"/>
        </w:rPr>
        <w:t xml:space="preserve">         </w:t>
      </w:r>
      <w:r>
        <w:rPr>
          <w:b/>
          <w:color w:val="00FF00"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Кащенюк В.Л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uk-UA"/>
        </w:rPr>
        <w:t>язку та телекомунікацій Миколаївської міської ради ; Степанець Ю.Б., заступник міського голови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lang w:val="uk-UA"/>
        </w:rPr>
        <w:t xml:space="preserve">Інформацію </w:t>
      </w:r>
      <w:r>
        <w:rPr>
          <w:szCs w:val="28"/>
          <w:lang w:val="uk-UA"/>
        </w:rPr>
        <w:t xml:space="preserve">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Розгляд ситуації, що склалася внаслідок ДТП  21.07.2015  по пр. Леніна ріг  вул. Дзержинського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 xml:space="preserve">(протокол №89 від 21.07.2015) 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ідкласти розгляд даного питання до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вання обставин ДТП правоохоронними   органами  м. Миколаєва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ли: “За” – 5,  «проти” - 0 ,  “утримались” – 0 .    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екомендовано:</w:t>
      </w:r>
      <w:r>
        <w:rPr>
          <w:sz w:val="28"/>
          <w:szCs w:val="28"/>
          <w:lang w:val="uk-UA"/>
        </w:rPr>
        <w:t xml:space="preserve"> (протокол №90 від 12.08.2015) 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“За” – 4,  «проти” - 0,  “утримались” –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FF00"/>
          <w:sz w:val="28"/>
          <w:szCs w:val="28"/>
          <w:lang w:val="uk-UA"/>
        </w:rPr>
        <w:t xml:space="preserve">         </w:t>
      </w:r>
      <w:r>
        <w:rPr>
          <w:b/>
          <w:color w:val="00FF00"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ащенюк В.Л., начальник управління транспортного комплексу, з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  <w:lang w:val="uk-UA"/>
        </w:rPr>
        <w:t>язку та телекомунікацій Миколаївської міської ради..</w:t>
      </w:r>
    </w:p>
    <w:p>
      <w:pPr>
        <w:pStyle w:val="Normal1"/>
        <w:widowControl w:val="false"/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формацію 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6.Про можливість приєднання с.Надбузьке до Миколаїв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депутата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Буркуна В.В., який ознайомив членів постійної комісії з наданими матеріалами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формацію по даному питанню прийняти до відома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Про можливість приєднання с.Капустине та с.Коларово до Миколаїв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депутата  Миколаї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Буркуна В.В., який ознайомив членів постійної комісії з наданими матеріалами.</w:t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нформацію по даному питанню прийняти до відома (інформація додається).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54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сували: “За” – 2 ,  «проти” –  0,  “утримались” –  0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имітка: </w:t>
      </w:r>
      <w:r>
        <w:rPr>
          <w:sz w:val="28"/>
          <w:szCs w:val="28"/>
          <w:lang w:val="uk-UA"/>
        </w:rPr>
        <w:t>за результатами голосування питання не вирішено позитивно.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1"/>
        <w:widowControl w:val="false"/>
        <w:tabs>
          <w:tab w:val="clear" w:pos="708"/>
          <w:tab w:val="left" w:pos="-180" w:leader="none"/>
          <w:tab w:val="left" w:pos="0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Примітка: </w:t>
      </w:r>
      <w:r>
        <w:rPr>
          <w:lang w:val="uk-UA"/>
        </w:rPr>
        <w:t>у зв</w:t>
      </w:r>
      <w:r>
        <w:rPr>
          <w:rFonts w:eastAsia="Symbol" w:cs="Symbol" w:ascii="Symbol" w:hAnsi="Symbol"/>
        </w:rPr>
        <w:t>¢</w:t>
      </w:r>
      <w:r>
        <w:rPr>
          <w:lang w:val="uk-UA"/>
        </w:rPr>
        <w:t>язку з тим, що на засіданні постійної комісії   Миколаївської   міської ради з  питань промисловості, транспорту та зв</w:t>
      </w:r>
      <w:r>
        <w:rPr>
          <w:rFonts w:eastAsia="Symbol" w:cs="Symbol" w:ascii="Symbol" w:hAnsi="Symbol"/>
        </w:rPr>
        <w:t>¢</w:t>
      </w:r>
      <w:r>
        <w:rPr>
          <w:lang w:val="uk-UA"/>
        </w:rPr>
        <w:t>язку від 06.10.2015 не було кворуму, всі питання порядку денного переносяться на розгляд чергового засідання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360" w:leader="none"/>
          <w:tab w:val="left" w:pos="0" w:leader="none"/>
          <w:tab w:val="left" w:pos="180" w:leader="none"/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ва комісії                                                               В.В. Буркун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character" w:styleId="9">
    <w:name w:val="Знак Знак9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2268" w:hanging="141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9:00Z</dcterms:created>
  <dc:creator>user353b</dc:creator>
  <dc:description/>
  <cp:keywords/>
  <dc:language>en-US</dc:language>
  <cp:lastModifiedBy>user156a</cp:lastModifiedBy>
  <cp:lastPrinted>2015-09-15T14:06:00Z</cp:lastPrinted>
  <dcterms:modified xsi:type="dcterms:W3CDTF">2015-10-15T05:59:00Z</dcterms:modified>
  <cp:revision>4</cp:revision>
  <dc:subject/>
  <dc:title>ПРОЕКТ</dc:title>
</cp:coreProperties>
</file>