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16 р. № 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Heading1"/>
              <w:ind w:left="0"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лова – </w:t>
            </w: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 - </w:t>
            </w: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прошені та присутні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рганенко О.І., Гранатуров Ю.І., Дятлов І.С., Жвавий Д.К.; Панченко Ф.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жителів вул. Олійника Ільченко  А.; представники ініціативної групи Заводського району Свинарчук О.В., Грибкова  Н.Г.; депутат міської ради Солтис  О.П.; депутат обласної ради Невінчанний М.А.; заступник начальника управління містобудування та архітектури Миколаївської міської ради Нефьодов О.А.; начальник відділу з організації  оборонної і мобілізаційної роботи та взаємодії з правоохоронними органами Миколаївської міської ради Кондратьєв О.О.; помічник депутата міської ради Дятлова І.С. – Колпакова  К.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ставники ЗМІ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т газети «Никвести» Середа К.; оператор газети «Никвести» Дорошенко І.; кореспондент «Новости – Н» Семененко М.А.; кореспондент інформаційного агентства "0512" Тисячний В.; кореспондент «Подробности» Орел Б.; кореспондент «Блин.ком» Барбарош  Н.В.; кореспондент «Шиповник» Квітко А.; кореспондент «Преступности.нет» Вязникова О.; журналіст «Лайф Юкрейн» Петров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76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План роботи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 на ІІ півріччя 2016 року (повторно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голові постійної комісії міської ради, членам постійної комісії міської ради з питань прав людини, законності, гласності, антикорупційної політики, місцевого самоврядування, депутат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іяльності та етики Малікіну О.В. підготувати проект плану роботи постійної комісії на ІІ півріччя 2016 року на наступне засідання постійної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 час</w:t>
      </w:r>
      <w:r>
        <w:rPr>
          <w:sz w:val="28"/>
          <w:szCs w:val="28"/>
        </w:rPr>
        <w:t xml:space="preserve"> голосування </w:t>
      </w:r>
      <w:r>
        <w:rPr>
          <w:sz w:val="28"/>
          <w:szCs w:val="28"/>
          <w:lang w:val="uk-UA"/>
        </w:rPr>
        <w:t xml:space="preserve">депутати міської ради </w:t>
      </w:r>
      <w:r>
        <w:rPr>
          <w:sz w:val="28"/>
          <w:szCs w:val="28"/>
        </w:rPr>
        <w:t>Кісельова О.В.</w:t>
      </w:r>
      <w:r>
        <w:rPr>
          <w:sz w:val="28"/>
          <w:szCs w:val="28"/>
          <w:lang w:val="uk-UA"/>
        </w:rPr>
        <w:t xml:space="preserve"> та Гранатуров Ю.І.</w:t>
      </w:r>
      <w:r>
        <w:rPr>
          <w:sz w:val="28"/>
          <w:szCs w:val="28"/>
        </w:rPr>
        <w:t xml:space="preserve"> бу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су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Звернення депутата міської ради Солтиса О.П. щодо внесення змін до Регламенту Миколаївської міської 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Солтиса О.П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інформацію заслухано, прийнято до відома, доопрацювати дане питання та надати письмову відповідь депутату міської ради Солтису О.П. Перенести розгляд питання на наступне засідання постійної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д час</w:t>
      </w:r>
      <w:r>
        <w:rPr>
          <w:sz w:val="28"/>
          <w:szCs w:val="28"/>
        </w:rPr>
        <w:t xml:space="preserve"> голосування </w:t>
      </w:r>
      <w:r>
        <w:rPr>
          <w:sz w:val="28"/>
          <w:szCs w:val="28"/>
          <w:lang w:val="uk-UA"/>
        </w:rPr>
        <w:t>депутат міської ради Гранатуров Ю.І.</w:t>
      </w:r>
      <w:r>
        <w:rPr>
          <w:sz w:val="28"/>
          <w:szCs w:val="28"/>
        </w:rPr>
        <w:t xml:space="preserve"> бу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відсут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вернення народного депутата України Ільюка А.О. про порушення обмежень щодо сумісництва депутата Миколаїв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Кісельову О.В., Дятлова І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інформацію прийняти до відома. Голові постійної комісії міської ради Малікіну О.В. запропонувати народному депутату України Ільюку А.О. звернутись до відповідних правоохоронних органів та Національного антикорупційного бюро України (НАБУ), додатково звернутись з порушеного питання до НАБУ та територіального органу Національного агентства з питань запобігання корупції від постійної комі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голосування депутат міської ради Гранатуров Ю.І. був відсутні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Інформація управління містобудування та архітектури Миколаївської міської ради щодо підготовки проекту рішення «Про затвердження Плану зонування території міста Миколаєв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інформацію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голосування депутат міської ради Гранатуров Ю.І. був відсутн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Інформація департаменту фінансів Миколаївської міської ради щодо ситуації, яка склалася при підготовці проекту рішення міської ради «Про внесення змін до рішення міської ради від 28.01.2016 № 2/26 «Про міський бюджет міста Миколаєва на 2016 рік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інформацію прийняти до відома. Направити дану інформацію до постійної комісії міської ради з питань </w:t>
      </w:r>
      <w:r>
        <w:rPr>
          <w:rStyle w:val="StrongEmphasis"/>
          <w:b w:val="false"/>
          <w:sz w:val="28"/>
          <w:szCs w:val="28"/>
          <w:lang w:val="uk-UA"/>
        </w:rPr>
        <w:t>економічної і інвестиційної політики, планування, бюджету, фінансів та соціально-економічного розвитку для ознайомлення та використання в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голосування депутат міської ради Гранатуров Ю.І. був відсутні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 надання кандидатур до складу комісії щодо проблемних питань з депутатом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включити до складу комісії депутата міської ради Бурганенко  О.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“утрималися” – </w:t>
      </w:r>
      <w:r>
        <w:rPr>
          <w:sz w:val="28"/>
          <w:szCs w:val="28"/>
          <w:lang w:val="uk-UA"/>
        </w:rPr>
        <w:t>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голосував Бурганенко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 час голосування депутат міської ради Гранатуров Ю.І. був відсутні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отокольне доручення 5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 від 09.06.2016 щодо некоректної поведінки та висловлювань депутата міської ради на сесі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Солтиса О.П., Дятлова І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перенести розгляд даного питання. Запросити при розгляді питання на наступне засідання постійної комісії міського голову Сєнкевича  О.Ф. та депутата міської ради Солтиса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“утрималися” – </w:t>
      </w:r>
      <w:r>
        <w:rPr>
          <w:sz w:val="28"/>
          <w:szCs w:val="28"/>
          <w:lang w:val="uk-UA"/>
        </w:rPr>
        <w:t>1 (Панченко Ф.Б.)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голосування депутат міської ради Гранатуров Ю.І. був відсутні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повідна записка відділу з організації оборонної і мобілізаційної роботи та взаємодії з правоохоронними органами Миколаївської міської ради щодо розгляду проекту рішення «Про внесення змін до Програми профілактики злочинності на території міста Миколаєва "Правопорядок" на 2012-2016 роки, затвердженої рішенням Миколаївської міської ради від 24.11.2011 № 11/2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Дятлова І.С., Кісельову О.В., Кондратьєв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підтримати та винести проект рішення на розгляд сесії міської ради. Відділу з організації оборонної і мобілізаційної роботи та взаємодії з правоохоронними органами Миколаївської міської ради підготувати інформацію щодо кількості коштів витрачених на дану Програму за 2012-2016 роки, що виконано, що не вдалось викона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5, “проти” – 1 (Кісельова О.В.), “утрималися” – 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голосування депутат міської ради Гранатуров Ю.І. був відсутні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вернення депутата міської ради Гусєва О.С. щодо складу тимчасових контрольних комісі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на прохання депутата Гусєва О.С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нести дане питання на наступне засідання постійної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“за” – 7, “проти” – 0, “утрималися” – 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итяг з протоколу № 28 засідання постійної комісії міської ради  з питань промисловості, транспорту, енергозбереження, зв’язку, сфери послуг, підприємництва та торгівлі щодо створення комісії Миколаївської міської ради з розгляду земельних спорів з віднесенням до їх повноважень питань щодо виявлення та демонтажу незаконно встановлених тимчасових спору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Малікіна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підтримати, управлінню земельних ресурсів Миколаївської міської ради створити комісію з розгляду земельних спорів без вищевказаних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Інформація юридичного департаменту Миколаївської міської ради щодо процедури проведення громадських слухань по перейменуванню вул. Олійника на вул. Парк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Ільченко 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заступнику міського голови Шевченко Є.В. підготувати проект рішення міської ради «Про перейменування вул. Олійника» та надати міському голові Сєнкевичу О.Ф. для подальшого винесення на розгляд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Інформація юридичного департаменту Миколаївської міської ради щодо перейменування об’єктів топоніміки та демонтажу пам’ятників на території міста Миколаєва шляхом проведення місцевого референдуму та роз’яснень процедури його проведен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Кісельову О.В., Свинарчук О.В., Грибкова Н.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міському голові Сєнкевичу О.Ф. доручити юридичному департаменту Миколаївської міської ради надати комісії та авторам звернення інформацію щодо можливості розгляду порушеного питання через проведення у м. Миколаєві місцевого референдуму та роз'яснення процедури його ініціювання та проведення згідно з діючим законодавством та Статутом міста Микола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, “утрималися” – </w:t>
      </w:r>
      <w:r>
        <w:rPr>
          <w:sz w:val="28"/>
          <w:szCs w:val="28"/>
          <w:lang w:val="uk-UA"/>
        </w:rPr>
        <w:t>1 (Панченко Ф.Б.)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оект рішення міської ради «Про затвердження плану зонування території міста Миколаєв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 </w:t>
      </w:r>
      <w:r>
        <w:rPr>
          <w:rFonts w:cs="Times New Roman" w:ascii="Times New Roman" w:hAnsi="Times New Roman"/>
          <w:sz w:val="28"/>
          <w:szCs w:val="28"/>
        </w:rPr>
        <w:t>Нефьодова О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>підтримати проект рішення; управлінню містобудування та архітектури Миколаївської міської ради винести проект рішення на розгляд 4 пленарного засідання 5 сесії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 xml:space="preserve">“за”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, “проти”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“утримали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   О.В. Кісель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user353</dc:creator>
  <dc:description/>
  <cp:keywords/>
  <dc:language>en-US</dc:language>
  <cp:lastModifiedBy>User259a</cp:lastModifiedBy>
  <cp:lastPrinted>2016-07-08T10:00:00Z</cp:lastPrinted>
  <dcterms:modified xsi:type="dcterms:W3CDTF">2016-07-08T07:01:00Z</dcterms:modified>
  <cp:revision>28</cp:revision>
  <dc:subject/>
  <dc:title/>
</cp:coreProperties>
</file>