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1258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vMerge w:val="restart"/>
            <w:tcBorders/>
          </w:tcPr>
          <w:p>
            <w:pPr>
              <w:pStyle w:val="Heading1"/>
              <w:ind w:left="0" w:right="76" w:hanging="0"/>
              <w:rPr>
                <w:szCs w:val="28"/>
              </w:rPr>
            </w:pPr>
            <w:r>
              <w:rPr>
                <w:szCs w:val="28"/>
              </w:rPr>
              <w:t>Постійна комісія міської ради з питань прав людини, законності, гласності, антикорупційної політики, місцевого самоврядування, депутатської діяльності та ети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ТОКО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2016 р. № 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7308" w:type="dxa"/>
            <w:tcBorders/>
            <w:vAlign w:val="center"/>
          </w:tcPr>
          <w:p>
            <w:pPr>
              <w:pStyle w:val="Heading1"/>
              <w:ind w:left="0"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 з питань прав людини, законності, гласності, антикорупційної політики, місцевого самоврядування, депутатської діяльності та етик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олова – </w:t>
            </w:r>
            <w:r>
              <w:rPr>
                <w:sz w:val="28"/>
                <w:szCs w:val="28"/>
                <w:lang w:val="uk-UA"/>
              </w:rPr>
              <w:t>Малікін О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 - </w:t>
            </w:r>
            <w:r>
              <w:rPr>
                <w:sz w:val="28"/>
                <w:szCs w:val="28"/>
                <w:lang w:val="uk-UA"/>
              </w:rPr>
              <w:t>Кісельова О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комісії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 член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прошені та присутні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рганенко О.І., Дятлов І.С., Жвавий Д.К.,  Панченко Ф.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атуров Ю.І. (відрядженн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економічного аналізу та ефективного використання бюджетних коштів управління економіки та інвестицій Миколаївської міської ради Шевченко Д.О.; директор КП ММР “Агенція розвитку Миколаєва” Гошовський В.М.; директор департаменту праці та соціального захисту населення Миколаївської міської ради Бондаренко С.М.; заступник начальника управління – начальник відділу обліку та контролю за об’єктами містобудування управління містобудування та архітектури Миколаївської міської ради Нефьодов О.А.; начальник управління у справах фізичної культури і спорту Миколаївської міської ради Машкін О.В.; начальник відділу охорони культурної спадщини управління з питань культури та охорони культурної спадщини Миколаївської міської ради Бондаренко І.А.; начальник управління транспортного комплексу, зв'язку та телекомунікацій Миколаївської міської ради Кащенюк В.Л.; начальник відділу реформування комунальної власності управління з використання та розвитку комунальної власності Миколаївської міської ради Богданов В.М.; заступник начальника управління земельних ресурсів Миколаївської міської ради Єфіменко О.В.;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– заступник головного архітектора міста – начальник відділу по реалізації генплану міста управління містобудування та архітектури Миколаївської міської ради Калмикова М.П.; директор юридичного департаменту Миколаївської міської ради Кірлан Н.В.; кандидати у присяжні Центрального та Корабельного районних судів м. Миколаєв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ставники ЗМІ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спондент «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mk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» Охват Д.; кореспондент «</w:t>
            </w:r>
            <w:r>
              <w:rPr>
                <w:sz w:val="28"/>
                <w:szCs w:val="28"/>
                <w:lang w:val="en-US"/>
              </w:rPr>
              <w:t>podrobnosti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mk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» Орел Б.; кореспондент «НікВести» Середа К.; кореспондент «Шиповник» Беляєва А.; кореспондент «0512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» Тисячний 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Про розгляд інциденту, який трапився на </w:t>
      </w:r>
      <w:r>
        <w:rPr>
          <w:rStyle w:val="Spelle"/>
          <w:rFonts w:eastAsia="Calibri"/>
          <w:color w:val="000000"/>
          <w:sz w:val="28"/>
          <w:szCs w:val="28"/>
          <w:lang w:val="uk-UA" w:eastAsia="en-US"/>
        </w:rPr>
        <w:t xml:space="preserve">розі вул. адм. Макарова та вул. Соборній та на території Центрального відділу </w:t>
      </w:r>
      <w:r>
        <w:rPr>
          <w:sz w:val="28"/>
          <w:szCs w:val="28"/>
          <w:lang w:val="uk-UA"/>
        </w:rPr>
        <w:t xml:space="preserve">Головного управління Національної поліції в Миколаївській області </w:t>
      </w:r>
      <w:r>
        <w:rPr>
          <w:rStyle w:val="Spelle"/>
          <w:rFonts w:eastAsia="Calibri"/>
          <w:color w:val="000000"/>
          <w:sz w:val="28"/>
          <w:szCs w:val="28"/>
          <w:lang w:val="uk-UA" w:eastAsia="en-US"/>
        </w:rPr>
        <w:t xml:space="preserve">вночі </w:t>
      </w:r>
      <w:r>
        <w:rPr>
          <w:sz w:val="28"/>
          <w:szCs w:val="28"/>
          <w:lang w:val="uk-UA"/>
        </w:rPr>
        <w:t>29.08.201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Панченко Ф.Б., Дятлова І.С., Кісельову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 Звернутись до начальника </w:t>
      </w:r>
      <w:r>
        <w:rPr>
          <w:rStyle w:val="Spelle"/>
          <w:rFonts w:eastAsia="Calibri"/>
          <w:color w:val="000000"/>
          <w:sz w:val="28"/>
          <w:szCs w:val="28"/>
          <w:lang w:val="uk-UA" w:eastAsia="en-US"/>
        </w:rPr>
        <w:t>управління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Style w:val="Spelle"/>
          <w:rFonts w:eastAsia="Calibri"/>
          <w:color w:val="000000"/>
          <w:sz w:val="28"/>
          <w:szCs w:val="28"/>
          <w:lang w:val="uk-UA" w:eastAsia="en-US"/>
        </w:rPr>
        <w:t>патрульно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Style w:val="Spelle"/>
          <w:rFonts w:eastAsia="Calibri"/>
          <w:color w:val="000000"/>
          <w:sz w:val="28"/>
          <w:szCs w:val="28"/>
          <w:lang w:val="uk-UA" w:eastAsia="en-US"/>
        </w:rPr>
        <w:t>поліці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м. </w:t>
      </w:r>
      <w:r>
        <w:rPr>
          <w:rStyle w:val="Spelle"/>
          <w:rFonts w:eastAsia="Calibri"/>
          <w:color w:val="000000"/>
          <w:sz w:val="28"/>
          <w:szCs w:val="28"/>
          <w:lang w:val="uk-UA" w:eastAsia="en-US"/>
        </w:rPr>
        <w:t>Миколає</w:t>
      </w:r>
      <w:r>
        <w:rPr>
          <w:rStyle w:val="Grame"/>
          <w:rFonts w:eastAsia="Calibri"/>
          <w:color w:val="000000"/>
          <w:sz w:val="28"/>
          <w:szCs w:val="28"/>
          <w:lang w:val="uk-UA" w:eastAsia="en-US"/>
        </w:rPr>
        <w:t>в</w:t>
      </w:r>
      <w:r>
        <w:rPr>
          <w:rStyle w:val="Spelle"/>
          <w:rFonts w:eastAsia="Calibri"/>
          <w:color w:val="000000"/>
          <w:sz w:val="28"/>
          <w:szCs w:val="28"/>
          <w:lang w:val="uk-UA" w:eastAsia="en-US"/>
        </w:rPr>
        <w:t xml:space="preserve">а щодо проведення службової перевірки стосовно бездіяльності наряду патрульної поліції при інциденті, який трапився на розі вул. адм. Макарова та вул. Соборній вночі  29.08.2016. </w:t>
      </w:r>
    </w:p>
    <w:p>
      <w:pPr>
        <w:pStyle w:val="Normal"/>
        <w:ind w:firstLine="720"/>
        <w:jc w:val="both"/>
        <w:rPr>
          <w:rStyle w:val="Spelle"/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. Звернутись до начальника Головного управління Національної поліції в Миколаївській області та до начальника Центрального відділу Головного управління Національної поліції в Миколаївській області </w:t>
      </w:r>
      <w:r>
        <w:rPr>
          <w:rStyle w:val="Spelle"/>
          <w:rFonts w:eastAsia="Calibri"/>
          <w:color w:val="000000"/>
          <w:sz w:val="28"/>
          <w:szCs w:val="28"/>
          <w:lang w:val="uk-UA" w:eastAsia="en-US"/>
        </w:rPr>
        <w:t xml:space="preserve">щодо проведення службової перевірки стосовно бездіяльності працівників Центрального </w:t>
      </w:r>
      <w:r>
        <w:rPr>
          <w:sz w:val="28"/>
          <w:szCs w:val="28"/>
          <w:lang w:val="uk-UA"/>
        </w:rPr>
        <w:t xml:space="preserve">відділу Головного управління Національної поліції в Миколаївській області </w:t>
      </w:r>
      <w:r>
        <w:rPr>
          <w:rStyle w:val="Spelle"/>
          <w:rFonts w:eastAsia="Calibri"/>
          <w:color w:val="000000"/>
          <w:sz w:val="28"/>
          <w:szCs w:val="28"/>
          <w:lang w:val="uk-UA" w:eastAsia="en-US"/>
        </w:rPr>
        <w:t xml:space="preserve">при інциденті, який трапився на розі вул. адм. Макарова та вул. Соборній та на території Центрального відділу </w:t>
      </w:r>
      <w:r>
        <w:rPr>
          <w:sz w:val="28"/>
          <w:szCs w:val="28"/>
          <w:lang w:val="uk-UA"/>
        </w:rPr>
        <w:t xml:space="preserve">Головного управління Національної поліції в Миколаївській області </w:t>
      </w:r>
      <w:r>
        <w:rPr>
          <w:rStyle w:val="Spelle"/>
          <w:rFonts w:eastAsia="Calibri"/>
          <w:color w:val="000000"/>
          <w:sz w:val="28"/>
          <w:szCs w:val="28"/>
          <w:lang w:val="uk-UA" w:eastAsia="en-US"/>
        </w:rPr>
        <w:t>вночі 29.08.2016.</w:t>
      </w:r>
    </w:p>
    <w:p>
      <w:pPr>
        <w:pStyle w:val="Normal"/>
        <w:ind w:firstLine="720"/>
        <w:jc w:val="both"/>
        <w:rPr/>
      </w:pPr>
      <w:r>
        <w:rPr>
          <w:rStyle w:val="Spelle"/>
          <w:rFonts w:eastAsia="Calibri"/>
          <w:color w:val="000000"/>
          <w:sz w:val="28"/>
          <w:szCs w:val="28"/>
          <w:lang w:val="uk-UA" w:eastAsia="en-US"/>
        </w:rPr>
        <w:t>4. Начальнику Головного управління Національної поліції в Миколаївській області надати інформацію про стан виконання комплексних заходів, що стосуються реформ поліції в м Миколаєві, про кадровий склад, підрозділи тощо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Style w:val="Spelle"/>
          <w:rFonts w:eastAsia="Calibri"/>
          <w:color w:val="000000"/>
          <w:sz w:val="28"/>
          <w:szCs w:val="28"/>
          <w:lang w:val="uk-UA" w:eastAsia="en-US"/>
        </w:rPr>
        <w:t>3. Звернутись до голів фракцій Миколаївської міської ради щодо скликання позачергової сесії міської ради та заслухати інформацію начальника Головного управління Національної поліції в Миколаївській області щодо напруженої криміногенної обстановки в м. Миколаєв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“за” – 6, “проти” – 0, “утрималися” – 0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 Кандидати у присяжні Центрального та Корабельного районних судів м. Миколає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Кірлан Н.В., кандидатів у присяжні Центрального та Корабельного районних судів м. Миколає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винести проекти рішень міської ради на рогляд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“за” –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 “проти”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“утрималися” – 0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 Про надання кандидатур до комісії для формування списку народних засідателі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Малікіна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рекомендувати юридичному департаменту Миколаївської міської ради звернутись до міського голови та до керівників фракцій Миколаївської міської ради для визначення голови та складу вищезазначе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“за” –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 “проти”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“утрималися” – 0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озгляд доручення постійної комісії міської ради з питань містобудування, архітектури і будівництва, регулювання земельних відносин та екології від 05.07.2016, протокол № 17, дозвільна справа за № 2505/Пз-15 щодо продовження ФОП Савіну В.М. строку оренди земельної ділянки для обслуговування комплексу кіосків та торговельних рядів по ву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илова, поблизу житлового буд. № 38 для вивчення питання щодо існування двох висновків управління містобудування та архітектури ММР позитивного та негативн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Єфіменко О.В., Калмикову М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інформацію прийн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“за”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, “проти”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“утрималися”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лосували – 2 (Дятлов І.С., Малікін О.В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Кісельову О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винести питання на сесію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“за” 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, “проти”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“утрималися” – </w:t>
      </w:r>
      <w:r>
        <w:rPr>
          <w:sz w:val="28"/>
          <w:szCs w:val="28"/>
          <w:lang w:val="uk-UA"/>
        </w:rPr>
        <w:t>2 (Бурганенко О.І., Панченко Ф.Б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лосували – 2 (Дятлов І.С., Малікін О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ерелік питань, які пропонується винести на розгляд чергової сесії Миколаїв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  <w:lang w:val="uk-UA"/>
        </w:rPr>
        <w:t xml:space="preserve">-058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та доповнень до рішення Миколаївської міської ради від 23.01.2015 № 45/2 «Про затвердження Програми економічного і соціального розвитку м.Миколаєва на 2015 – 2018 роки» (зі змінами та доповненнями)"</w:t>
        </w:r>
      </w:hyperlink>
      <w:r>
        <w:rPr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Шевченко Д.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6, “проти” – 0, “утримались” – 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001)Про внесення змін до рішення міської ради від 28.01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/6 “Про створення комунальної установи Миколаївської міської ради “Агенція розвитку Миколаєва”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Гошовського В.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6, “проти” – 0, “утримались” – 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(s-sz-008) Про внесення доповнень до міської програми “Соціальний захист” на 2016-2018 роки, затвердженої рішенням міської ради від 05.04.2016 № 4/3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Бондаренко С.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6, “проти” – 0, “утримались” – 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s-sz-009) Про затвердження Положення  про міський територіальний центр соціального  обслуговування (надання соціальних послуг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Бондаренко С.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6, “проти” – 0, “утримались” – 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ax</w:t>
      </w:r>
      <w:r>
        <w:rPr>
          <w:sz w:val="28"/>
          <w:szCs w:val="28"/>
          <w:shd w:fill="FFFFFF" w:val="clear"/>
        </w:rPr>
        <w:t>-007) Про відмову в укладанні договору про встановлення особистого строкового сервітуту для розміщення тимчасових споруд (груп тимчасових споруд) для провадження підприємницької діяльності  на території міста Миколає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Нефьодова О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6, “проти” – 0, “утримались” – 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6.(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  <w:lang w:val="en-US"/>
        </w:rPr>
        <w:t>ax</w:t>
      </w:r>
      <w:r>
        <w:rPr>
          <w:sz w:val="28"/>
          <w:szCs w:val="28"/>
          <w:shd w:fill="FFFFFF" w:val="clear"/>
          <w:lang w:val="uk-UA"/>
        </w:rPr>
        <w:t>-008) Про попереднє погодження щодо укладання договору про встановлення особистого строкового сервітуту для розміщення тимчасових споруд (груп тимчасових споруд) для провадження підприємницької діяльності на території міста Миколає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Нефьодова О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3, “проти” – 0, “утримались” – 3 (Кісельова О.В., Малікін О.В., Панченко Ф.Б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ішення не прийнято за результатами голос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(s–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–001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Договору про передачу  бюджетних коштів з бюджету міста Миколаєва до обласного бюджету Миколаївської області від 22.06.2016 № 184/02.02.01-34/02/1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Машкіна О.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6, “проти” – 0, “утримались” – 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(s-kl-006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вернення вулиці первісної назв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Бондаренко І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6, “проти” – 0, “утримались” – 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 </w:t>
      </w:r>
      <w:r>
        <w:rPr>
          <w:sz w:val="28"/>
          <w:szCs w:val="28"/>
        </w:rPr>
        <w:t>(s-kl-007)</w:t>
      </w: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надання назв новостворюваним провулкам та вулицям</w:t>
        </w:r>
      </w:hyperlink>
      <w:r>
        <w:rPr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Бондаренко І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6, “проти” – 0, “утримались” – 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(s-kr-008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Концепції розвитку велосипедної інфраструктури міста Миколає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Кащенюка В.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6, “проти” – 0, “утримались” – 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 </w:t>
      </w:r>
      <w:r>
        <w:rPr>
          <w:sz w:val="28"/>
          <w:szCs w:val="28"/>
        </w:rPr>
        <w:t>(s-fk-610)</w:t>
      </w: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відчуження майна комунальної власності територіальної громади м.Миколаєва</w:t>
        </w:r>
      </w:hyperlink>
      <w:r>
        <w:rPr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Боданова В.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 Директору КП «Миколаївський зоопарк» надати інформацію щодо концепції вдосконалення системи захисту твари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6, “проти” – 0, “утримались” – 0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  <w:lang w:val="ru-RU"/>
        </w:rPr>
        <w:t xml:space="preserve">-602) </w:t>
      </w:r>
      <w:r>
        <w:rPr>
          <w:sz w:val="28"/>
          <w:szCs w:val="28"/>
        </w:rPr>
        <w:t>Про надання згоди на  прийняття  д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мунальної власності майна об’єкт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іншої власності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Богданова В.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5, “проти” – 0, “утримались”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лосували – 1 (Дятлов І.С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603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 на  укладання та продовження терміну дії договорів  позич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Богданова В.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 Управлінню з використання та розвитку комунальної власності Миколаївської міської ради укласти договори позички на півроку, продовжити терміни дії договорів позички на півроку, продовжити термін дії договору позички з 1-ю Державною пожежно – рятувальною частиною Головного управління Державної служби з надзвичайних ситуацій України в Миколаївській області на 2 роки 11 місяці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4, “проти” – 0, “утримались” – 1 (Малікін О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лосували – 1 (Дятлов І.С.)</w:t>
      </w:r>
    </w:p>
    <w:p>
      <w:pPr>
        <w:pStyle w:val="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4. (S-FK-614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припинення комунального підприємства "Аптека"</w:t>
        </w:r>
      </w:hyperlink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Богданова В.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5, “проти” – 0, “утримались”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лосували – 1 (Дятлов І.С.)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(S-FK-616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и до Статуту КП ММР "Позаміський дитячий заклад оздоровлення та відпочинку "Дельфін"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Богданова В.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5, “проти” – 0, “утримались”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лосували – 1 (Дятлов І.С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</w:t>
      </w:r>
      <w:r>
        <w:rPr>
          <w:sz w:val="28"/>
          <w:szCs w:val="28"/>
        </w:rPr>
        <w:t>(s-fk-604)</w:t>
      </w:r>
      <w:r>
        <w:rPr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припинення комунального підприємства "Миколаїв Судпром"</w:t>
        </w:r>
      </w:hyperlink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Богданова В.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5, “проти” – 0, “утримались”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лосували – 1 (Дятлов І.С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</w:t>
      </w:r>
      <w:r>
        <w:rPr>
          <w:sz w:val="28"/>
          <w:szCs w:val="28"/>
        </w:rPr>
        <w:t>(s-fk-613)</w:t>
      </w:r>
      <w:r>
        <w:rPr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нової редакції Статуту житлово-комунального підприємства Миколаївської міської ради "Бриз"</w:t>
        </w:r>
      </w:hyperlink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Богданова В.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5, “проти” – 0, “утримались”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лосували – 1 (Дятлов І.С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 xml:space="preserve">            О.В. Малі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           О.В. Кісель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krada.gov.ua/files/APRAD/2016/s-pg-058.doc" TargetMode="External"/><Relationship Id="rId4" Type="http://schemas.openxmlformats.org/officeDocument/2006/relationships/hyperlink" Target="https://mkrada.gov.ua/files/APRAD/2016/proektyrishen/s-kl-007 &#1085;&#1072;&#1079;&#1074;&#1080; &#1085;&#1086;&#1074;&#1086;&#1089;&#1090;&#1074;&#1086;&#1088;.&#1074;&#1091;&#1083;..doc" TargetMode="External"/><Relationship Id="rId5" Type="http://schemas.openxmlformats.org/officeDocument/2006/relationships/hyperlink" Target="https://mkrada.gov.ua/files/APRAD/2016/proektyrishen/s-fk-610.doc" TargetMode="External"/><Relationship Id="rId6" Type="http://schemas.openxmlformats.org/officeDocument/2006/relationships/hyperlink" Target="https://mkrada.gov.ua/files/APRAD/2016/proektyrishen/S-FK-614.doc" TargetMode="External"/><Relationship Id="rId7" Type="http://schemas.openxmlformats.org/officeDocument/2006/relationships/hyperlink" Target="https://mkrada.gov.ua/files/APRAD/2016/proektyrishen/S-FK-616.doc" TargetMode="External"/><Relationship Id="rId8" Type="http://schemas.openxmlformats.org/officeDocument/2006/relationships/hyperlink" Target="https://mkrada.gov.ua/files/APRAD/2016/proektyrishen/S-FK-604.doc" TargetMode="External"/><Relationship Id="rId9" Type="http://schemas.openxmlformats.org/officeDocument/2006/relationships/hyperlink" Target="https://mkrada.gov.ua/files/APRAD/2016/proektyrishen/S-fk-613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user353</dc:creator>
  <dc:description/>
  <cp:keywords/>
  <dc:language>en-US</dc:language>
  <cp:lastModifiedBy>user353</cp:lastModifiedBy>
  <cp:lastPrinted>2016-06-07T16:53:00Z</cp:lastPrinted>
  <dcterms:modified xsi:type="dcterms:W3CDTF">2016-09-01T06:46:00Z</dcterms:modified>
  <cp:revision>33</cp:revision>
  <dc:subject/>
  <dc:title/>
</cp:coreProperties>
</file>