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90"/>
        <w:gridCol w:w="180"/>
        <w:gridCol w:w="1959"/>
        <w:gridCol w:w="2040"/>
        <w:gridCol w:w="322"/>
        <w:gridCol w:w="180"/>
        <w:gridCol w:w="3858"/>
      </w:tblGrid>
      <w:tr>
        <w:trPr/>
        <w:tc>
          <w:tcPr>
            <w:tcW w:w="7209" w:type="dxa"/>
            <w:gridSpan w:val="4"/>
            <w:tcBorders/>
          </w:tcPr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ТОКОЛ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р.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Постійна комісія міської ради з питань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  <w:lang w:val="uk-UA"/>
        </w:rPr>
        <w:t>Виконуючий 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я комісії</w:t>
      </w:r>
      <w:r>
        <w:rPr>
          <w:sz w:val="28"/>
          <w:szCs w:val="28"/>
          <w:lang w:val="uk-UA"/>
        </w:rPr>
        <w:t xml:space="preserve">  -  Суслова Т.М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Криленко В.І., Січко Д.С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Веселовська Л.І. - захворіла, Грипас О.В. - у відпустці, Манзюк Н.І. - за сімейними обставинами. 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кач Г.І., </w:t>
      </w:r>
      <w:r>
        <w:rPr>
          <w:bCs/>
          <w:spacing w:val="-4"/>
          <w:sz w:val="28"/>
          <w:szCs w:val="28"/>
          <w:lang w:val="uk-UA"/>
        </w:rPr>
        <w:t>начальник  управління освіти Миколаївської  міської  ради.</w:t>
      </w:r>
    </w:p>
    <w:p>
      <w:pPr>
        <w:pStyle w:val="Normal"/>
        <w:ind w:right="-104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оротня Л.А., </w:t>
      </w:r>
      <w:r>
        <w:rPr>
          <w:bCs/>
          <w:spacing w:val="-4"/>
          <w:sz w:val="28"/>
          <w:szCs w:val="28"/>
          <w:lang w:val="uk-UA"/>
        </w:rPr>
        <w:t>начальник  управління з питань  культури та охорони культурної спадщини Миколаївської  міської 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Єфименко О.В., заступник начальника управління земельних ресурсів Миколаї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уйко О.Г., помічник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Казакової Т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прина Н.П., начальник відділу фінансово-економічної роботи управління у справах фізичної культури і спорту Миколаївської міської ради.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редставники преси та телебаченн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1. Проекти рішень, які пропонується винести на розгляд 11-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Єфименко О.В., заступник начальника управління земельних ресурсів Миколаїв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вернення ректора Миколаївського національного університету імені В.О.Сухомлинського  Будака В.Д. щодо розгляду питання стосовно внесення змін до міської комплексної програми «Освіта»  у частині фінансування підготовки фахівців з вищою освітою з місцевого бюджету та передбачити в міському бюджеті міста Миколаєва на 2017 рік  фінансування вказаного розділу програми.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Проект рішення «Про внесення змін та доповнень до рішення Миколаївської міської ради від 05.04.2016 № 4/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«Про затвердження  міської комплексної програми «Освіта» на 2016 -2018 роки».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 </w:t>
      </w:r>
      <w:r>
        <w:rPr>
          <w:bCs/>
          <w:spacing w:val="-4"/>
          <w:sz w:val="28"/>
          <w:szCs w:val="28"/>
          <w:lang w:val="uk-UA"/>
        </w:rPr>
        <w:t xml:space="preserve">Деркач Г.І., начальник  управління  </w:t>
      </w:r>
      <w:r>
        <w:rPr>
          <w:sz w:val="28"/>
          <w:szCs w:val="28"/>
          <w:lang w:val="uk-UA"/>
        </w:rPr>
        <w:t xml:space="preserve">освіти  </w:t>
      </w:r>
      <w:r>
        <w:rPr>
          <w:bCs/>
          <w:spacing w:val="-4"/>
          <w:sz w:val="28"/>
          <w:szCs w:val="28"/>
          <w:lang w:val="uk-UA"/>
        </w:rPr>
        <w:t>Миколаївської  міської  ради.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 Проект рішення «Про внесення змін до рішення Миколаївської міської ради від 05.04.2016 № 4/8 «Про затвердження міської комплексної програми «Культура» на 2016 -2018 роки».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Заворотня Л.А., </w:t>
      </w:r>
      <w:r>
        <w:rPr>
          <w:bCs/>
          <w:spacing w:val="-4"/>
          <w:sz w:val="28"/>
          <w:szCs w:val="28"/>
          <w:lang w:val="uk-UA"/>
        </w:rPr>
        <w:t>начальник  управління з питань культури та охорони культурної спадщини Миколаївської  міської  ради.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  Проект рішення «Про внесення змін до рішення Миколаївської міської ради від 05.04.2016 № 4/6 «Про затвердження  міської програми «Фізична культура і спорт» на 2016 -2018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Чуприна Н.П., начальник відділу фінансово-економічної роботи управління у справах фізичної культури і спорту Миколаївської міської ради.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contextualSpacing/>
        <w:jc w:val="both"/>
        <w:rPr/>
      </w:pPr>
      <w:r>
        <w:rPr>
          <w:sz w:val="28"/>
          <w:szCs w:val="28"/>
          <w:lang w:val="uk-UA"/>
        </w:rPr>
        <w:t xml:space="preserve">6.   Звернення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Єнтіна В.О. щодо розгляду питання про доцільність створення неврологічного центру на базі міської лікарні №1 та кардіологічного - на базі міської лікарні №4.   </w:t>
      </w:r>
    </w:p>
    <w:p>
      <w:pPr>
        <w:pStyle w:val="Normal"/>
        <w:ind w:left="540" w:right="-5" w:hanging="540"/>
        <w:jc w:val="both"/>
        <w:rPr/>
      </w:pPr>
      <w:r>
        <w:rPr>
          <w:sz w:val="28"/>
          <w:szCs w:val="28"/>
          <w:lang w:val="uk-UA"/>
        </w:rPr>
        <w:t xml:space="preserve">7.   Звернення адміністрації Корабельного району Миколаївської міської ради щодо розгляду питання про збільшення відсоткової вартості надання допомоги на поховання деяких категорій осіб з метою перегляду у 2017 році розміру виплати допомоги на поховання осіб на рівні 100% від вартості обов’язкових видів ритуальних послуг КП ММР «Миколаївська ритуальна служба». </w:t>
      </w:r>
    </w:p>
    <w:p>
      <w:pPr>
        <w:pStyle w:val="Normal"/>
        <w:ind w:left="540" w:right="-5" w:hanging="540"/>
        <w:jc w:val="both"/>
        <w:rPr/>
      </w:pPr>
      <w:r>
        <w:rPr>
          <w:sz w:val="28"/>
          <w:szCs w:val="28"/>
          <w:lang w:val="uk-UA"/>
        </w:rPr>
        <w:t xml:space="preserve">8. Інформація департаменту житлово-комунального господарства Миколаївської міської ради щодо розгляду звернення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Грипаса О.В. стосовно проведення експертизи пам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тника Святому Миколаю Чудотворцю в Каштановому сквері по вул. Соборній. </w:t>
      </w:r>
    </w:p>
    <w:p>
      <w:pPr>
        <w:pStyle w:val="Normal"/>
        <w:ind w:left="54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РОЗГЛЯНУ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1. Проекти рішень, які пропонується винести на розгляд 11-ї сесії Миколаїв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 (перелік питань додаєть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Єфименко О.В., заступник начальника управління земельних ресурсів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нформацію </w:t>
      </w:r>
      <w:r>
        <w:rPr>
          <w:sz w:val="28"/>
          <w:szCs w:val="28"/>
          <w:lang w:val="uk-UA"/>
        </w:rPr>
        <w:t>заступника начальника управління земельних ресурсів Миколаї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фименко О.В. </w:t>
      </w:r>
      <w:r>
        <w:rPr>
          <w:sz w:val="28"/>
          <w:szCs w:val="28"/>
        </w:rPr>
        <w:t>по даному питанню прийняти до відом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:  ”За“ -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, ”проти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 Звернення ректора Миколаївського національного університету імені В.О.Сухомлинського  Будака В.Д. щодо розгляду питання стосовно внесення змін до міської комплексної програми «Освіта» в частині фінансування підготовки фахівців з вищою освітою з місцевого бюджету та передбачити в міському бюджеті міста Миколаєва на 2017 рік  фінансування вказаного розділу прогр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5 від 24.11.2016)</w:t>
      </w:r>
    </w:p>
    <w:p>
      <w:pPr>
        <w:pStyle w:val="Normal"/>
        <w:ind w:right="-5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</w:t>
      </w:r>
      <w:r>
        <w:rPr>
          <w:bCs/>
          <w:spacing w:val="-4"/>
          <w:sz w:val="28"/>
          <w:szCs w:val="28"/>
        </w:rPr>
        <w:t>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кач Г.І.</w:t>
      </w:r>
      <w:r>
        <w:rPr>
          <w:bCs/>
          <w:spacing w:val="-4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Криленка В.І.</w:t>
      </w:r>
      <w:r>
        <w:rPr>
          <w:bCs/>
          <w:spacing w:val="-4"/>
          <w:sz w:val="28"/>
          <w:szCs w:val="28"/>
          <w:lang w:val="uk-UA"/>
        </w:rPr>
        <w:t>, які надала інформацію по даному питанн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  <w:lang w:val="uk-UA"/>
        </w:rPr>
        <w:t>(протокол №45 від 24.11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Інформацію по даному питанню прийняти до відома</w:t>
      </w:r>
      <w:r>
        <w:rPr>
          <w:sz w:val="28"/>
          <w:szCs w:val="28"/>
          <w:lang w:val="uk-UA"/>
        </w:rPr>
        <w:t xml:space="preserve"> (інформація </w:t>
      </w:r>
      <w:r>
        <w:rPr>
          <w:bCs/>
          <w:spacing w:val="-4"/>
          <w:sz w:val="28"/>
          <w:szCs w:val="28"/>
        </w:rPr>
        <w:t xml:space="preserve">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додається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У</w:t>
      </w:r>
      <w:r>
        <w:rPr>
          <w:bCs/>
          <w:spacing w:val="-4"/>
          <w:sz w:val="28"/>
          <w:szCs w:val="28"/>
        </w:rPr>
        <w:t>правлінн</w:t>
      </w:r>
      <w:r>
        <w:rPr>
          <w:bCs/>
          <w:spacing w:val="-4"/>
          <w:sz w:val="28"/>
          <w:szCs w:val="28"/>
          <w:lang w:val="uk-UA"/>
        </w:rPr>
        <w:t>ю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іти </w:t>
      </w:r>
      <w:r>
        <w:rPr>
          <w:bCs/>
          <w:spacing w:val="-4"/>
          <w:sz w:val="28"/>
          <w:szCs w:val="28"/>
        </w:rPr>
        <w:t>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, департаменту фінансів   </w:t>
      </w:r>
      <w:r>
        <w:rPr>
          <w:bCs/>
          <w:spacing w:val="-4"/>
          <w:sz w:val="28"/>
          <w:szCs w:val="28"/>
        </w:rPr>
        <w:t>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, юридичному департаменту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, управлінню економіки та інвестицій </w:t>
      </w:r>
      <w:r>
        <w:rPr>
          <w:bCs/>
          <w:spacing w:val="-4"/>
          <w:sz w:val="28"/>
          <w:szCs w:val="28"/>
        </w:rPr>
        <w:t>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ово вивчити дане питання та надати письмову інформацію щодо прийнятого рішення.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:  ”За“ -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 xml:space="preserve">, ”проти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Криленка В.І., який надав інформацію стосовно вирішення даного пи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Інформацію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Криленка В.І. по  даному питанню прийняти до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ідкласти розгляд вищезазначеного питання до надання письмової інформації у</w:t>
      </w:r>
      <w:r>
        <w:rPr>
          <w:bCs/>
          <w:spacing w:val="-4"/>
          <w:sz w:val="28"/>
          <w:szCs w:val="28"/>
        </w:rPr>
        <w:t>правлінн</w:t>
      </w:r>
      <w:r>
        <w:rPr>
          <w:bCs/>
          <w:spacing w:val="-4"/>
          <w:sz w:val="28"/>
          <w:szCs w:val="28"/>
          <w:lang w:val="uk-UA"/>
        </w:rPr>
        <w:t>ям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іти </w:t>
      </w:r>
      <w:r>
        <w:rPr>
          <w:bCs/>
          <w:spacing w:val="-4"/>
          <w:sz w:val="28"/>
          <w:szCs w:val="28"/>
        </w:rPr>
        <w:t>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, департаментом фінансів </w:t>
      </w:r>
      <w:r>
        <w:rPr>
          <w:bCs/>
          <w:spacing w:val="-4"/>
          <w:sz w:val="28"/>
          <w:szCs w:val="28"/>
        </w:rPr>
        <w:t>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, юридичним департаментом </w:t>
      </w:r>
      <w:r>
        <w:rPr>
          <w:bCs/>
          <w:spacing w:val="-4"/>
          <w:sz w:val="28"/>
          <w:szCs w:val="28"/>
        </w:rPr>
        <w:t>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, управлінням економіки та інвестицій </w:t>
      </w:r>
      <w:r>
        <w:rPr>
          <w:bCs/>
          <w:spacing w:val="-4"/>
          <w:sz w:val="28"/>
          <w:szCs w:val="28"/>
        </w:rPr>
        <w:t>Миколаївської міської ради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:  ”За“ -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, ”проти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3. Проект рішення «Про внесення змін та доповнень до рішення Миколаївської міської ради від 05.04.2016 № 4/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 xml:space="preserve"> «Про затвердження  міської комплексної програми «Освіта» на 2016 -2018 роки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 </w:t>
      </w:r>
      <w:r>
        <w:rPr>
          <w:bCs/>
          <w:spacing w:val="-4"/>
          <w:sz w:val="28"/>
          <w:szCs w:val="28"/>
          <w:lang w:val="uk-UA"/>
        </w:rPr>
        <w:t xml:space="preserve">Деркач Г.І., начальник  управління  </w:t>
      </w:r>
      <w:r>
        <w:rPr>
          <w:sz w:val="28"/>
          <w:szCs w:val="28"/>
          <w:lang w:val="uk-UA"/>
        </w:rPr>
        <w:t xml:space="preserve">освіти  </w:t>
      </w:r>
      <w:r>
        <w:rPr>
          <w:bCs/>
          <w:spacing w:val="-4"/>
          <w:sz w:val="28"/>
          <w:szCs w:val="28"/>
          <w:lang w:val="uk-UA"/>
        </w:rPr>
        <w:t>Миколаївської  міської 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(протокол №46 від 29.11.2016)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який запропонував дане питання погодити та винести на розгляд чергової сесії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еселовську Л.І., Січка Д.С. та Манзюк Н.І., які зауважили, що </w:t>
      </w:r>
      <w:r>
        <w:rPr>
          <w:bCs/>
          <w:spacing w:val="-4"/>
          <w:sz w:val="28"/>
          <w:szCs w:val="28"/>
          <w:lang w:val="uk-UA"/>
        </w:rPr>
        <w:t xml:space="preserve">управління  </w:t>
      </w:r>
      <w:r>
        <w:rPr>
          <w:sz w:val="28"/>
          <w:szCs w:val="28"/>
          <w:lang w:val="uk-UA"/>
        </w:rPr>
        <w:t xml:space="preserve">освіти  </w:t>
      </w:r>
      <w:r>
        <w:rPr>
          <w:bCs/>
          <w:spacing w:val="-4"/>
          <w:sz w:val="28"/>
          <w:szCs w:val="28"/>
          <w:lang w:val="uk-UA"/>
        </w:rPr>
        <w:t xml:space="preserve">Миколаївської  міської  ради  надало проект рішення лише 29.11.2016, в день засідання постійної комісії, тому депутати не змогли ознайомитися з матеріалами. Для розгляду галузевих програм відповідним службам  виконкому Миколаївської міської ради необхідно надавати матеріали  членам постійної комісії  заздалегідь, не пізніше ніж за 7 днів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  <w:lang w:val="uk-UA"/>
        </w:rPr>
        <w:t>(протокол №46 від 29.11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Інформацію по даному питанню прийняти до відом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>3.</w:t>
      </w:r>
      <w:r>
        <w:rPr>
          <w:bCs/>
          <w:spacing w:val="-4"/>
          <w:sz w:val="28"/>
          <w:szCs w:val="28"/>
          <w:lang w:val="uk-UA"/>
        </w:rPr>
        <w:t xml:space="preserve">Для розгляду галузевих програм відповідним службам виконкому Миколаївської міської ради необхідно надавати матеріали членам постійної комісії зазделегідь, не пізніше ніж за 7 днів.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</w:t>
      </w:r>
      <w:r>
        <w:rPr>
          <w:sz w:val="28"/>
          <w:szCs w:val="28"/>
          <w:lang w:val="uk-UA"/>
        </w:rPr>
        <w:t xml:space="preserve"> (перше голосування)</w:t>
      </w:r>
      <w:r>
        <w:rPr>
          <w:sz w:val="28"/>
          <w:szCs w:val="28"/>
        </w:rPr>
        <w:t>:  ”За“ -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, ”проти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 ”утримались“ –</w:t>
      </w:r>
      <w:r>
        <w:rPr>
          <w:sz w:val="28"/>
          <w:szCs w:val="28"/>
          <w:lang w:val="uk-UA"/>
        </w:rPr>
        <w:t xml:space="preserve"> 1 (Веселовська Л.І.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мітка: під час голосування Манзюк Н.І. була відсутня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</w:t>
      </w:r>
      <w:r>
        <w:rPr>
          <w:spacing w:val="-4"/>
          <w:sz w:val="28"/>
          <w:szCs w:val="28"/>
          <w:lang w:val="uk-UA"/>
        </w:rPr>
        <w:t>За результатами голосування питання не вирішено позитивно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</w:t>
      </w:r>
      <w:r>
        <w:rPr>
          <w:sz w:val="28"/>
          <w:szCs w:val="28"/>
          <w:lang w:val="uk-UA"/>
        </w:rPr>
        <w:t xml:space="preserve"> (друге голосування)</w:t>
      </w:r>
      <w:r>
        <w:rPr>
          <w:sz w:val="28"/>
          <w:szCs w:val="28"/>
        </w:rPr>
        <w:t>:  ”За“ -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, ”проти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 ”утримались“ –</w:t>
      </w:r>
      <w:r>
        <w:rPr>
          <w:sz w:val="28"/>
          <w:szCs w:val="28"/>
          <w:lang w:val="uk-UA"/>
        </w:rPr>
        <w:t xml:space="preserve"> 2 (Веселовська Л.І., Манзюк Н.І.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 з</w:t>
      </w:r>
      <w:r>
        <w:rPr>
          <w:spacing w:val="-4"/>
          <w:sz w:val="28"/>
          <w:szCs w:val="28"/>
          <w:lang w:val="uk-UA"/>
        </w:rPr>
        <w:t>а результатами голосування питання не вирішено позитивно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>Розгляд вищезазначеного питання переноситься на чергове засідання постійної комі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який запропонував інформацію по даному питанню прийняти до відома, погодити проект рішення та винести його на розгляд чергової сесії Миколаївської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Інформацію по даному питанню прийняти до відома</w:t>
      </w:r>
      <w:r>
        <w:rPr>
          <w:sz w:val="28"/>
          <w:szCs w:val="28"/>
          <w:lang w:val="uk-UA"/>
        </w:rPr>
        <w:t xml:space="preserve"> (інформація </w:t>
      </w:r>
      <w:r>
        <w:rPr>
          <w:bCs/>
          <w:spacing w:val="-4"/>
          <w:sz w:val="28"/>
          <w:szCs w:val="28"/>
          <w:lang w:val="uk-UA"/>
        </w:rPr>
        <w:t xml:space="preserve">управління освіти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додається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 xml:space="preserve">2.Погодити проект рішення та </w:t>
      </w:r>
      <w:r>
        <w:rPr>
          <w:sz w:val="28"/>
          <w:szCs w:val="28"/>
          <w:lang w:val="uk-UA"/>
        </w:rPr>
        <w:t>винести на розгляд чергової сесії Миколаї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:  ”За“ -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, ”проти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.  Проект рішення «Про внесення змін до рішення Миколаївської міської ради від 05.04.2016 № 4/8 «Про затвердження міської комплексної програми «Культура» на 2016 -2018 роки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  <w:lang w:val="uk-UA"/>
        </w:rPr>
        <w:t>(протокол №46 від 29.11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Голосували:  ”За“ -</w:t>
      </w:r>
      <w:r>
        <w:rPr>
          <w:sz w:val="28"/>
          <w:szCs w:val="28"/>
          <w:lang w:val="uk-UA"/>
        </w:rPr>
        <w:t xml:space="preserve"> 5</w:t>
      </w:r>
      <w:r>
        <w:rPr>
          <w:sz w:val="28"/>
          <w:szCs w:val="28"/>
        </w:rPr>
        <w:t xml:space="preserve">, ”проти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Заворотня Л.А., </w:t>
      </w:r>
      <w:r>
        <w:rPr>
          <w:bCs/>
          <w:spacing w:val="-4"/>
          <w:sz w:val="28"/>
          <w:szCs w:val="28"/>
          <w:lang w:val="uk-UA"/>
        </w:rPr>
        <w:t>начальник  управління з питань  культури та охорони культурної спадщини Миколаївської  міської 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який запропонував інформацію по даному питанню прийняти до відома, погодити проект рішення та винести його на розгляд чергової сесії Миколаївської міської рад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епутатів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Січка Д.С. та Суслову Т.М., які запропонували </w:t>
      </w:r>
      <w:r>
        <w:rPr>
          <w:bCs/>
          <w:spacing w:val="-4"/>
          <w:sz w:val="28"/>
          <w:szCs w:val="28"/>
          <w:lang w:val="uk-UA"/>
        </w:rPr>
        <w:t xml:space="preserve">управлінню з питань  культури та охорони культурної спадщини Миколаївської міської  ради надати на розгляд 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, соціального захисту населення, освіти, культури, туризму, молоді та спорту</w:t>
      </w:r>
      <w:r>
        <w:rPr>
          <w:bCs/>
          <w:spacing w:val="-4"/>
          <w:sz w:val="28"/>
          <w:szCs w:val="28"/>
          <w:lang w:val="uk-UA"/>
        </w:rPr>
        <w:t xml:space="preserve"> проектно-кошторисну документацію щодо будівництва  морозильної камери в КУ «Миколаївський зоопарк» для її вивчення та проведення експертиз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Інформацію по даному питанню прийняти до відома</w:t>
      </w:r>
      <w:r>
        <w:rPr>
          <w:sz w:val="28"/>
          <w:szCs w:val="28"/>
          <w:lang w:val="uk-UA"/>
        </w:rPr>
        <w:t xml:space="preserve"> (інформація </w:t>
      </w:r>
      <w:r>
        <w:rPr>
          <w:bCs/>
          <w:spacing w:val="-4"/>
          <w:sz w:val="28"/>
          <w:szCs w:val="28"/>
          <w:lang w:val="uk-UA"/>
        </w:rPr>
        <w:t xml:space="preserve">управління з питань  культури та охорони культурної спадщин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додається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 xml:space="preserve">2.Погодити проект рішення та </w:t>
      </w:r>
      <w:r>
        <w:rPr>
          <w:sz w:val="28"/>
          <w:szCs w:val="28"/>
          <w:lang w:val="uk-UA"/>
        </w:rPr>
        <w:t>винести на розгляд чергової сесії Миколаївської міської рад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     </w:t>
      </w:r>
      <w:r>
        <w:rPr>
          <w:bCs/>
          <w:spacing w:val="-4"/>
          <w:sz w:val="28"/>
          <w:szCs w:val="28"/>
          <w:lang w:val="uk-UA"/>
        </w:rPr>
        <w:t xml:space="preserve">3.Управлінню з питань  культури та охорони культурної спадщини Миколаївської міської  ради надати на розгляд 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, соціального захисту населення, освіти, культури, туризму, молоді та спорту</w:t>
      </w:r>
      <w:r>
        <w:rPr>
          <w:bCs/>
          <w:spacing w:val="-4"/>
          <w:sz w:val="28"/>
          <w:szCs w:val="28"/>
          <w:lang w:val="uk-UA"/>
        </w:rPr>
        <w:t xml:space="preserve"> проектно-кошторисну документацію щодо будівництва  морозильної камери в КУ «Миколаївський зоопарк» для її вивчення та проведення експертизи.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:  ”За“ -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, ”проти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5.  Проект рішення «Про внесення змін до рішення Миколаївської міської ради від 05.04.2016 № 4/6 «Про затвердження  міської програми «Фізична культура і спорт» на 2016 -2018 роки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  <w:lang w:val="uk-UA"/>
        </w:rPr>
        <w:t>(протокол №46 від 29.11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:  ”За“ -</w:t>
      </w:r>
      <w:r>
        <w:rPr>
          <w:sz w:val="28"/>
          <w:szCs w:val="28"/>
          <w:lang w:val="uk-UA"/>
        </w:rPr>
        <w:t xml:space="preserve"> 5</w:t>
      </w:r>
      <w:r>
        <w:rPr>
          <w:sz w:val="28"/>
          <w:szCs w:val="28"/>
        </w:rPr>
        <w:t xml:space="preserve">, ”проти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Чуприна Н.П., начальник відділу фінансово-економічної роботи управління у справах фізичної культури і спорту Миколаївської міської ради.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Суслову Т.М., яка неодноразово пропонувала  управлінню у справах фізичної культури і спорту Миколаївської міської ради надати письмову інформацію щодо видів спорту, які розвиваються в місті Миколаєві, кількості дітей, які тренуються в ДЮСШ,  штатного розпису дитячих спортивних шкі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Інформацію по даному питанню прийняти до відома</w:t>
      </w:r>
      <w:r>
        <w:rPr>
          <w:sz w:val="28"/>
          <w:szCs w:val="28"/>
          <w:lang w:val="uk-UA"/>
        </w:rPr>
        <w:t xml:space="preserve">  (інформація управління у справах фізичної культури і спорту Миколаївської міської ради додається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>3. Уп</w:t>
      </w:r>
      <w:r>
        <w:rPr>
          <w:sz w:val="28"/>
          <w:szCs w:val="28"/>
          <w:lang w:val="uk-UA"/>
        </w:rPr>
        <w:t xml:space="preserve">равлінню у справах фізичної культури і спорту Миколаївської міської ради підготувати та надати письмову інформацію депутату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Сусловій Т.М. щодо видів спорту, які розвиваються в місті Миколаєві, кількості дітей, які тренуються в ДЮСШ,  штатного розпису дитячих спортивних шкі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:  ”За“ -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, ”проти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“ – </w:t>
      </w:r>
      <w:r>
        <w:rPr>
          <w:sz w:val="28"/>
          <w:szCs w:val="28"/>
          <w:lang w:val="uk-UA"/>
        </w:rPr>
        <w:t xml:space="preserve"> 1 ( Суслова Т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мітка: за результатами голосування питання не вирішено позити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6. Звернення депутата Миколаїв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Єнтіна В.О. щодо розгляду питання про доцільність створення неврологічного центру на базі міської лікарні №1 та кардіологічного - на базі міської лікарні №4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(протокол №45 від 24.11.2016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Єнтіна В.О., який  зауважив, що по даному питанню він зустрівся з медперсоналом міської лікарні №4 та розмовляв з пересічними громадянами, яким надаються медпослуги у вищезазначеному закладі, і які висловили думку про недоцільність створення неврологічного центру на базі міської лікарні №1 та кардіологічного - на базі міської лікарні №4.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  <w:lang w:val="uk-UA"/>
        </w:rPr>
        <w:t xml:space="preserve">(протокол №45 від 24.11.2016)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Інформацію </w:t>
      </w:r>
      <w:r>
        <w:rPr>
          <w:sz w:val="28"/>
          <w:szCs w:val="28"/>
          <w:lang w:val="uk-UA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Єнтіна В.О.</w:t>
      </w:r>
      <w:r>
        <w:rPr>
          <w:sz w:val="28"/>
          <w:szCs w:val="28"/>
        </w:rPr>
        <w:t xml:space="preserve"> по даному питанню прийняти до відом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доопрацювати дане питання 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рахуванням думки головних лікарів міських лікарень №№1,4 та винести його на повторний розгляд постійної комісії міської ради з питань </w:t>
      </w:r>
      <w:r>
        <w:rPr>
          <w:sz w:val="28"/>
          <w:szCs w:val="28"/>
        </w:rPr>
        <w:t>охорони здоров’я, соціального захисту населення, освіти, культури, туризму, молоді та спор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”За“ - 5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мітка: під час голосування Криленко В.І. був відсутні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який надав і</w:t>
      </w:r>
      <w:r>
        <w:rPr>
          <w:sz w:val="28"/>
          <w:szCs w:val="28"/>
        </w:rPr>
        <w:t>нформацію по даному питанн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Інформацію </w:t>
      </w:r>
      <w:r>
        <w:rPr>
          <w:sz w:val="28"/>
          <w:szCs w:val="28"/>
          <w:lang w:val="uk-UA"/>
        </w:rPr>
        <w:t xml:space="preserve">голови постійної комісії міської ради з питань </w:t>
      </w:r>
      <w:r>
        <w:rPr>
          <w:sz w:val="28"/>
          <w:szCs w:val="28"/>
        </w:rPr>
        <w:t>охорони здоров’я, соціального захисту населення, освіти, культури, туризму, молоді та спорту</w:t>
      </w:r>
      <w:r>
        <w:rPr>
          <w:sz w:val="28"/>
          <w:szCs w:val="28"/>
          <w:lang w:val="uk-UA"/>
        </w:rPr>
        <w:t xml:space="preserve"> Мотуза С.В. </w:t>
      </w:r>
      <w:r>
        <w:rPr>
          <w:sz w:val="28"/>
          <w:szCs w:val="28"/>
        </w:rPr>
        <w:t>по даному питанню прийняти до відом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:  ”За“ -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>, ”проти“ - 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 ”утримались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  <w:lang w:val="uk-UA"/>
        </w:rPr>
        <w:t xml:space="preserve">7. Звернення адміністрації Корабельного району Миколаївської міської ради щодо розгляду питання про збільшення відсоткової вартості надання допомоги на поховання деяких категорій осіб з метою перегляду у 2017 році розміру виплати допомоги на поховання осіб на рівні 100% від вартості обов’язкових видів ритуальних послуг КП ММР «Миколаївська ритуальна служба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иректору департаменту праці та соціального захисту населення Миколаївської міської ради Бондаренку С.М. розглянути дане питання та надати письмову інформацію на чергове засідання постійної коміс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готувати відповідь заявнику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:  ”За“ -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>, ”проти“ - 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 ”утримались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  <w:lang w:val="uk-UA"/>
        </w:rPr>
        <w:t xml:space="preserve">8. Інформація департаменту житлово-комунального господарства Миколаївської міської ради щодо розгляду звернення депутата Миколаїв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Грипаса О.В. стосовно проведення експертизи пам</w:t>
      </w:r>
      <w:r>
        <w:rPr>
          <w:b/>
          <w:sz w:val="28"/>
          <w:szCs w:val="28"/>
        </w:rPr>
        <w:t>’я</w:t>
      </w:r>
      <w:r>
        <w:rPr>
          <w:b/>
          <w:sz w:val="28"/>
          <w:szCs w:val="28"/>
          <w:lang w:val="uk-UA"/>
        </w:rPr>
        <w:t xml:space="preserve">тника Святому Миколаю Чудотворцю в Каштановому сквері по вул. Соборні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який ознайомив членів постійної комісії з наданими матеріал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Інформацію по даному питанню прийняти до відома</w:t>
      </w:r>
      <w:r>
        <w:rPr>
          <w:sz w:val="28"/>
          <w:szCs w:val="28"/>
          <w:lang w:val="uk-UA"/>
        </w:rPr>
        <w:t xml:space="preserve"> (інформація департаменту житлово-комунального господарства Миколаївської міської ради 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:  ”За“ -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, ”проти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“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>С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отуз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екретаря комісії                                                                       Т.М. Сусл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9:00Z</dcterms:created>
  <dc:creator>user156a</dc:creator>
  <dc:description/>
  <cp:keywords/>
  <dc:language>en-US</dc:language>
  <cp:lastModifiedBy>user368b</cp:lastModifiedBy>
  <dcterms:modified xsi:type="dcterms:W3CDTF">2016-12-09T12:59:00Z</dcterms:modified>
  <cp:revision>2</cp:revision>
  <dc:subject/>
  <dc:title/>
</cp:coreProperties>
</file>