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/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6 р. № 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Heading1"/>
              <w:ind w:left="0" w:right="76" w:hanging="0"/>
              <w:jc w:val="both"/>
              <w:rPr>
                <w:szCs w:val="28"/>
              </w:rPr>
            </w:pPr>
            <w:r>
              <w:rPr/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– </w:t>
            </w:r>
            <w:r>
              <w:rPr>
                <w:sz w:val="28"/>
                <w:szCs w:val="28"/>
                <w:lang w:val="uk-UA"/>
              </w:rPr>
              <w:t>Малікін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 - </w:t>
            </w: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нченко Ф.Б., Бурганенко О.І., Жвавий Д.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атуров Ю.І. (лікарняний), Дятлов І.С. (відрядже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Філевський Р.М., директор Миколаївської дирекції УДППЗ «Укрпошта» Ганіченко Д.В., начальник консультативно – правового відділу апарату міської ради Бондар В.А.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 розгляд повторної заяви депутата Миколаївської міської ради Філевського Р.М. про надання консультації/роз’яснення щодо запобігання та врегулювання конфлікту інтересів (підстава: заява Філевського Р.М.) (Повторно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Філевського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ЕКОМЕНДАЦІЇ: 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утатам міської ради Малікіну О.В. та Кісельовій О.В. підготувати письмову </w:t>
      </w:r>
      <w:r>
        <w:rPr>
          <w:sz w:val="28"/>
          <w:szCs w:val="28"/>
          <w:lang w:val="uk-UA"/>
        </w:rPr>
        <w:t>відповідь-</w:t>
      </w:r>
      <w:r>
        <w:rPr>
          <w:sz w:val="28"/>
          <w:szCs w:val="28"/>
        </w:rPr>
        <w:t>консультацію по даному питанню в тижневий стро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 заслуховування питання результатів правоохоронної діяльності на території м. Миколаєва на сесії Миколаївської міської ради (підстава – лист заступника начальника головного управління Національної поліції в Миколаївській області від 17.02.2016 № 158/25-2016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інформацію прийняти до відом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 надання інформації щодо можливості створення комісії з розгляду земельних спорів та термін повноважень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та відповідності законам України постійній комісії міської ради з питань містобудування, архітектури і будівництва, регулювання земельних відносин та екології (підстава – витяг з протоколу № 4 від 22.02.2016 засідання постійної комісії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заслух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земельних ресурсів Миколаївської міської ради та юридичний департамент Миколаївської міської ради на черговому засіданні постійної комісії міської ради по даному питанн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ро надання кандидатур до складу робочої групи щодо вивчення питання з надання у власність земельних ділянок військовослужбовцям, що є учасниками АТО та членам сімей загиблих учасників (підстава – витяг з протоколу № 4 від 22.02.2016 засідання постійної комісії міської ради з питань містобудування, архітектури і будівництва, регулювання земельних відносин та екології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</w:t>
      </w:r>
      <w:r>
        <w:rPr>
          <w:rFonts w:cs="Times New Roman" w:ascii="Times New Roman" w:hAnsi="Times New Roman"/>
          <w:sz w:val="28"/>
          <w:szCs w:val="28"/>
        </w:rPr>
        <w:t> включити до складу робочої групи депутата міської ради Кісельову О.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ро розгляд заяви депутата міської ради Дюміна А.Г. щодо конфлікту інтерес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, Кісельову О.В., Панченка Ф.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постійній комісії міської ради з питань містобудування, архітектури і будівництва, регулювання земельних відносин та екології надати інформацію щодо участі депутата міської ради Дюміна А.Г. у голосуванні при розгляді даного питання на комісії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кандидатур до складу робочої групи по внесенню змін та доповнень до Програми реформування житлово-комунального господарства міста Миколаєва на 2015-2019 роки (підстава – звернення апарату ради від 29.02.2016 № 33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ключити до складу робочої групи депутатів міської ради Кісельову О.В., Панченко Ф.Б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 розгляд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 рішення Миколаївської міської ради «Про затвердження нової редакції Регламенту Миколаї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» (підстава – звернення депутатів міської ради Ісакова С.М. та Філевського Р.М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Філевського Р.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2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3 (Малікін О.В., Бурганенко О.І., Жвавий Д.К.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 за результатами голосува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Про розгляд листа ТОВ «Юридичної фірми «Претор» щодо дій депутата Миколаївської міської ра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інформацію прийняти до відом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о укладання договорів оренди з Миколаївською дирекцією УДППЗ «Укрпошта» (підстава – звернення Миколаївської дирекції УДППЗ «Укрпошта» від 01.03.2016 № 128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управлінню з використання та розвитку комунальної власності Миколаївської міської ради підготувати проект рішення міської ради та винести на розгляд постійних комісій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>“за” – 5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7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лік питань, які пропонується винести на розгляд чергової сесії Миколаївської міської ради VІІ склик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 здійснення повноважень у сфері реєстрації місця проживання фізичної особи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повноважень з надання відомостей з Державного земельного кадаст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 </w:t>
      </w:r>
      <w:r>
        <w:rPr>
          <w:sz w:val="28"/>
          <w:szCs w:val="28"/>
          <w:lang w:val="uk-UA"/>
        </w:rPr>
        <w:t>Степанця Ю.Б., заступника міського голови, Мураховську І.М., начальника Центру надання адміністративних послуг Миколаївс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ро здійснення повноважень у сфері державної реєстрації речових прав на нерухоме майно та державної реєстрації юридичних осіб та фізичних осіб – підприємц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 </w:t>
      </w:r>
      <w:r>
        <w:rPr>
          <w:sz w:val="28"/>
          <w:szCs w:val="28"/>
          <w:lang w:val="uk-UA"/>
        </w:rPr>
        <w:t>Степанця Ю.Б., заступника міського голови, Мураховську І.М., начальника Центру надання адміністративних послуг Миколаївс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 внесення змін до Програми профілактики злочинності на території міста Миколаєва «Правопорядок» на 2012-2015 роки, затвердженої рішенням Миколаївської міської ради від 24.11.2011 № 11/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>Кондратьєва О.О., начальника відділу з організації оборонної і мобілізаційної роботи та взаємодії з правоохоронними органами Миколаївської міської ради; Оніщенка І.О., головного спеціаліста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2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3 (Малікін О.В., Бурганенко О.І., Жвавий Д.К.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 за результатами голосуванн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затвердження міської програми соціальної підтримки учасників антитерористичної операції та членів їх сімей.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 </w:t>
      </w:r>
      <w:r>
        <w:rPr>
          <w:sz w:val="28"/>
          <w:szCs w:val="28"/>
          <w:lang w:val="uk-UA"/>
        </w:rPr>
        <w:t>Бондаренко С.М., директора департаменту праці та соціального захисту населення Миколаївс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міської програми “Соціальний захист” на 2016-2018 рок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 </w:t>
      </w:r>
      <w:r>
        <w:rPr>
          <w:sz w:val="28"/>
          <w:szCs w:val="28"/>
          <w:lang w:val="uk-UA"/>
        </w:rPr>
        <w:t>Бондаренко С.М., директора департаменту праці та соціального захисту населення Миколаївської міської рад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s-om-00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грами оздоровлення та відпочинку дітей на 2016-2018 ро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околика О.В., начальника управління у справах сім’ї, дітей та молоді Миколаївсько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5,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(s-om-00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грами “Молодь” на 2016-2018 рок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околика О.В., начальника управління у справах сім’ї, дітей та молоді Миколаївської міської рад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: </w:t>
      </w:r>
      <w:r>
        <w:rPr>
          <w:rFonts w:cs="Times New Roman" w:ascii="Times New Roman" w:hAnsi="Times New Roman"/>
          <w:sz w:val="28"/>
          <w:szCs w:val="28"/>
        </w:rPr>
        <w:t>винести на розгляд чергової сесії міської рад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</w:rPr>
        <w:t xml:space="preserve">“за” – 2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ти” – 0, “утрималися” – 3 (Малікін О.В., Бурганенко О.І., Жвавий Д.К.)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не прийнято за результатами голосуванн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 xml:space="preserve">    О.В. Малікін</w:t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ab/>
        <w:tab/>
        <w:t xml:space="preserve"> О.В. Кісель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krada.gov.ua/files/APRAD/2016/regula_session/s-sz-005 &#1087;&#1088;&#1086;&#1075;&#1088;.&#1040;&#1058;&#1054;.doc" TargetMode="External"/><Relationship Id="rId4" Type="http://schemas.openxmlformats.org/officeDocument/2006/relationships/hyperlink" Target="http://mkrada.gov.ua/files/APRAD/2016/regula_session/s-sz-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28:00Z</dcterms:created>
  <dc:creator>User259a</dc:creator>
  <dc:description/>
  <cp:keywords/>
  <dc:language>en-US</dc:language>
  <cp:lastModifiedBy>user353</cp:lastModifiedBy>
  <cp:lastPrinted>2016-03-14T11:18:00Z</cp:lastPrinted>
  <dcterms:modified xsi:type="dcterms:W3CDTF">2016-03-14T09:18:00Z</dcterms:modified>
  <cp:revision>5</cp:revision>
  <dc:subject/>
  <dc:title> </dc:title>
</cp:coreProperties>
</file>