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object w:dxaOrig="8231" w:dyaOrig="1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53.2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129151" r:id="rId2"/>
        </w:object>
      </w:r>
      <w:r>
        <w:rPr>
          <w:b/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ИКОЛАЇВСЬКА МІСЬКА РАДА</w:t>
      </w:r>
    </w:p>
    <w:p>
      <w:pPr>
        <w:pStyle w:val="Heading6"/>
        <w:ind w:left="180" w:hanging="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6"/>
        <w:ind w:left="18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ПРОТОКОЛ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ідання постійної комісії з питань охорони здоров’я, соці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ту населення, освіти, культури, туризму, молоді та спорту</w:t>
      </w:r>
    </w:p>
    <w:p>
      <w:pPr>
        <w:pStyle w:val="2"/>
        <w:ind w:left="180" w:hanging="0"/>
        <w:rPr>
          <w:sz w:val="28"/>
          <w:szCs w:val="28"/>
        </w:rPr>
      </w:pP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                           </w:t>
      </w:r>
      <w:r>
        <w:rPr>
          <w:lang w:val="uk-UA"/>
        </w:rPr>
        <w:t xml:space="preserve">            </w:t>
      </w:r>
      <w:r>
        <w:rPr/>
        <w:t xml:space="preserve">         </w:t>
      </w:r>
      <w:r>
        <w:rPr>
          <w:lang w:val="uk-UA"/>
        </w:rPr>
        <w:t>від 21.01.2016</w:t>
      </w:r>
      <w:r>
        <w:rPr/>
        <w:t xml:space="preserve">  </w:t>
      </w:r>
    </w:p>
    <w:p>
      <w:pPr>
        <w:pStyle w:val="Normal"/>
        <w:ind w:left="180" w:right="-282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0                                                                                        каб. № 351</w:t>
      </w:r>
    </w:p>
    <w:p>
      <w:pPr>
        <w:pStyle w:val="Normal"/>
        <w:ind w:left="180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сутні:</w:t>
      </w:r>
    </w:p>
    <w:p>
      <w:pPr>
        <w:pStyle w:val="Normal"/>
        <w:ind w:left="18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а Л.І.,  Криленко В.І., Манзюк Н.І., Мотуз С.В., Січко Д.С., Таранова С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Відсутні:        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пас О.В. -  у відпустці.</w:t>
      </w:r>
    </w:p>
    <w:p>
      <w:pPr>
        <w:pStyle w:val="Normal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Запрошені:                                                          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 – заступник міського голови.</w:t>
      </w:r>
    </w:p>
    <w:p>
      <w:pPr>
        <w:pStyle w:val="Normal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рганізаційні питання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Обрання заступника голови та секретаря постійної комісії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Графік засідання постійної комісії.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Інформація заступника міського голови Шевченка Є.В. щодо розгляду питання про бюджет м. Миколаєва на 2016 рік.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ОЗГЛЯНУ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Організаційні питання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1.Обрання заступника голови та секретаря постійної комісії з питань охорони здоров’я, соціального захисту населення, освіти, культури, туризму, молоді та спор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лухали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 та Мотуза С.В., які запропонували обрати заступником голови комісії Січка Д.С., а питання щодо обрання секретаря постійної комісії відкласти  у зв’язку з відсутністю депутата Грипаса О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рати заступником голови постійної комісії з питань охорони здоров’я, соціального захисту населення, освіти, культури, туризму, молоді та спорту Січка Д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класти розгляд питання щодо обрання секретаря постійної комісії у зв’язку з відсутністю депутата Грипаса О.В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 – 5, «проти” - 0,  “утримались” – 0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Графік засідання постійної комісії з питань охорони здоров’я, соціального захисту населення, освіти, культури, туризму, молоді та спор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олову комісії Мотуза С.В. який запропонував проводити засідання комісії кожного четверга  о 14.00 годині в кабінеті № 370 міськвиконкому.  </w:t>
      </w:r>
    </w:p>
    <w:p>
      <w:pPr>
        <w:pStyle w:val="Normal"/>
        <w:tabs>
          <w:tab w:val="clear" w:pos="709"/>
          <w:tab w:val="left" w:pos="23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9"/>
          <w:tab w:val="left" w:pos="23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засідання постійної комісії кожного четверга о 14.00 годині в кабінеті № 370 міськвиконкому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” – 6,  «проти” – 0, “утримались” – 0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Інформація заступника міського голови Шевченка Є.В. щодо розгляду питання про бюджет м. Миколаєва на 2016 рік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аступника міського голови Шевченка Є.В., який запропонував заслухати доповідачів по даному питанню в такому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1.01.2016   на засідання постійної комісії, яке відбудеться о 15.00 годині в кабінеті №351, запросити директора департаменту праці та соціального захисту населення Миколаївської міської ради Бондаренка С.М., начальника відділу охорони  культурної спадщини управління з питань культури та культурної спадщини  Миколаївської міської ради Бондаренко І.А., 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Роздобудька М.Л.,  начальника управління у справах сім’ї, дітей та молоді Миколаївської міської ради Соколика О.В., начальника служби у справах дітей Миколаївської міської ради Шамаріну І.В.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2.01.2016 на засідання постійної комісії, яке відбудеться о 14.00 годині в кабінеті №370, запросити начальника управління охорони здоров’я Миколаївської міської ради Дергунову Л.Ю.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5.01.2016   на засідання постійної комісії, яке відбудеться о 14.00 годині в кабінеті № 351, запросити начальника управління освіти Миколаївської міської ради Деркач Г.І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Підтримати пропозицію заступника міського голови Шевченка Є.В. по даному питанн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Головному спеціалісту апарату ради Черновій Г.А. запрошувати на засідання постійної комісії з питань охорони здоров’я, соціального захисту населення, освіти, культури, туризму, молоді та спорту заступника міського голови Шевченка Є.В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” – 6,  «проти” – 0, “утримались” – 0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комісії                                                                           С.В.Моту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00" w:right="706" w:gutter="0" w:header="0" w:top="7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yle10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/>
    <w:rPr>
      <w:sz w:val="20"/>
      <w:lang w:val="ru-RU" w:eastAsia="en-US"/>
    </w:rPr>
  </w:style>
  <w:style w:type="paragraph" w:styleId="11">
    <w:name w:val="Знак Знак Знак Знак1"/>
    <w:basedOn w:val="Normal"/>
    <w:qFormat/>
    <w:pPr/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ru-RU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3:00Z</dcterms:created>
  <dc:creator>user161a</dc:creator>
  <dc:description/>
  <cp:keywords/>
  <dc:language>en-US</dc:language>
  <cp:lastModifiedBy>user156a</cp:lastModifiedBy>
  <cp:lastPrinted>2014-09-04T11:01:00Z</cp:lastPrinted>
  <dcterms:modified xsi:type="dcterms:W3CDTF">2016-01-27T14:27:00Z</dcterms:modified>
  <cp:revision>4</cp:revision>
  <dc:subject/>
  <dc:title> </dc:title>
</cp:coreProperties>
</file>