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53.2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049978" r:id="rId2"/>
        </w:object>
      </w: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ИКОЛАЇВСЬКА МІСЬКА РАДА</w:t>
      </w:r>
    </w:p>
    <w:p>
      <w:pPr>
        <w:pStyle w:val="Heading6"/>
        <w:ind w:left="180" w:hanging="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6"/>
        <w:ind w:left="18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РОТОКОЛ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ідання постійної комісії з питань охорони здоров’я, соці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у населення, освіти, культури, туризму, молоді та спорту</w:t>
      </w:r>
    </w:p>
    <w:p>
      <w:pPr>
        <w:pStyle w:val="2"/>
        <w:ind w:left="180" w:hanging="0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                           </w:t>
      </w:r>
      <w:r>
        <w:rPr>
          <w:lang w:val="uk-UA"/>
        </w:rPr>
        <w:t xml:space="preserve">                     </w:t>
      </w:r>
      <w:r>
        <w:rPr/>
        <w:t xml:space="preserve">         </w:t>
      </w:r>
      <w:r>
        <w:rPr>
          <w:lang w:val="uk-UA"/>
        </w:rPr>
        <w:t>від 25.01.2016</w:t>
      </w:r>
      <w:r>
        <w:rPr/>
        <w:t xml:space="preserve">  </w:t>
      </w:r>
    </w:p>
    <w:p>
      <w:pPr>
        <w:pStyle w:val="Normal"/>
        <w:ind w:left="180" w:right="-282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                                                                                       каб. № 351</w:t>
      </w:r>
    </w:p>
    <w:p>
      <w:pPr>
        <w:pStyle w:val="Normal"/>
        <w:ind w:left="180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сутні: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>Веселовська Л.І.,  Криленко В.І., Манзюк Н.І., Мотуз С.В., Січко Д.С., Таранова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Відсутні:        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ас О.В. -  у відпустці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прошені:  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лєксєєнко В.В. - заступник начальника управління превентивної діяльності Головного управління Національної поліції в Миколаївській області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Білосвіт Д.І. - провідний інженер </w:t>
      </w:r>
      <w:r>
        <w:rPr>
          <w:bCs/>
          <w:spacing w:val="-4"/>
          <w:sz w:val="28"/>
          <w:szCs w:val="28"/>
        </w:rPr>
        <w:t>управління освіти  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нко В.І. -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ерасіменя О.А. -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Джулай Г.В, - заступник головного бухгалтера </w:t>
      </w:r>
      <w:r>
        <w:rPr>
          <w:bCs/>
          <w:spacing w:val="-4"/>
          <w:sz w:val="28"/>
          <w:szCs w:val="28"/>
        </w:rPr>
        <w:t>управління освіти 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рмолаєв А.В. - позаштатний помічник міського голов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ль М.П. -  керівник апарату 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єв  О.О. - начальник  відділу  з  організації  оборонної  і  мобілізаційної  роботи  та  взаємодії  з  правоохоронними  органами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цький О.В. - позаштатний помічник міського голови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Макарова С.Б. - заступник </w:t>
      </w:r>
      <w:r>
        <w:rPr>
          <w:bCs/>
          <w:spacing w:val="-4"/>
          <w:sz w:val="28"/>
          <w:szCs w:val="28"/>
        </w:rPr>
        <w:t>начальника управління освіти 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іщенко І.О. - головний спеціаліст відділу з організації оборонної і  мобілізаційної  роботи  та  взаємодії  з  правоохоронними  органами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ко А.М. -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ін Д.В. - заступник начальника відділу Управління СБУ в Миколаї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Ухмановська Н.Л. - начальник відділу громадських зв’язків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 - заступник міського голо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вченко Д.О. - </w:t>
      </w:r>
      <w:r>
        <w:rPr>
          <w:color w:val="000000"/>
          <w:sz w:val="28"/>
          <w:szCs w:val="28"/>
        </w:rPr>
        <w:t>начальник відділу економічного аналізу та ефективного використання бюджетних коштів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сутні представники преси та телебаченн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.Проекти рішень, які виносяться на розгляд другого пленарного засідання 2-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.Інформація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управління освіти  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арової С.Б. щодо розгляду питання про бюджет м. Миколаєва на 2016 рік у галузі «Освіт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лан роботи постійної комісії з питань охорони здоров’я, соціального захисту населення, освіти, культури, туризму, молоді та спорту на перше півріччя 2016 ро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ОЗГЛЯНУ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Проекти рішень, які виносяться на розгляд другого пленарного засідання 2-ї сесії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8"/>
          <w:szCs w:val="28"/>
        </w:rPr>
        <w:t>1.1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19) Про затвердження Положення про порядок подання та розгляду електронних петицій.</w:t>
      </w:r>
    </w:p>
    <w:p>
      <w:pPr>
        <w:pStyle w:val="Style1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валь М.П., керівник апарату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Style1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 (s-gz-068) Про затвердження Положення про громадські слухання в місті Миколаєві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5 ,  «проти” – 0,  “утримались” – 0. 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900"/>
        <w:jc w:val="both"/>
        <w:rPr/>
      </w:pPr>
      <w:r>
        <w:rPr>
          <w:sz w:val="28"/>
          <w:szCs w:val="28"/>
        </w:rPr>
        <w:t>1.3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11) Про внесення змін та  доповнень до рішення міської ради від 21.03.2002 № 41/1 «Про затвердження Статуту територіальної громади міста Миколає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5 ,  «проти” – 0,  “утримались” – 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(s-kr-006)Про внесення змін та доповнень до рішення міської ради від 23.01.2015 № 45/3 «Про затвердження Програми реформування та розвитку житлово-комунального господарства м. Миколаєва на 2015-2019 роки»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алько А.М.,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” – 4 ,  «проти” – 0,  “утримались” – 2 (Січко Д.С., Таранова С.В.)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-054) Про внесення змін та доповнень до рішення Миколаївської міської ради від 23.01.2015 № 45/2  «Про затвердження Програми економічного і соціального розвитку м. Миколаєва на 2015 – 2018 роки» (зі змінами та доповненнями).</w:t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 xml:space="preserve">Доповідач: Шевченко Д.О., </w:t>
      </w:r>
      <w:r>
        <w:rPr>
          <w:color w:val="000000"/>
          <w:sz w:val="28"/>
          <w:szCs w:val="28"/>
        </w:rPr>
        <w:t>начальник відділу економічного аналізу та ефективного використання бюджетних коштів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” – 4 ,  «проти” – 0,  “утримались” – 2 (Січко Д.С., Таранова С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 (s-go-001) Про внесення змін до рішення міської ради від 12.12.2013 № 36/6 “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міської цільової соціальної програми забезпечення цивільного захисту м. Миколаєва на 2014-2016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ки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Доповідач: 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-8)Про  продовження  терміну  дії  Програми  профілактики  злочинності  на  території  міста  Миколаєва  «Правопорядок»  на  2012-2015  роки,  внесення  змін  та  доповнень  до  рішення  Миколаївської  міської  ради  від  24.11.2011  №  11/2.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ндратьєв  О.О., начальник  відділу  з  організації  оборонної  і  мобілізаційної  роботи  та  взаємодії  з  правоохоронними  органами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говоренні даного проекту рішення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заступника начальника управління превентивної діяльності Головного управління Національної поліції в Миколаївській області Алєксєєнка В.В., </w:t>
      </w:r>
      <w:r>
        <w:rPr>
          <w:sz w:val="28"/>
          <w:szCs w:val="28"/>
        </w:rPr>
        <w:t>головного спеціаліста відділу  з  організації  оборонної  і  мобілізаційної  роботи  та  взаємодії  з  правоохоронними  органами Миколаївської  міської  ради Оніщенка І.О., заступника начальника відділу Управління СБУ в Миколаївській області Сорокіна Д.В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говоренні розділу 5, п. 5.4 даного проекту рішення  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4,  «проти” – 1 (Таранова С.В.),   “утримались” – 1 (Січко Д.С.)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gs-002) Про продовження терміну дії та внесення зміни до рішення Миколаївської міської ради від 04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/9 “Про затвердження Програми розвитку місцевого самоврядування у місті Миколаєві на 2013-2015 роки”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ч: Коваль М.П., керівник апарату  Миколаївської міської ради</w:t>
      </w:r>
      <w:r>
        <w:rPr>
          <w:b/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Винести дане пита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ступнику міського голови - директору департаменту фінансів </w:t>
      </w:r>
      <w:r>
        <w:rPr>
          <w:bCs/>
          <w:spacing w:val="-4"/>
          <w:sz w:val="28"/>
          <w:szCs w:val="28"/>
        </w:rPr>
        <w:t>Миколаївської  міської  ради.</w:t>
      </w:r>
      <w:r>
        <w:rPr>
          <w:sz w:val="28"/>
          <w:szCs w:val="28"/>
        </w:rPr>
        <w:t>Бондаренко В.І. доопрацювати вищезазначену програму, змінити назву програми та структурувати по видаткам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9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001)Про внесення змін та доповнень до рішення Миколаївської міської ради від 22.11.2012 № 22/6 “Про затвердження міської комплексної </w:t>
      </w:r>
      <w:r>
        <w:rPr>
          <w:spacing w:val="-4"/>
          <w:sz w:val="28"/>
          <w:szCs w:val="28"/>
        </w:rPr>
        <w:t>програми “Освіта” на 2013-2017 роки”.</w:t>
      </w:r>
    </w:p>
    <w:p>
      <w:pPr>
        <w:pStyle w:val="Normal"/>
        <w:ind w:left="1980" w:hanging="127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Макарова С.Б., заступник </w:t>
      </w:r>
      <w:r>
        <w:rPr>
          <w:bCs/>
          <w:spacing w:val="-4"/>
          <w:sz w:val="28"/>
          <w:szCs w:val="28"/>
        </w:rPr>
        <w:t>начальника управління освіти  Миколаївської  міської 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2.Просити міського голову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Бондаренко В.І., постійну комісію з питань економічної і інвестиційної політики, планування, бюджету, фінансів та соціально-економічного розвитку вишукати можливість вилучити  пропорційно кошти із поточних видатків міського бюджету для забезпечення харчування учнів 1-4 класів загальноосвітніх шкіл м. Миколаєв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left="1980" w:hanging="12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Інформація заступника </w:t>
      </w:r>
      <w:r>
        <w:rPr>
          <w:b/>
          <w:bCs/>
          <w:spacing w:val="-4"/>
          <w:sz w:val="28"/>
          <w:szCs w:val="28"/>
        </w:rPr>
        <w:t xml:space="preserve">начальника управління освіти  Миколаївської  міської ради </w:t>
      </w:r>
      <w:r>
        <w:rPr>
          <w:b/>
          <w:sz w:val="28"/>
          <w:szCs w:val="28"/>
        </w:rPr>
        <w:t xml:space="preserve">Макарової С.Б.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щодо розгляду питання про бюджет м. Миколаєва на 2016 рік у галузі «Освіта».</w:t>
      </w:r>
    </w:p>
    <w:p>
      <w:pPr>
        <w:pStyle w:val="Normal"/>
        <w:ind w:left="1980" w:hanging="1272"/>
        <w:jc w:val="both"/>
        <w:rPr/>
      </w:pPr>
      <w:r>
        <w:rPr>
          <w:bCs/>
          <w:spacing w:val="-4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Макарова С.Б., заступник </w:t>
      </w:r>
      <w:r>
        <w:rPr>
          <w:bCs/>
          <w:spacing w:val="-4"/>
          <w:sz w:val="28"/>
          <w:szCs w:val="28"/>
        </w:rPr>
        <w:t>начальника управління освіти  Миколаївської  міської  ради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Слухали:</w:t>
      </w:r>
      <w:r>
        <w:rPr>
          <w:sz w:val="28"/>
          <w:szCs w:val="28"/>
        </w:rPr>
        <w:t xml:space="preserve">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Бондаренко В.І., яка надала інформацію щодо забезпечення харчуванням учнів 1-4 класів загальноосвітніх шкіл м. Миколаєва. 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2.Просити міського голову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Бондаренко В.І., постійну комісію з питань економічної і інвестиційної політики, планування, бюджету, фінансів та соціально-економічного розвитку вишукати можливість вилучити  пропорційно кошти із поточних видатків міського бюджету для забезпечення харчування учнів 1-4 класів загальноосвітніх шкіл м. Миколаєв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План роботи постійної комісії з питань охорони здоров’я, соціального захисту населення, освіти, культури, туризму, молоді та спорту на перше півріччя 2016 року.</w:t>
      </w:r>
    </w:p>
    <w:p>
      <w:pPr>
        <w:pStyle w:val="2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голову постійної комісії Мотуза С.В., який запропонував членам комісії внести свої пропозиції по даному питанню на черговому засіданні.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: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Членам постійної комісії по даному питанню внести свої пропозиції на черговому засіданні.  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сували:  “За” – 6,  «проти” - 0,  “утримались” – 0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а комісії                                                                           С.В.Моту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sectPr>
      <w:footerReference w:type="default" r:id="rId4"/>
      <w:type w:val="nextPage"/>
      <w:pgSz w:w="11906" w:h="16838"/>
      <w:pgMar w:left="1400" w:right="706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yle10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/>
    <w:rPr>
      <w:sz w:val="20"/>
      <w:lang w:val="ru-RU" w:eastAsia="en-US"/>
    </w:rPr>
  </w:style>
  <w:style w:type="paragraph" w:styleId="11">
    <w:name w:val="Знак Знак Знак Знак1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ru-RU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user161a</dc:creator>
  <dc:description/>
  <cp:keywords/>
  <dc:language>en-US</dc:language>
  <cp:lastModifiedBy>user156a</cp:lastModifiedBy>
  <cp:lastPrinted>2014-09-04T11:01:00Z</cp:lastPrinted>
  <dcterms:modified xsi:type="dcterms:W3CDTF">2016-01-28T10:48:00Z</dcterms:modified>
  <cp:revision>3</cp:revision>
  <dc:subject/>
  <dc:title> </dc:title>
</cp:coreProperties>
</file>