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239"/>
      </w:tblGrid>
      <w:tr>
        <w:trPr/>
        <w:tc>
          <w:tcPr>
            <w:tcW w:w="9990" w:type="dxa"/>
            <w:tcBorders/>
          </w:tcPr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"/>
              <w:gridCol w:w="4875"/>
              <w:gridCol w:w="179"/>
              <w:gridCol w:w="1951"/>
              <w:gridCol w:w="2029"/>
              <w:gridCol w:w="320"/>
              <w:gridCol w:w="236"/>
              <w:gridCol w:w="3"/>
              <w:gridCol w:w="3836"/>
            </w:tblGrid>
            <w:tr>
              <w:trPr/>
              <w:tc>
                <w:tcPr>
                  <w:tcW w:w="7185" w:type="dxa"/>
                  <w:gridSpan w:val="4"/>
                  <w:tcBorders/>
                </w:tcPr>
                <w:p>
                  <w:pPr>
                    <w:pStyle w:val="Normal"/>
                    <w:ind w:left="72" w:hanging="7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066165" cy="9429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4" r="-3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72" w:hanging="72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47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0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427" w:leader="none"/>
                    </w:tabs>
                    <w:ind w:left="72" w:hanging="72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Миколаївська міська рада</w:t>
                  </w:r>
                </w:p>
              </w:tc>
              <w:tc>
                <w:tcPr>
                  <w:tcW w:w="447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0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0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ind w:left="-4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9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2.12.20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6 р. №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. Миколаї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0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200" w:first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 - Грипас О.В.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Криленко В.І., Манзюк Н.І., Січко Д.С.,  Суслова Т.М.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104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 xml:space="preserve">1.   Звернення 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 Дергунової Л.Ю. з клопотанням щодо розгляду питання про звернення головного лікаря Вітовської центральної районної лікарні Богатого Ю.О. від 21.12.2016 року №4884 стосовно відзиву підпису на протоколі погодження передачі медичної субвенції на 2017 рік,  який був підписаний 05.12.2016 (копія протоколу додається).</w:t>
      </w:r>
    </w:p>
    <w:p>
      <w:pPr>
        <w:pStyle w:val="Normal"/>
        <w:ind w:left="540" w:hanging="540"/>
        <w:jc w:val="both"/>
        <w:rPr/>
      </w:pPr>
      <w:r>
        <w:rPr>
          <w:spacing w:val="54"/>
          <w:sz w:val="28"/>
          <w:szCs w:val="28"/>
        </w:rPr>
        <w:t>2. Проекти рішень, які</w:t>
      </w:r>
      <w:r>
        <w:rPr>
          <w:sz w:val="28"/>
          <w:szCs w:val="28"/>
        </w:rPr>
        <w:t xml:space="preserve"> пропонується винести на розгляд  другого пленарного засідання тринадцятої сесії Миколаїв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(s-sz-014)  про  затвердження  міської  програми  соціальної  підтримки  учасників  антитерористичної  операції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8"/>
        </w:rPr>
      </w:pPr>
      <w:r>
        <w:rPr>
          <w:sz w:val="28"/>
        </w:rPr>
        <w:t>Доповідач: 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(s-sz-013) Про затвердження міської програми “Соціальний захист” на 2017-2019 роки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8"/>
        </w:rPr>
      </w:pPr>
      <w:r>
        <w:rPr>
          <w:sz w:val="28"/>
        </w:rPr>
        <w:t>Доповідач: 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bCs/>
          <w:spacing w:val="-4"/>
          <w:sz w:val="28"/>
          <w:szCs w:val="28"/>
        </w:rPr>
        <w:t xml:space="preserve">Звернення  начальника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  Дергунової Л.Ю. щодо розгляду питання додаткового внесення до бюджету розвитку на 2017 об</w:t>
      </w:r>
      <w:r>
        <w:rPr>
          <w:sz w:val="28"/>
          <w:szCs w:val="28"/>
        </w:rPr>
        <w:t xml:space="preserve">’єктів капітального ремонту (перелік </w:t>
      </w:r>
      <w:r>
        <w:rPr>
          <w:bCs/>
          <w:spacing w:val="-4"/>
          <w:sz w:val="28"/>
          <w:szCs w:val="28"/>
        </w:rPr>
        <w:t>об</w:t>
      </w:r>
      <w:r>
        <w:rPr>
          <w:sz w:val="28"/>
          <w:szCs w:val="28"/>
        </w:rPr>
        <w:t xml:space="preserve">’єктів 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bCs/>
          <w:spacing w:val="-4"/>
          <w:sz w:val="28"/>
          <w:szCs w:val="28"/>
        </w:rPr>
        <w:t xml:space="preserve">Клопотання  начальника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 Дергунової Л.Ю. щодо розгляду звернення  народного депутата України Жолобецького О.О.  стосовно внесення змін до проекту на 2017 рік «Програми економічного і соціального розвитку  м. Миколаєва на 2017 рік» щодо реконструкції приміщення під розміщення сімейної амбулаторії №1 КЗ ММР «ЦПМСД  №5» за адресами: вул. Привільна, 41/1 та вул. Привільна, 41/3, в тому числі проектно-кошторисна документація та експертиза (матеріали по даному питанню додаються). </w:t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Звернення </w:t>
      </w:r>
      <w:r>
        <w:rPr>
          <w:b/>
          <w:bCs/>
          <w:spacing w:val="-4"/>
          <w:sz w:val="28"/>
          <w:szCs w:val="28"/>
        </w:rPr>
        <w:t xml:space="preserve">начальника управління </w:t>
      </w:r>
      <w:r>
        <w:rPr>
          <w:b/>
          <w:sz w:val="28"/>
          <w:szCs w:val="28"/>
        </w:rPr>
        <w:t xml:space="preserve">охорони здоров’я  </w:t>
      </w:r>
      <w:r>
        <w:rPr>
          <w:b/>
          <w:bCs/>
          <w:spacing w:val="-4"/>
          <w:sz w:val="28"/>
          <w:szCs w:val="28"/>
        </w:rPr>
        <w:t>Миколаївської  міської  ради Дергунової Л.Ю. з клопотанням щодо розгляду питання про звернення головного лікаря Вітовської центральної районної лікарні Богатого Ю.О. від 21.12.2016 року № 4886 стосовно відзиву підпису на протоколі погодження передачі медичної субвенції на 2017 рік, який був підписаний 05.12.2016 (копія протоколу додається)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 xml:space="preserve">Дергунову Л.Ю., начальника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, яка надала інформацію по даному питанню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еловську Л.Ю, Манзюк Н.І., Мотуза С.В. та Суслову Т.М., які запропонували відмовити </w:t>
      </w:r>
      <w:r>
        <w:rPr>
          <w:bCs/>
          <w:spacing w:val="-4"/>
          <w:sz w:val="28"/>
          <w:szCs w:val="28"/>
        </w:rPr>
        <w:t xml:space="preserve">головному лікарю Вітовської центральної районної лікарні Богатому Ю.О. у відзиві підпису на протоколі погодження передачі медичної субвенції на 2017 рік на суму 29 125,5 тис. грн., а протокол від 05.12.2016 залишити в силі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мовити </w:t>
      </w:r>
      <w:r>
        <w:rPr>
          <w:bCs/>
          <w:spacing w:val="-4"/>
          <w:sz w:val="28"/>
          <w:szCs w:val="28"/>
        </w:rPr>
        <w:t xml:space="preserve">головному лікарю Вітовської центральної районної лікарні Богатому Ю.О. у відзиві підпису на протоколі наради з питань узгодження між- бюджетних трансфертів, що передаються з бюджету міста Миколаєва до бюджету Вітовського району на здійснення медичного обслуговування мешканців Корабельного району м. Миколаєва у 2017 році. Вищезазначений протокол від 05.12.2016 залишити в силі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7, ”проти“ - 0,  ”утримались“ - 0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pacing w:val="54"/>
          <w:sz w:val="28"/>
          <w:szCs w:val="28"/>
        </w:rPr>
        <w:t xml:space="preserve">      </w:t>
      </w:r>
      <w:r>
        <w:rPr>
          <w:b/>
          <w:spacing w:val="54"/>
          <w:sz w:val="28"/>
          <w:szCs w:val="28"/>
        </w:rPr>
        <w:t>2. Проекти рішень, які</w:t>
      </w:r>
      <w:r>
        <w:rPr>
          <w:b/>
          <w:sz w:val="28"/>
          <w:szCs w:val="28"/>
        </w:rPr>
        <w:t xml:space="preserve"> пропонується винести на розгляд  другого пленарного засідання тринадцятої сесії Миколаївської міської ради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1 (s-sz-014) Про  затвердження  міської  програми  соціальної  підтримки  учасників  антитерористичної  опер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повідач: 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голову постійної комісії, який  запропонував погодити та винести даний проект рішення на розгляд 13-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годити та винести даний проект рішення на розгляд 13-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>2. Д</w:t>
      </w:r>
      <w:r>
        <w:rPr>
          <w:sz w:val="28"/>
          <w:szCs w:val="28"/>
        </w:rPr>
        <w:t xml:space="preserve">иректору департаменту праці та соціального захисту населення Миколаївської міської ради Бондаренку С.М. внести зміни  до </w:t>
      </w:r>
      <w:r>
        <w:rPr>
          <w:color w:val="000000"/>
          <w:sz w:val="28"/>
          <w:szCs w:val="28"/>
        </w:rPr>
        <w:t xml:space="preserve">міської програм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іальної  підтримки  учасників  антитерористичної  операції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дбачити кошти  в частині щомісячної виплати матеріальної допомоги в розмірі 1000,0 грн. інвалідам 1-ї групи,  учасникам АТО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7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(s-sz-013) Про затвердження міської програми “Соціальний захист” на 2017-2019 роки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повідач: 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еловську Л.І. та   Суслову Т.М., які зауважили, що на засідання постійної комісії зверталася  радник Миколаївського міського голови з питань вирішення проблем осіб з особливими потребами, член Миколаївського міського ФОК інвалідів «Вікторія» Виноградова О.О., яка ознайомила присутніх з проектом «Інва-таксі», що допоможе вирішити проблему пересування людей з обмеженими фізичними можливостями по місту. Депутати міської ради запропонували </w:t>
      </w:r>
      <w:r>
        <w:rPr>
          <w:sz w:val="28"/>
        </w:rPr>
        <w:t xml:space="preserve">департаменту праці  та соціального  захисту  населення  Миколаївської  міської  ради </w:t>
      </w:r>
      <w:r>
        <w:rPr>
          <w:sz w:val="28"/>
          <w:szCs w:val="28"/>
        </w:rPr>
        <w:t>передбачити в програмі виділення коштів на закупку машин з підйомниками для перевезення по місту цілодобово людей з обмеженими фізичними можливостями.</w:t>
      </w:r>
    </w:p>
    <w:p>
      <w:pPr>
        <w:pStyle w:val="Normal"/>
        <w:ind w:right="98" w:hanging="0"/>
        <w:jc w:val="both"/>
        <w:rPr/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>Д</w:t>
      </w:r>
      <w:r>
        <w:rPr>
          <w:sz w:val="28"/>
        </w:rPr>
        <w:t xml:space="preserve">иректора  департаменту праці  та соціального  захисту  населення  Миколаївської  міської  ради Бондаренка  С.М., який звернув увагу членів постійної комісії на те, </w:t>
      </w:r>
      <w:r>
        <w:rPr>
          <w:bCs/>
          <w:spacing w:val="-4"/>
          <w:sz w:val="28"/>
          <w:szCs w:val="28"/>
        </w:rPr>
        <w:t xml:space="preserve">що придбані транспортні засоби можуть бути на обслуговуванні тільки в комунальному підприємстві, тому що </w:t>
      </w:r>
      <w:r>
        <w:rPr>
          <w:sz w:val="28"/>
          <w:szCs w:val="28"/>
        </w:rPr>
        <w:t>департамент праці та соціального захисту населення Миколаївської міської ради надає цій категорії людей транспортні послуги лише протягом робочого дня, в т.ч. безкоштов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нову Г.А., головного спеціаліста апарату ради, яка зауважила, що на засіданні постійної комісії міської ради заступник міського голови Степанець Ю.Б. доповів про можливість закупки машин для перевезення по місту людей з обмеженими фізичними можливостями з подальшою передачею транспортних засобів на обслуговування </w:t>
      </w:r>
      <w:r>
        <w:rPr>
          <w:bCs/>
          <w:spacing w:val="-4"/>
          <w:sz w:val="28"/>
          <w:szCs w:val="28"/>
        </w:rPr>
        <w:t xml:space="preserve">КП ММР «Миколаївелектротранс»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Криленка В.І,, який наголосив про необхідність виділення коштів на перевезення пасажирів пільгової категорії з Великої Коренихи та Малої Коренихи річковим транспор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голову постійної комісії, який зауважив, що необхідно в програмі передбачити кошти на фінансування перевезення пільгової категорії населення по маршруту №54  «Мкр. «Матвіївка»- ст. «Миколаїв-пасажирський»» ТОВ «Євротранстехсервіс» »  та по інших маршрутах  міста Миколаєва (перевезення пасажирів на автотранспорті великої місткості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ондаренка  С.М., який повідомив, що для забезпечення  </w:t>
      </w:r>
      <w:r>
        <w:rPr>
          <w:sz w:val="28"/>
          <w:szCs w:val="28"/>
        </w:rPr>
        <w:t>фінансування перевезення пільгової категорії населення по маршруту №54  «Мкр. «Матвіївка» - ст. «Миколаїв-пасажирський» »  ТОВ «Євротранстехсервіс»  та по інших  маршрутах  міста Миколаєва необхідні додаткові кошти орієнтовно в сумі 4,0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Грипаса О.В., який запропонував внести зміни до програми в частині щомісячної виплати матеріальної допомоги інвалідам 1-ї групи, виконуючим інтернаціональний обов’язок, а також   інвалідам 1-ї групи - учасникам АТО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голову постійної комісії, який  запропонував погодити та винести даний проект рішення на розгляд 13-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годити та винести даний проект рішення на розгляд 13-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>2. Д</w:t>
      </w:r>
      <w:r>
        <w:rPr>
          <w:sz w:val="28"/>
          <w:szCs w:val="28"/>
        </w:rPr>
        <w:t xml:space="preserve">иректору департаменту праці та соціального захисту населення Миколаївської міської ради Бондаренку С.М. внести зміни та доповнення до </w:t>
      </w:r>
      <w:r>
        <w:rPr>
          <w:color w:val="000000"/>
          <w:sz w:val="28"/>
          <w:szCs w:val="28"/>
        </w:rPr>
        <w:t>міської програми “Соціальний захист” на 2017-2019 ро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бачити виділення коштів для придбання машин з підйомниками для перевезення цілодобово по місту людей з обмеженими фізичними можливостями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бачити кошти  в частині щомісячної виплати матеріальної допомоги в розмірі 1000,0 грн. інвалідам 1-ї групи, виконуючим інтернаціональний обов’язок, а також  інвалідам 1-ї групи,  учасникам АТО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</w:t>
      </w:r>
      <w:r>
        <w:rPr>
          <w:bCs/>
          <w:spacing w:val="-4"/>
          <w:sz w:val="28"/>
          <w:szCs w:val="28"/>
        </w:rPr>
        <w:t>аступникам міського голови Турупалову А.В.  та Шевченку Є.В.  разом з   д</w:t>
      </w:r>
      <w:r>
        <w:rPr>
          <w:sz w:val="28"/>
          <w:szCs w:val="28"/>
        </w:rPr>
        <w:t xml:space="preserve">иректором департаменту праці та соціального захисту населення Миколаївської міської ради Бондаренком С.М. вирішити питання стосовно закупки машин для перевезення  цілодобово осіб з особливими потребами та обслуговування придбаних автотранспортних засобів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сити постійну комісію міської ради з питань промисловості, транспорту, енергозбереження, зв’язку, сфери послуг, підприємництва та торгівлі розглянути питання щодо виділення коштів для придбання машин з підйомниками для перевезення цілодобово по місту людей з обмеженими фізичними можливостями та обслуговування придбаних автотранспортних засобів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– 2 (Веселовська Л.І.,   Суслова Т.М.) .</w:t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hanging="1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</w:rPr>
        <w:t xml:space="preserve">Звернення  начальника  управління  </w:t>
      </w:r>
      <w:r>
        <w:rPr>
          <w:b/>
          <w:sz w:val="28"/>
          <w:szCs w:val="28"/>
        </w:rPr>
        <w:t xml:space="preserve">охорони здоров’я  </w:t>
      </w:r>
      <w:r>
        <w:rPr>
          <w:b/>
          <w:bCs/>
          <w:spacing w:val="-4"/>
          <w:sz w:val="28"/>
          <w:szCs w:val="28"/>
        </w:rPr>
        <w:t>Миколаївської  міської  ради  Дергунової Л.Ю. щодо розгляду питання додаткового внесення до бюджету розвитку на 2017 об</w:t>
      </w:r>
      <w:r>
        <w:rPr>
          <w:b/>
          <w:sz w:val="28"/>
          <w:szCs w:val="28"/>
        </w:rPr>
        <w:t xml:space="preserve">’єктів капітального ремонту (перелік </w:t>
      </w:r>
      <w:r>
        <w:rPr>
          <w:b/>
          <w:bCs/>
          <w:spacing w:val="-4"/>
          <w:sz w:val="28"/>
          <w:szCs w:val="28"/>
        </w:rPr>
        <w:t>об</w:t>
      </w:r>
      <w:r>
        <w:rPr>
          <w:b/>
          <w:sz w:val="28"/>
          <w:szCs w:val="28"/>
        </w:rPr>
        <w:t>’єктів додається)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 xml:space="preserve">Дергунову Л.Ю., начальника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, яка надала інформацію по даному питанню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дити та винести дане питання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6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ітка: під час голосування  Криленко В.І. був відсутні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b/>
          <w:bCs/>
          <w:spacing w:val="-4"/>
          <w:sz w:val="28"/>
          <w:szCs w:val="28"/>
        </w:rPr>
        <w:t xml:space="preserve">Клопотання начальника управління </w:t>
      </w:r>
      <w:r>
        <w:rPr>
          <w:b/>
          <w:sz w:val="28"/>
          <w:szCs w:val="28"/>
        </w:rPr>
        <w:t xml:space="preserve">охорони здоров’я  </w:t>
      </w:r>
      <w:r>
        <w:rPr>
          <w:b/>
          <w:bCs/>
          <w:spacing w:val="-4"/>
          <w:sz w:val="28"/>
          <w:szCs w:val="28"/>
        </w:rPr>
        <w:t xml:space="preserve">Миколаївської  міської  ради  Дергунової Л.Ю. щодо розгляду звернення  народного депутата України Жолобецького О.О.  стосовно внесення змін до проекту на 2017 рік «Програми економічного і соціального розвитку  м. Миколаєва на 2017 рік» щодо реконструкції приміщення під розміщення сімейної амбулаторії №1 КЗ ММР «ЦПМСД  №5» за адресами: вул. Привільна, 41/1 та вул. Привільна, 41/3, в тому числі проектно-кошторисна документація та експертиза (матеріали по даному питанню додаються)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 xml:space="preserve">Дергунову Л.Ю., начальника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, яка надала інформацію по даному питанню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дити та винести дане питання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6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ітка: під час голосування  Криленко В.І. був відсутній.</w:t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а комісії                                                                          С.В.  Мотуз </w:t>
      </w:r>
    </w:p>
    <w:p>
      <w:pPr>
        <w:pStyle w:val="Normal"/>
        <w:tabs>
          <w:tab w:val="clear" w:pos="708"/>
          <w:tab w:val="left" w:pos="73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 комісії                                                                       О.В. Грипа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2:00Z</dcterms:created>
  <dc:creator>user368b</dc:creator>
  <dc:description/>
  <cp:keywords/>
  <dc:language>en-US</dc:language>
  <cp:lastModifiedBy>user368b</cp:lastModifiedBy>
  <dcterms:modified xsi:type="dcterms:W3CDTF">2016-12-28T14:04:00Z</dcterms:modified>
  <cp:revision>1</cp:revision>
  <dc:subject/>
  <dc:title/>
</cp:coreProperties>
</file>