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9720390" r:id="rId2"/>
        </w:object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токол №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комісії мі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з питань житлово-комунального господарства, комунальної власності та благоустрою міста від 21.01.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2.00                                               </w:t>
      </w:r>
      <w:r>
        <w:rPr>
          <w:b/>
          <w:sz w:val="24"/>
          <w:szCs w:val="24"/>
          <w:lang w:val="uk-UA"/>
        </w:rPr>
        <w:t>м. Миколаїв</w:t>
      </w:r>
      <w:r>
        <w:rPr>
          <w:b/>
          <w:lang w:val="uk-UA"/>
        </w:rPr>
        <w:t xml:space="preserve">                                                    к.252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исутні: </w:t>
      </w:r>
      <w:r>
        <w:rPr>
          <w:lang w:val="uk-UA"/>
        </w:rPr>
        <w:t xml:space="preserve">Рєпін О.В., Копійка І.М., Єнтін В.О., Солтис О.П., Андрейчук В.Ю., Лєпішев О.О., Гусєв О.С., Римарь Є.В., Лазута К.Ю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прошені</w:t>
      </w:r>
      <w:r>
        <w:rPr>
          <w:lang w:val="uk-UA"/>
        </w:rPr>
        <w:t>: Болотній В.В. – начальник управління з використання та розвитку комунальної власності, Козачук Дар</w:t>
      </w:r>
      <w:r>
        <w:rPr/>
        <w:t>’</w:t>
      </w:r>
      <w:r>
        <w:rPr>
          <w:lang w:val="uk-UA"/>
        </w:rPr>
        <w:t>я – кореспондент «Мой город»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lang w:val="uk-UA"/>
        </w:rPr>
        <w:t>Про обрання заступника голови постійної комісії міської ради з питань житлово-комунального господарства, комунальної власності та благоустрою міста.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 обрання </w:t>
      </w:r>
      <w:r>
        <w:rPr/>
        <w:t>секретаря пост</w:t>
      </w:r>
      <w:r>
        <w:rPr>
          <w:lang w:val="uk-UA"/>
        </w:rPr>
        <w:t>ійної комісії міської ради з питань житлово-комунального господарства, комунальної власності та благоустрою міста.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lang w:val="uk-UA"/>
        </w:rPr>
        <w:t>Про визначення часу і місця проведення засідань постійної комісії з питань житлово-комунального господарства, комунальної власності та благоустрою міста.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Різне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/>
          <w:lang w:val="uk-UA"/>
        </w:rPr>
        <w:t xml:space="preserve">1. Слухали: </w:t>
      </w:r>
      <w:r>
        <w:rPr>
          <w:lang w:val="uk-UA"/>
        </w:rPr>
        <w:t xml:space="preserve">голову постійної комісії Рєпіна О.В. «Про обрання заступника голови постійної комісії міської ради з питань житлово-комунального господарства, комунальної власності та благоустрою міста» згідно з пунктом 4 розділу </w:t>
      </w:r>
      <w:r>
        <w:rPr>
          <w:lang w:val="en-US"/>
        </w:rPr>
        <w:t>II</w:t>
      </w:r>
      <w:r>
        <w:rPr>
          <w:lang w:val="uk-UA"/>
        </w:rPr>
        <w:t xml:space="preserve"> Положення про постійні комісії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затвердженого рішенням міської ради від 21.01.2015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обрати заступником голови постійної комісії міської ради з питань житлово-комунального господарства, комунальної власності та благоустрою міста депутата Миколаївської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 Єнтіна Владислава Олеговича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/>
          <w:lang w:val="uk-UA"/>
        </w:rPr>
        <w:t xml:space="preserve">2. Слухали: </w:t>
      </w:r>
      <w:r>
        <w:rPr>
          <w:lang w:val="uk-UA"/>
        </w:rPr>
        <w:t xml:space="preserve">голову постійної комісії Рєпіна О.В. «Про обрання секретаря постійної комісії міської ради з питань житлово-комунального господарства, комунальної власності та благоустрою міста» згідно з пунктом 4 розділу </w:t>
      </w:r>
      <w:r>
        <w:rPr>
          <w:lang w:val="en-US"/>
        </w:rPr>
        <w:t>II</w:t>
      </w:r>
      <w:r>
        <w:rPr>
          <w:lang w:val="uk-UA"/>
        </w:rPr>
        <w:t xml:space="preserve"> Положення про постійні комісії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затвердженого рішенням міської ради від 21.01.2015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обрати секретарем постійної комісії міської ради з питань житлово-комунального господарства, комунальної власності та благоустрою міста депутата Миколаївської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 Солтис Олега Петровича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1 (Солтис О.П.)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/>
          <w:lang w:val="uk-UA"/>
        </w:rPr>
        <w:t xml:space="preserve">3. Слухали: </w:t>
      </w:r>
      <w:r>
        <w:rPr>
          <w:lang w:val="uk-UA"/>
        </w:rPr>
        <w:t>голову постійної комісії Рєпіна О.В. «Про визначення часу й місця проведення засідань постійної комісії міської ради з питань житлово-комунального господарства, комунальної власності та благоустрою міста»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Враховуючи</w:t>
      </w:r>
      <w:r>
        <w:rPr>
          <w:b/>
          <w:lang w:val="uk-UA"/>
        </w:rPr>
        <w:t xml:space="preserve"> </w:t>
      </w:r>
      <w:r>
        <w:rPr>
          <w:lang w:val="uk-UA"/>
        </w:rPr>
        <w:t>пропозицію голови постійної комісії Рєпіна О.В., р</w:t>
      </w:r>
      <w:r>
        <w:rPr>
          <w:bCs/>
          <w:lang w:val="uk-UA"/>
        </w:rPr>
        <w:t xml:space="preserve">екомендовано проводити </w:t>
      </w:r>
      <w:r>
        <w:rPr>
          <w:lang w:val="uk-UA"/>
        </w:rPr>
        <w:t>засідання постійної комісії міської ради з питань житлово-комунального господарства, комунальної власності та благоустрою міста по вівторках, 0 14.00 в кабінеті № 252 апарату міської ради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>4.Різне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постійної комісії Рєпіна О.В.</w:t>
      </w:r>
      <w:r>
        <w:rPr>
          <w:b/>
          <w:lang w:val="uk-UA"/>
        </w:rPr>
        <w:t xml:space="preserve"> </w:t>
      </w:r>
      <w:r>
        <w:rPr>
          <w:lang w:val="uk-UA"/>
        </w:rPr>
        <w:t>«Про подальшу організацію роботи постійної комісії»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вести чергове засідання постійної комісії 25.01.2016 0 14.00 з запрошенням Палька А.М., заступника директора – начальника управління житлового господарства департаменту ЖКГ для надання інформації з питань, які пропонуються департаментом ЖКГ на обговорення другого пленарного засідання 2-ої сесії Миколаївської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 xml:space="preserve">скликанн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 засідання постійної комісії 26.01.2016 (14.00) запросити заступника міського голови – директора департаменту фінансів Бондаренко В.І. з питань, які пропонуються департаментом фінансів на обговорення другого пленарного засідання 2-ої чергової сесії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.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засіданні постійної комісії 26.01.2016 розглянути питання, запропоновані управлінням з використання та розвитку комунальної влас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епутату Солтис О.П. підготувати пропозиції щодо скасування рішення  Миколаївської міської ради від 23.01.2015 № 45/3 «Про затвердження Програми реформування та розвитку житлово-комунального господарства м. Миколаєва на 2015-2019 роки» в частині визнання такими, що втратили чинність рішення Миколаївської міської ради від 23.12.2011 № 12/16 «Про затвердження Програми забезпечення утримання будівель та підвищення якості  обслуговування  мешканців  гуртожитків м. Миколаєва на 2012-2015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роки», від 11.10.2012 № 21/31 «Про внесення доповнень до рішення Миколаївської міської ради від 23.12.2011 № 12/16 «Про затвердження Програми забезпечення утримання будівель та підвищення якості обслуговування мешканців гуртожитків м. Миколаєва на 2012-2015 роки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 w:eastAsia="uk-UA"/>
        </w:rPr>
        <w:t>З урахуванням звернень та скарг, які надходили до постійної комісії попереднього скликання від мешканців територіальної громади м. Миколаєва щодо сприяння у вирішенні житлових питань, доручити д</w:t>
      </w:r>
      <w:r>
        <w:rPr>
          <w:lang w:val="uk-UA"/>
        </w:rPr>
        <w:t xml:space="preserve">епутату Солтис О.П. підготувати пропозиції щодо внесення доповнення  до розділу </w:t>
      </w:r>
      <w:r>
        <w:rPr>
          <w:lang w:val="en-US"/>
        </w:rPr>
        <w:t>IV</w:t>
      </w:r>
      <w:r>
        <w:rPr>
          <w:lang w:val="uk-UA"/>
        </w:rPr>
        <w:t xml:space="preserve"> статті 9 Положення про постійні комісії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затвердженого рішенням Миколаївської міської ради 21.01.2016, стосовно розширення повноважень постійної комісії міської ради з питань житлово-комунального господарства, комунальної власності та благоустрою міста в частині </w:t>
      </w:r>
      <w:r>
        <w:rPr>
          <w:lang w:val="uk-UA" w:eastAsia="uk-UA"/>
        </w:rPr>
        <w:t>обліку та розподілу житл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епутатам постійної комісії на черговому засіданні внести пропозиції до плану роботи Миколаївської міської ради на 1 півріччя 2016 року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з    питань   житлово  -  комунального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господарства, комунальної  власності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та благоустрою міста                                                                                   О.В.Рєпін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Секретар комісії                                                                                            О.П.Солтис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работа</dc:creator>
  <dc:description/>
  <cp:keywords/>
  <dc:language>en-US</dc:language>
  <cp:lastModifiedBy>работа</cp:lastModifiedBy>
  <dcterms:modified xsi:type="dcterms:W3CDTF">2016-01-25T09:14:00Z</dcterms:modified>
  <cp:revision>37</cp:revision>
  <dc:subject/>
  <dc:title/>
</cp:coreProperties>
</file>