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90"/>
        <w:gridCol w:w="180"/>
        <w:gridCol w:w="3999"/>
        <w:gridCol w:w="322"/>
        <w:gridCol w:w="180"/>
        <w:gridCol w:w="3858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міська рада</w:t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ОТОКОЛ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.10.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 р. №41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b/>
                <w:szCs w:val="28"/>
              </w:rPr>
              <w:t>Постійна комісія міської ради з питань охорони здоров</w:t>
            </w:r>
            <w:r>
              <w:rPr>
                <w:szCs w:val="28"/>
              </w:rPr>
              <w:t>’</w:t>
            </w:r>
            <w:r>
              <w:rPr>
                <w:b/>
                <w:szCs w:val="28"/>
              </w:rPr>
              <w:t>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4" w:hanging="0"/>
        <w:jc w:val="both"/>
        <w:rPr>
          <w:szCs w:val="28"/>
        </w:rPr>
      </w:pPr>
      <w:r>
        <w:rPr>
          <w:b/>
          <w:szCs w:val="28"/>
        </w:rPr>
        <w:t xml:space="preserve">Голова комісії  - </w:t>
      </w:r>
      <w:r>
        <w:rPr>
          <w:szCs w:val="28"/>
        </w:rPr>
        <w:t>Мотуз С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Cs w:val="28"/>
        </w:rPr>
        <w:t xml:space="preserve">секретаря комісії </w:t>
      </w:r>
      <w:r>
        <w:rPr>
          <w:szCs w:val="28"/>
        </w:rPr>
        <w:t xml:space="preserve">-  Манзюк Н.І. </w:t>
      </w:r>
    </w:p>
    <w:p>
      <w:pPr>
        <w:pStyle w:val="Heading4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lang w:val="uk-UA"/>
        </w:rPr>
        <w:t xml:space="preserve">Члени комісії: </w:t>
      </w:r>
      <w:r>
        <w:rPr>
          <w:b w:val="false"/>
          <w:lang w:val="uk-UA"/>
        </w:rPr>
        <w:t>Веселовська Л.І.,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Криленко В.І.,  Січко Д.С., Суслова Т.М.   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b/>
          <w:szCs w:val="28"/>
        </w:rPr>
        <w:t xml:space="preserve">Відсутні: </w:t>
      </w:r>
      <w:r>
        <w:rPr>
          <w:szCs w:val="28"/>
        </w:rPr>
        <w:t>Грипас О.В. - у відрядженні.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b/>
          <w:b/>
          <w:szCs w:val="28"/>
        </w:rPr>
      </w:pPr>
      <w:r>
        <w:rPr>
          <w:b/>
          <w:szCs w:val="28"/>
        </w:rPr>
        <w:t>Запрошен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jc w:val="both"/>
        <w:rPr/>
      </w:pPr>
      <w:r>
        <w:rPr>
          <w:szCs w:val="28"/>
        </w:rPr>
        <w:t xml:space="preserve">Виноградова О.О., радник Миколаївського міського голови з питань вирішення проблем осіб з особливими потребами, члена Миколаївського міського  ФОК інвалідів «Вікторія»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Cs w:val="28"/>
        </w:rPr>
        <w:t>Герасі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ind w:right="-5" w:hanging="0"/>
        <w:jc w:val="both"/>
        <w:rPr/>
      </w:pPr>
      <w:r>
        <w:rPr>
          <w:bCs w:val="false"/>
          <w:spacing w:val="-4"/>
          <w:szCs w:val="28"/>
        </w:rPr>
        <w:t xml:space="preserve">Деркач Г.І., начальник 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>Миколаївської  міської  ради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Дубровська Ф.З., представник ініціативної групи батьків дітей з особливими вадами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Кірюкова А.Н., представник ТОВ «Моторс». 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Колесник А., представник ініціативної групи батьків дітей з особливими вадами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Кучеренко Н.А., представник ГО Доступний світ»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Меренкова Д.А., кореспондент «Таймер - Одесса». </w:t>
      </w:r>
    </w:p>
    <w:p>
      <w:pPr>
        <w:pStyle w:val="Normal"/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Мінакова М.К., кореспондент «Новости </w:t>
      </w:r>
      <w:r>
        <w:rPr>
          <w:szCs w:val="28"/>
          <w:lang w:val="en-US"/>
        </w:rPr>
        <w:t>N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bCs w:val="false"/>
          <w:spacing w:val="-4"/>
          <w:szCs w:val="28"/>
        </w:rPr>
        <w:t>Степанець Ю.Б.,  заступник міського голов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1. 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щодо розгляду питання про можливість відповідного фінансування з міського бюджету 2017 року на розвиток та підтримку групи реабілітаційного плавання дітей з особливими потребами у СКПБ «Водолій». </w:t>
      </w:r>
    </w:p>
    <w:p>
      <w:pPr>
        <w:pStyle w:val="Normal"/>
        <w:jc w:val="both"/>
        <w:rPr/>
      </w:pPr>
      <w:r>
        <w:rPr>
          <w:szCs w:val="28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2. 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з клопотанням про включення питань до міського бюджету 2017 року (перелік питань додається).</w:t>
      </w:r>
    </w:p>
    <w:p>
      <w:pPr>
        <w:pStyle w:val="Normal"/>
        <w:jc w:val="both"/>
        <w:rPr/>
      </w:pPr>
      <w:r>
        <w:rPr>
          <w:szCs w:val="28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3. Звернення  радника Миколаївського міського голови з питань вирішення проблем осіб з особливими потребами, члена Миколаївського міського  ФОК інвалідів «Вікторія» Виноградової О.О. щодо розгляду питання про забезпечення необхідної кількості транспорту загального користування, які пристосовані для перевезення осіб з інвалідністю.  </w:t>
      </w:r>
    </w:p>
    <w:p>
      <w:pPr>
        <w:pStyle w:val="Normal"/>
        <w:jc w:val="both"/>
        <w:rPr/>
      </w:pPr>
      <w:r>
        <w:rPr>
          <w:szCs w:val="28"/>
        </w:rPr>
        <w:t xml:space="preserve">Доповідач: Виноградова О.О., радник Миколаївського міського голови з питань вирішення проблем осіб з особливими потребами, члена Миколаївського міського  ФОК інвалідів «Вікторія». </w:t>
      </w:r>
    </w:p>
    <w:p>
      <w:pPr>
        <w:pStyle w:val="Normal"/>
        <w:ind w:left="360" w:hanging="360"/>
        <w:jc w:val="both"/>
        <w:rPr>
          <w:bCs w:val="false"/>
          <w:spacing w:val="-4"/>
          <w:szCs w:val="28"/>
        </w:rPr>
      </w:pPr>
      <w:r>
        <w:rPr>
          <w:szCs w:val="28"/>
        </w:rPr>
        <w:t>4. Про хід виконання рішення виконавчого комітету Миколаївської міської ради   від 22.07.2016 №686 «Про розробку проекту Програми економічного і соціального розвитку м. Миколаєва на 2017 рік».</w:t>
        <w:br/>
        <w:t xml:space="preserve">4.1.Звернення </w:t>
      </w:r>
      <w:r>
        <w:rPr>
          <w:bCs w:val="false"/>
          <w:spacing w:val="-4"/>
          <w:szCs w:val="28"/>
        </w:rPr>
        <w:t xml:space="preserve">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 xml:space="preserve">Миколаївської  міської  ради щодо розгляду пропозицій до </w:t>
      </w:r>
      <w:r>
        <w:rPr>
          <w:szCs w:val="28"/>
        </w:rPr>
        <w:t>Програми економічного і соціального розвитку м. Миколаєва на 2017 рік стосовно</w:t>
      </w:r>
      <w:r>
        <w:rPr>
          <w:bCs w:val="false"/>
          <w:spacing w:val="-4"/>
          <w:szCs w:val="28"/>
        </w:rPr>
        <w:t xml:space="preserve"> об</w:t>
      </w:r>
      <w:r>
        <w:rPr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Доповідач: </w:t>
      </w:r>
      <w:r>
        <w:rPr>
          <w:bCs w:val="false"/>
          <w:spacing w:val="-4"/>
          <w:szCs w:val="28"/>
        </w:rPr>
        <w:t xml:space="preserve">Деркач Г.І., начальник 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>Миколаївської  міської  ради.</w:t>
      </w:r>
    </w:p>
    <w:p>
      <w:pPr>
        <w:pStyle w:val="Normal"/>
        <w:ind w:left="360" w:right="-5" w:hanging="360"/>
        <w:jc w:val="both"/>
        <w:rPr>
          <w:bCs w:val="false"/>
          <w:spacing w:val="-4"/>
          <w:szCs w:val="28"/>
        </w:rPr>
      </w:pPr>
      <w:r>
        <w:rPr>
          <w:szCs w:val="28"/>
        </w:rPr>
        <w:t>4.2.Звернення управління у справах фізичної культури і спорту Миколаївської міської ради</w:t>
      </w:r>
      <w:r>
        <w:rPr>
          <w:bCs w:val="false"/>
          <w:spacing w:val="-4"/>
          <w:szCs w:val="28"/>
        </w:rPr>
        <w:t xml:space="preserve"> щодо розгляду пропозицій до </w:t>
      </w:r>
      <w:r>
        <w:rPr>
          <w:szCs w:val="28"/>
        </w:rPr>
        <w:t>Програми економічного і соціального розвитку м. Миколаєва на 2017 рік стосовно</w:t>
      </w:r>
      <w:r>
        <w:rPr>
          <w:bCs w:val="false"/>
          <w:spacing w:val="-4"/>
          <w:szCs w:val="28"/>
        </w:rPr>
        <w:t xml:space="preserve"> об</w:t>
      </w:r>
      <w:r>
        <w:rPr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Доповідач: Машкін О.В., начальник управління у справах фізичної культури і спорту Миколаївської міської ради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Витяг з протоколу №30 від 04.10.16 засідання постійної комісії  міської  ради з питань житлово-комунального господарства, комунальної власності та благоустрою міста  щодо розгляду зверн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иректора КДЮСШ  ФСТ «Україна» Гуменюка С.М. щодо розгляду питання про прийняття до комунальної власності м. Миколаєва КДЮСШ ФСТ «Україна»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вернення заступника міського голови Шевченка Є.В. щодо розгляду питання про виділення у 2016 році коштів із міського бюджету на суму 2,0 млн. грн. для придбання сучасного мікроавтобусу, обладнаного спеціальним пристроєм для підйому інвалідів на візках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Доповідач: 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7. Витяг з протоколу №30 від 04.10.16 засідання постійної комісії  міської  ради з питань житлово-комунального господарства, комунальної власності та благоустрою міста  щодо розгляду звернення головного лікаря комунального закладу Миколаївської міської ради  «Центр первинної медико-санітарної допомоги №3» Яценка Ю.О. щодо розгляду питання про надання в оренду приміщення аптеки по вул. Декабристів, 23-а, яка не працює з 2012 року, та конференц-залу для обладнання кабінетів лікарів сімейної амбулаторії ЦПМСД №3 та про облаштування пандусу для безперебійного доступу людей з обмеженими можливостями через дверний пройом, який займає аптека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Звернення депутата </w:t>
      </w:r>
      <w:r>
        <w:rPr>
          <w:rFonts w:cs="Times New Roman" w:ascii="Times New Roman" w:hAnsi="Times New Roman"/>
          <w:sz w:val="28"/>
          <w:szCs w:val="28"/>
        </w:rPr>
        <w:t xml:space="preserve">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Січка Д.С. щодо розгляду питання про стан організації безпеки тварин у КУ ММР «Миколаївський зоопарк»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9. Звернення керівника апарату ради Коваля М.П. щодо розгляду інформації  управління з питань надзвичайних ситуацій та цивільного захисту населення  Миколаївської міської ради  щодо продовження терміну дії договору позички з Державним воєнізованим гірничорятувальним загоном (аварійно-рятувальним) загоном Державної служби України з надзвичайних ситуацій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Cs w:val="28"/>
        </w:rPr>
        <w:t>Доповідач: Герасі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вернення мешканців м. Миколаєва, які проживають у будинках №№ 1-39 по вул. Заводській,  щодо повторного розгляду питання про розміщення амбулаторії та повернення до комунальної власності міста будівель дошкільних навчальних закладів.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11.Витяг з протоколу №27 від 20.09.16 засідання постійної комісії  міської   ради з питань житлово-комунального   господарства,   комунальної власності та благоустрою міста  щодо прийняття   до комунальної   власності   територіальної   громади  м. Миколаєва дошкільних навчальних закладів  по вул. Заводській  №9 та  №33  в м. Миколаєві.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360"/>
        <w:jc w:val="both"/>
        <w:rPr/>
      </w:pPr>
      <w:r>
        <w:rPr>
          <w:szCs w:val="28"/>
        </w:rPr>
        <w:t>12.Звернення начальника відділення виконавчої дирекції Фонду соціального страхування від нещасних випадків на виробництві та професійних захворювань України у м. Миколаєві Дмитрієва Д.П. щодо розгляду питання про облаштування перилами-поручнями пандуса зовні в будинку 56-А по вул. Електронній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13.Звернення заступника директора департаменту житлово-комунального господарства Миколаївської міської ради – начальника управління житлового господарства Рєпіна О.В. щодо розгляду питання про надання кандидатури до складу комісії з відбору учасників на відшкодування відсоткових ставок за залученими кредитами  відповідно додатка 4 Програми реформування житлово-комунального господарства м. Миколаєва на 2015-2019 роки.  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Інформація департаменту фінансів Миколаївської міської ради щодо виділення додаткових коштів з міського бюджету на виплату винагороди чемпіонам та призерам Олімпійських та Паралімпійських ігор. </w:t>
      </w:r>
    </w:p>
    <w:p>
      <w:pPr>
        <w:pStyle w:val="Normal"/>
        <w:ind w:left="360" w:right="-5" w:hanging="360"/>
        <w:jc w:val="both"/>
        <w:rPr/>
      </w:pPr>
      <w:r>
        <w:rPr>
          <w:szCs w:val="28"/>
        </w:rPr>
        <w:t>15.Калькуляція на проведення культуролічного заходу з нагоди відзначення 55-річч КВК, наданої управлінням у справах сім’ї, дітей та молоді Миколаївської міської ради.</w:t>
      </w:r>
    </w:p>
    <w:p>
      <w:pPr>
        <w:pStyle w:val="Normal"/>
        <w:ind w:left="360" w:right="-5" w:hanging="360"/>
        <w:jc w:val="both"/>
        <w:rPr/>
      </w:pPr>
      <w:r>
        <w:rPr>
          <w:szCs w:val="28"/>
        </w:rPr>
        <w:t xml:space="preserve">16.Витяг з протоколу № 25 засідання постійної комісії міської ради з питань містобудування, архітектури і будівництва, регулювання земельних відносин та екології від 17.10.2016 щодо розгляду питання стосовно надання кандидатури до складу робочої групи для вивчення питання про знищення дерев у парку «Юність». 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ГЛЯНУЛ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.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щодо розгляду питання про можливість відповідного фінансування з міського бюджету 2017 року на розвиток та підтримку групи реабілітаційного плавання дітей з особливими потребами у СКПБ «Водолій»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олесник А., представника ініціативної групи батьків дітей з особливими вадами,  яка розповіла про умови, які склалися у групи реабілітаційного плавання дітей з особливими потребами на базі СКПБ «Водолій» з вересня місяця 2017 року, а також висловила клопотання батьків дітей з особливими вадами  щодо вирішення питання відповідного фінансування з міського бюджету 2017 року на розвиток та підтримку групи реабілітаційного плавання дітей з особливими потребами.</w:t>
      </w:r>
      <w:r>
        <w:rPr>
          <w:b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епутатів Миколаївської міської ради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еселовську Л.І., Манзюк Н.І., Суслову Т.М., які запропонували погодити дане питання, а також звернутися до міського голови Сєнкевича О.Ф., заступника міського голови - директора департаменту фінансів </w:t>
      </w:r>
      <w:r>
        <w:rPr>
          <w:bCs w:val="false"/>
          <w:spacing w:val="-4"/>
          <w:szCs w:val="28"/>
        </w:rPr>
        <w:t xml:space="preserve">Миколаївської міської ради </w:t>
      </w:r>
      <w:r>
        <w:rPr>
          <w:szCs w:val="28"/>
        </w:rPr>
        <w:t>Бондаренко В.І., постійної комісії міської ради з питань економічної і інвестиційної політики, планування, бюджету, фінансів та соціально-економічного розвитку з проханням розглянути та вирішити вищезазначене питання, а начальнику управління у справах фізичної культури і спорту Миколаївської міської ради Машкіну О.В. внести зміни та доповнення до рішення Миколаївської міської ради від 05.04.2016 №4/6 «Про затвердження міської програми «Фізична культура і спорт» на 2016-2018 роки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Інформацію по даному питанню прийняти до відома.</w:t>
      </w:r>
    </w:p>
    <w:p>
      <w:pPr>
        <w:pStyle w:val="Normal"/>
        <w:jc w:val="both"/>
        <w:rPr/>
      </w:pPr>
      <w:r>
        <w:rPr>
          <w:szCs w:val="28"/>
        </w:rPr>
        <w:t xml:space="preserve">2.Погодити фінансування з міського бюджету 2017 року на розвиток та підтримку групи реабілітаційного плавання дітей з особливими потребами у СКПБ «Водолій» (приблизний розрахунок додається). </w:t>
      </w:r>
    </w:p>
    <w:p>
      <w:pPr>
        <w:pStyle w:val="Normal"/>
        <w:ind w:right="-5" w:hanging="0"/>
        <w:jc w:val="both"/>
        <w:rPr/>
      </w:pPr>
      <w:r>
        <w:rPr>
          <w:b/>
        </w:rPr>
        <w:t>3.</w:t>
      </w:r>
      <w:r>
        <w:rPr>
          <w:szCs w:val="28"/>
        </w:rPr>
        <w:t xml:space="preserve">Просити міського голову Сєнкевича О.Ф., заступника міського голови - директора департаменту фінансів </w:t>
      </w:r>
      <w:r>
        <w:rPr>
          <w:bCs w:val="false"/>
          <w:spacing w:val="-4"/>
          <w:szCs w:val="28"/>
        </w:rPr>
        <w:t xml:space="preserve">Миколаївської міської ради </w:t>
      </w:r>
      <w:r>
        <w:rPr>
          <w:szCs w:val="28"/>
        </w:rPr>
        <w:t>Бондаренко В.І., постійну комісію міської ради з питань економічної і інвестиційної політики, планування, бюджету, фінансів та соціально-економічного розвитку розглянути та вирішити вищезазначене питання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4.Начальнику управління у справах фізичної культури і спорту Миколаївської міської ради Машкіну О.В. розглянути та вирішити дане питання, внести зміни та доповнення до рішення Миколаївської міської ради від 05.04.2016 №4/6 «Про затвердження міської програми «Фізична культура і спорт» на 2016-2018 роки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 з клопотанням про включення питань до міського бюджету 2017 року (перелік питань додається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оповідач: Долгих О.О.,  позаштатний радник міського голови з питань вирішення проблем людей з особливими потребами, представник ГО «Перемогти себе»,  ініціативної групи батьків дітей з особливими вад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Бондаренка С.М., директора департаменту праці та соціального захисту населення Миколаївської міської ради, який повідомив про можливість  надання приміщення реабілітаційному центру для дітей-інвалідів  Корабельного району м. Миколаєва. 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епутатів Миколаївської міської ради 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еселовську Л.І., Манзюк Н.І., Січка Д.С., Суслову Т.М., які запропонували інформацію Долгих О.О. прийняти до відома і запросити на чергове засідання постійної комісії відповідні служби (див. звернення) із письмовою інформацією, пропозиціями по даному питанню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Інформацію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</w:t>
      </w:r>
      <w:r>
        <w:rPr>
          <w:b/>
          <w:szCs w:val="28"/>
        </w:rPr>
        <w:t xml:space="preserve"> </w:t>
      </w:r>
      <w:r>
        <w:rPr>
          <w:szCs w:val="28"/>
        </w:rPr>
        <w:t>по даному питанню прийняти до відома (інформація додається.)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Запросити на чергове засідання постійної комісії, яке відбудеться 27.10.2016 року о 14.00 годині в кабінеті №370 міськвиконкому, директора департаменту праці та соціального захисту населення Миколаївської міської ради Бондаренка С.М., </w:t>
      </w:r>
      <w:r>
        <w:rPr>
          <w:bCs w:val="false"/>
          <w:spacing w:val="-4"/>
          <w:szCs w:val="28"/>
        </w:rPr>
        <w:t xml:space="preserve">начальника  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 міської  ради Дергунову Л.Ю., начальника 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 xml:space="preserve">Миколаївської  міської  ради Деркач Г.І., </w:t>
      </w:r>
      <w:r>
        <w:rPr>
          <w:szCs w:val="28"/>
        </w:rPr>
        <w:t xml:space="preserve">начальника управління з питань культури та культурної спадщини  Миколаївської міської ради Заворотню Л.А., начальника управління у справах фізичної культури і спорту Миколаївської міської ради Машкіна О.В., директора житлово-комунального господарства Миколаївської міської ради Палька А.М., начальника управління у справах сім’ї, дітей та молоді Миколаївської міської ради Соколика О.В. з письмовою інформацією, пропозиціями по вирішенню вищезазначеного питанн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ати інформацію членам постійної комісії по електронній пошті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Заступнику міського голови Шевченку Є.В. на чергове засідання постійної комісії надати письмову інформацію щодо фінансування КП ММР «Позаміський дитячий заклад оздоровлення та відпочинку «Дельфін» у 2016 році (розподіл виділених коштів на суму 1.0 млн. грн.), перспективи розвитку оздоровчого закладу з урахуванням вищезазначеного звернення позаштатного радника міського голови з питань вирішення проблем людей з особливими потребами, представника ГО «Перемогти себе», ініціативної групи батьків дітей з особливими вадами Долгих О.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3.Звернення радника Миколаївського міського голови з питань вирішення проблем осіб з особливими потребами, члена Миколаївського міського  ФОК інвалідів «Вікторія» Виноградової О.О. щодо розгляду питання про забезпечення необхідної кількості транспорту загального користування, які пристосовані для перевезення осіб з інвалідністю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оповідач: Виноградова О.О., радник Миколаївського міського голови з питань вирішення проблем осіб з особливими потребами, члена Миколаївського міського  ФОК інвалідів «Вікторія». 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 xml:space="preserve">Директора департаменту праці та соціального захисту населення Миколаївської міської ради Бондаренка С.М., представника ТОВ «Моторс» Кірюкову А.Н., </w:t>
      </w:r>
      <w:r>
        <w:rPr>
          <w:bCs w:val="false"/>
          <w:spacing w:val="-4"/>
          <w:szCs w:val="28"/>
        </w:rPr>
        <w:t>заступника міського голови Степанця Ю.Б., які внесли пропози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совно можливості забезпечення доступним транспортом інвалідів-візочників для перміщення містом (на даний час є лише 9 тролейбусів, які пристосовані для перевезення осіб з інвалідністю).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Інформацію радника Миколаївського міського голови з питань вирішення проблем осіб з особливими потребами, члена Миколаївського міського  ФОК інвалідів «Вікторія» Виноградової О.О. прийняти до відома.   </w:t>
        <w:tab/>
      </w:r>
      <w:r>
        <w:rPr>
          <w:bCs w:val="false"/>
          <w:spacing w:val="-4"/>
          <w:szCs w:val="28"/>
        </w:rPr>
        <w:t xml:space="preserve">2.Запросити </w:t>
      </w:r>
      <w:r>
        <w:rPr>
          <w:szCs w:val="28"/>
        </w:rPr>
        <w:t>на чергове засідання постійної комісії, яке відбудеться 27.10.2016 року о 14.00 годині в кабінеті №370 міськвиконкому,</w:t>
      </w:r>
      <w:r>
        <w:rPr>
          <w:bCs w:val="false"/>
          <w:spacing w:val="-4"/>
          <w:szCs w:val="28"/>
        </w:rPr>
        <w:t xml:space="preserve"> заступника міського голови Степанця Ю.Б., д</w:t>
      </w:r>
      <w:r>
        <w:rPr>
          <w:szCs w:val="28"/>
        </w:rPr>
        <w:t xml:space="preserve">иректора департаменту праці та соціального захисту населення Миколаївської міської ради Бондаренка С.М. з письмовою інформацією та пропозиціями щодо вирішення вищезазначеного питання, в т.ч. стосовно закупівлі трьох машин для перевезення осіб з особливими потребами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 w:val="false"/>
          <w:spacing w:val="-4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4.Про хід виконання рішення виконавчого комітету Миколаївської міської ради від 22.07.2016 №686 «Про розробку проекту Програми економічного і соціального розвитку м. Миколаєва на 2017 рік».</w:t>
        <w:br/>
        <w:t xml:space="preserve">          4.1.Звернення </w:t>
      </w:r>
      <w:r>
        <w:rPr>
          <w:b/>
          <w:bCs w:val="false"/>
          <w:spacing w:val="-4"/>
          <w:szCs w:val="28"/>
        </w:rPr>
        <w:t xml:space="preserve">управління  </w:t>
      </w:r>
      <w:r>
        <w:rPr>
          <w:b/>
          <w:szCs w:val="28"/>
        </w:rPr>
        <w:t xml:space="preserve">освіти  </w:t>
      </w:r>
      <w:r>
        <w:rPr>
          <w:b/>
          <w:bCs w:val="false"/>
          <w:spacing w:val="-4"/>
          <w:szCs w:val="28"/>
        </w:rPr>
        <w:t xml:space="preserve">Миколаївської  міської  ради щодо розгляду пропозицій до </w:t>
      </w:r>
      <w:r>
        <w:rPr>
          <w:b/>
          <w:szCs w:val="28"/>
        </w:rPr>
        <w:t>Програми економічного і соціального розвитку м. Миколаєва на 2017 рік стосовно</w:t>
      </w:r>
      <w:r>
        <w:rPr>
          <w:b/>
          <w:bCs w:val="false"/>
          <w:spacing w:val="-4"/>
          <w:szCs w:val="28"/>
        </w:rPr>
        <w:t xml:space="preserve"> об</w:t>
      </w:r>
      <w:r>
        <w:rPr>
          <w:b/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повідач: </w:t>
      </w:r>
      <w:r>
        <w:rPr>
          <w:bCs w:val="false"/>
          <w:spacing w:val="-4"/>
          <w:szCs w:val="28"/>
        </w:rPr>
        <w:t xml:space="preserve">Деркач Г.І., начальник 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>Миколаївської  міської  ради.</w:t>
      </w:r>
    </w:p>
    <w:p>
      <w:pPr>
        <w:pStyle w:val="Normal"/>
        <w:ind w:right="-5" w:hanging="360"/>
        <w:jc w:val="both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СЛУХАЛИ: </w:t>
      </w:r>
      <w:r>
        <w:rPr>
          <w:szCs w:val="28"/>
        </w:rPr>
        <w:t>(протокол № 40 від 19.10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Манзюк Н.І., які запропонували  інформацію по даному питанню прийняти до ві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епутата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Січка Д.С., який запропонував членам постійної комісії виїхати на місце розташування деяких </w:t>
      </w:r>
      <w:r>
        <w:rPr>
          <w:bCs w:val="false"/>
          <w:spacing w:val="-4"/>
          <w:szCs w:val="28"/>
        </w:rPr>
        <w:t>об</w:t>
      </w:r>
      <w:r>
        <w:rPr>
          <w:szCs w:val="28"/>
        </w:rPr>
        <w:t>’єктів будівництва та реконструкції для більш детального ознайомлення і повернутися до  розгляду вищезазначених питань на черговому засіданні.</w:t>
      </w:r>
    </w:p>
    <w:p>
      <w:pPr>
        <w:pStyle w:val="Normal"/>
        <w:ind w:right="-5" w:hanging="360"/>
        <w:jc w:val="both"/>
        <w:rPr>
          <w:b/>
          <w:b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40 від 19.10.201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Інформацію по даному питанню прийняти до відома (інформація управління освіти Миколаївської міської ради 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Перенести розгляд даного питання на чергове засідання постійної комісії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Суслова Т.М. була відсутн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отуза С.В., який запропонував погодити дане питання.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Інформацію по даному питанню прийняти до відома та погодити (інформація управління освіти Миколаївської міської ради додаєть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5, ”проти“ - 0,  ”утримались“ – 1 (Суслова Т,М.).</w:t>
      </w:r>
    </w:p>
    <w:p>
      <w:pPr>
        <w:pStyle w:val="Normal"/>
        <w:ind w:right="-5" w:hanging="360"/>
        <w:jc w:val="both"/>
        <w:rPr>
          <w:b/>
          <w:b/>
          <w:bCs w:val="false"/>
          <w:spacing w:val="-4"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4.2.Звернення управління у справах фізичної культури і спорту Миколаївської міської ради</w:t>
      </w:r>
      <w:r>
        <w:rPr>
          <w:b/>
          <w:bCs w:val="false"/>
          <w:spacing w:val="-4"/>
          <w:szCs w:val="28"/>
        </w:rPr>
        <w:t xml:space="preserve"> щодо розгляду пропозицій до </w:t>
      </w:r>
      <w:r>
        <w:rPr>
          <w:b/>
          <w:szCs w:val="28"/>
        </w:rPr>
        <w:t>Програми економічного і соціального розвитку м. Миколаєва на 2017 рік стосовно</w:t>
      </w:r>
      <w:r>
        <w:rPr>
          <w:b/>
          <w:bCs w:val="false"/>
          <w:spacing w:val="-4"/>
          <w:szCs w:val="28"/>
        </w:rPr>
        <w:t xml:space="preserve"> об</w:t>
      </w:r>
      <w:r>
        <w:rPr>
          <w:b/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Доповідач: 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right="-5" w:hanging="360"/>
        <w:jc w:val="both"/>
        <w:rPr>
          <w:b/>
          <w:b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ЛУХАЛИ: </w:t>
      </w:r>
      <w:r>
        <w:rPr>
          <w:szCs w:val="28"/>
        </w:rPr>
        <w:t>(протокол № 40 від 19.10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анзюк Н.І. та Мотуза С.В., які запропонували перенести розгляд даного питання на чергове засідання постійної комісії, а начальнику управління у справах фізичної культури і спорту Миколаївської міської ради Машкіну О.В. підготувати кошторисну документацію щодо видатків у 2017 році на ремонт, будівництво та реконструкцію </w:t>
      </w:r>
      <w:r>
        <w:rPr>
          <w:bCs w:val="false"/>
          <w:spacing w:val="-4"/>
          <w:szCs w:val="28"/>
        </w:rPr>
        <w:t>об</w:t>
      </w:r>
      <w:r>
        <w:rPr>
          <w:szCs w:val="28"/>
        </w:rPr>
        <w:t>’єктів, враховуючи заявки директорів дитячих юнацьких спортивних шкіл та дитячих юнацьких спортивних шкіл олімпійського резерву.</w:t>
      </w:r>
    </w:p>
    <w:p>
      <w:pPr>
        <w:pStyle w:val="Normal"/>
        <w:ind w:right="-5" w:hanging="360"/>
        <w:jc w:val="both"/>
        <w:rPr>
          <w:b/>
          <w:b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40 від 19.10.2016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3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Манзюк Н.І., яка зауважила, що не всі потреби дитячих спортивних шкіл відображені в наданій інформації, тому необхідно більш детально вивчити дане питання та проінформувати членів постійної комісії на черговому засіданні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риленка В.І., який запропонував  начальнику управління у справах фізичної культури і спорту Миколаївської міської ради Машкіну О.В. надати депутатам Манзюк Н.І. та Мотузу С.В. всі необхідні документи для вивчення даного питання та сприяти в організації зустрічі з директорами ДЮСШ. 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1..</w:t>
      </w: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2.Начальнику управління у справах фізичної культури і спорту Миколаївської міської ради Машкіну О.В. надати депутатам Манзюк Н.І. та Мотузу С.В. всі необхідні документи для вивчення даного питання та сприяти в організації зустрічі з директорами ДЮСШ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 xml:space="preserve"> Витяг з протоколу №30 від 04.10.16 засідання постійної комісії  міської  ради з питань житлово-комунального господарства, комунальної власності та благоустрою міста  щодо розгляду зверн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директора КДЮСШ  ФСТ «Україна» Гуменюка С.М. щодо розгляду питання про прийняття до комунальної власності м. Миколаєва КДЮСШ ФСТ «Україна».</w:t>
      </w:r>
    </w:p>
    <w:p>
      <w:pPr>
        <w:pStyle w:val="Normal"/>
        <w:jc w:val="both"/>
        <w:rPr/>
      </w:pPr>
      <w:r>
        <w:rPr>
          <w:szCs w:val="28"/>
        </w:rPr>
        <w:t>С</w:t>
      </w:r>
      <w:r>
        <w:rPr>
          <w:b/>
          <w:szCs w:val="28"/>
        </w:rPr>
        <w:t xml:space="preserve">ЛУХАЛИ: </w:t>
      </w:r>
      <w:r>
        <w:rPr>
          <w:szCs w:val="28"/>
        </w:rPr>
        <w:t>(протокол № 35 від 18.08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уменюка С.М., директора КДЮСШ  ФСТ «Україна», який надав інформацію по даному питанню.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35 від 18.08.2016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>1.Погодити питання щодо прийняття до комунальної власності м. Миколаєва КДЮСШ ФСТ «Україна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Просити постійну комісію міської ради з питань житлово-комунального госодарства, комунальної власності та благоустрою міста розглянути дане питання та вирішити його позитив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>Голосували:  ”За“ - 4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Інформацію по даному питанню прийняти до відома (інформація додається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6.Звернення заступника міського голови Шевченка Є.В. щодо розгляду питання про виділення у 2016 році коштів із міського бюджету на суму 2,0 млн. грн. для придбання сучасного мікроавтобусу, обладнаного спеціальним пристроєм для підйому інвалідів на візках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(протокол №39 від 06.102016)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Шевченко Є.В., заступника міського голов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Бондаренко С.М., директор департаменту праці та соціального захисту населення Миколаївської міської ради, які надали інформацію з даного питання. 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39 від 06.10.201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Інформацію з даного питання взяти  до відома (інформація  додається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Заступнику міського голови  Шевченку Є.В.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директору департаменту праці та соціального захисту населення Миколаївської міської ради Бондаренку С.М.  додатково вивчити дане питання щодо надання послуг з перевезення осіб з обмеженими фізичними можливостями і інших маломобільних груп населення в інших містах (статистика щодо кількості осіб з обмеженими фізичними можливостями, кількості спецавтотранспорту для їх обслуговування), та  проінформувати постійну комісію.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ондаренка С.М., директора департаменту праці та соціального захисту населення Миколаївської міської ради, який надав інформацію по даному питанню.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Інформацію директора департаменту праці та соціального захисту населення Миколаївської міської ради  Бондаренка С.М.  по даному питанню прийняти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Погодити виділення у 2016 році коштів із міського бюджету на суму 2,0 млн. грн. для придбання сучасного мікроавтобусу, обладнаного спеціальним пристроєм для підйому інвалідів на візк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 Витяг з протоколу №30 від 04.10.16 засідання постійної комісії  міської  ради з питань житлово-комунального господарства, комунальної власності та благоустрою міста  щодо розгляду звернення головного лікаря комунального закладу Миколаївської міської ради  «Центр первинної медико-санітарної допомоги №3  Яценка Ю.О. щодо розгляду питання про надання в оренду приміще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аптеки по вул. Декабристів, 23-а, яка не працює з 2012 року, та конференц-залу для обладнання кабінетів лікарів </w:t>
      </w:r>
      <w:r>
        <w:rPr>
          <w:b/>
          <w:sz w:val="28"/>
          <w:szCs w:val="28"/>
        </w:rPr>
        <w:t xml:space="preserve">сімейної амбулаторії ЦПМСД №3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ро облаштування пандусу для безперебійного доступу людей з обмеженими можливостями через дверний пройом, який займає аптека. </w:t>
      </w:r>
    </w:p>
    <w:p>
      <w:pPr>
        <w:pStyle w:val="Normal"/>
        <w:jc w:val="both"/>
        <w:rPr/>
      </w:pPr>
      <w:r>
        <w:rPr>
          <w:szCs w:val="28"/>
        </w:rPr>
        <w:t>СЛУХАЛИ: (протокол № 35 від 18.08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ind w:right="-5" w:hanging="0"/>
        <w:jc w:val="both"/>
        <w:rPr>
          <w:bCs w:val="false"/>
          <w:spacing w:val="-4"/>
          <w:szCs w:val="28"/>
        </w:rPr>
      </w:pPr>
      <w:r>
        <w:rPr>
          <w:bCs w:val="false"/>
          <w:spacing w:val="-4"/>
          <w:szCs w:val="28"/>
        </w:rPr>
        <w:t xml:space="preserve">           </w:t>
      </w:r>
      <w:r>
        <w:rPr>
          <w:bCs w:val="false"/>
          <w:spacing w:val="-4"/>
          <w:szCs w:val="28"/>
        </w:rPr>
        <w:t xml:space="preserve">Фаюка В.В., заступника начальника  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міської  ради, який  надав інформацію по даному питанню.  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35 від 18.08.2016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>1.Інформацію по даному питанню прийняти до відом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Погодити надання в оренду ЦПМСД №3 приміщення аптеки по вул. Декабристів, 23-а, яка не працює з 2012 року, та конференц-залу для обладнання кабінетів лікарів сімейної амбулаторії ЦПМСД №3 та облаштування пандусу для безперебійного доступу людей з обмеженими можливостями через дверний пройом, який займає аптека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Просити постійну комісію міської ради з питань житлово-комунального господарства, комунальної власності та благоустрою міста розглянути вищевказане питання та вирішити його позитив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>Голосували:  ”За“ - 4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який  ознайомив присутніх з наданими матеріалами по вищезазначеному питанню.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екомендацію постійної комісії міської ради з питань житлово-комунального   господарства,   комунальної власності та благоустрою міста по даному питанню прийняти до відома (рекомендація додаєть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Звернення депут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 Січка Д.С. щодо розгляду питання про стан організації безпеки тварин у КУ ММР «Миколаївський зоопарк».</w:t>
      </w:r>
    </w:p>
    <w:p>
      <w:pPr>
        <w:pStyle w:val="Normal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(протокол №36 від 30.08.2016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ічка Д.С., який запропонував на чергове  засідання постійної комісії, яке відбудеться 08.09.2016 о 14.00 годині в кабінеті №370 виконкому Миколаївської міської ради, запросити директора КУ ММР «Миколаївський зоопарк» та начальника управління з питань культури та культурної спадщини  Миколаївської міської ради Заворотню Л.А. з письмовою інформацією щодо стану організації безпеки тварин у КУ ММР «Миколаївський зоопарк» та пропозицій стосовно його покращення, про відновлення  тваринного фонду зоопарку.</w:t>
      </w:r>
    </w:p>
    <w:p>
      <w:pPr>
        <w:pStyle w:val="Normal"/>
        <w:rPr/>
      </w:pPr>
      <w:r>
        <w:rPr>
          <w:b/>
          <w:szCs w:val="28"/>
        </w:rPr>
        <w:t xml:space="preserve">РЕКОМЕНДОВАНО: </w:t>
      </w:r>
      <w:r>
        <w:rPr>
          <w:szCs w:val="28"/>
        </w:rPr>
        <w:t>(протокол №36 від 30.08.2016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чергове  засідання постійної комісії, яке відбудеться 08.09.2016 о 14.00 годині в кабінеті №370 виконкому Миколаївської міської ради, запросити директора КУ ММР «Миколаївський зоопарк» та начальника управління з питань культури та культурної спадщини  Миколаївської міської ради Заворотню Л.А. з письмовою інформацією щодо стану організації безпеки тварин у КУ ММР «Миколаївський зоопарк» та пропозицій стосовно його покращення, про відновлення  тваринного фонду зоопарк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 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Мотуз С.В. був відсутні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ХАЛИ: </w:t>
      </w:r>
      <w:r>
        <w:rPr>
          <w:szCs w:val="28"/>
        </w:rPr>
        <w:t>(протокол №37 від 15.09.201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чальника управління з питань культури та культурної спадщини  Миколаївської міської ради Заворотню Л.А. та директора КУ ММР «Миколаївський зоопарк» Топчого В.М., які надали інформацію по даному питанню.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37 від 15.09.2016)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Інформацію по даному питанню прийняти до відома (інформація комунальної установи Миколаївської міської ради «Миколаївський зоопарк» </w:t>
      </w:r>
      <w:r>
        <w:rPr>
          <w:bCs w:val="false"/>
          <w:spacing w:val="-4"/>
          <w:szCs w:val="28"/>
        </w:rPr>
        <w:t>додається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 w:val="false"/>
          <w:spacing w:val="-4"/>
          <w:szCs w:val="28"/>
        </w:rPr>
        <w:t xml:space="preserve">           </w:t>
      </w:r>
      <w:r>
        <w:rPr>
          <w:bCs w:val="false"/>
          <w:spacing w:val="-4"/>
          <w:szCs w:val="28"/>
        </w:rPr>
        <w:t>2.</w:t>
      </w:r>
      <w:r>
        <w:rPr>
          <w:szCs w:val="28"/>
        </w:rPr>
        <w:t xml:space="preserve">Просити міського голову Сєнкевича О.Ф., заступника міського голови - директора департаменту фінансів </w:t>
      </w:r>
      <w:r>
        <w:rPr>
          <w:bCs w:val="false"/>
          <w:spacing w:val="-4"/>
          <w:szCs w:val="28"/>
        </w:rPr>
        <w:t xml:space="preserve">Миколаївської міської ради </w:t>
      </w:r>
      <w:r>
        <w:rPr>
          <w:szCs w:val="28"/>
        </w:rPr>
        <w:t>Бондаренко В.І., постійну комісію міської ради з питань економічної і інвестиційної політики, планування, бюджету, фінансів та соціально-економічного розвитку розглянути та вирішити питання про виділення коштів в сумі 176,0 тис. грн.. з міського бюджету на 2016 рік при його корегуванні за результатами виконання дохідної частини 9-ти місяців для забезпечення роботи додаткових двох постів охорони  КУ ММР «Миколаївський зоопарк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Начальнику управління з питань культури та культурної спадщини  Миколаївської міської ради Заворотній Л.А. з метою організації безпеки тварин у  КУ  «Миколаївський зоопарк» проаналізувати стан виконання кошторисів підвідомчих закладів культури. За результатами аналізу передбачити перерозподіл асигнувань у межах головного розпорядника, спрямувавши кошти в сумі 200,0 тис. грн. для облаштування камер відеоспостереження  на території Миколаївського зоопарк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сували:  ”За“ - 6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який ознайомив членів постійної комісії з наданими матеріалами.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Інформацію по даному питанню прийняти до відома (інформації  департаменту фінансів </w:t>
      </w:r>
      <w:r>
        <w:rPr>
          <w:bCs w:val="false"/>
          <w:spacing w:val="-4"/>
          <w:szCs w:val="28"/>
        </w:rPr>
        <w:t xml:space="preserve">Миколаївської міської ради, </w:t>
      </w:r>
      <w:r>
        <w:rPr>
          <w:szCs w:val="28"/>
        </w:rPr>
        <w:t xml:space="preserve">управління з питань культури та культурної спадщини  Миколаївської міської ради   </w:t>
      </w:r>
      <w:r>
        <w:rPr>
          <w:bCs w:val="false"/>
          <w:spacing w:val="-4"/>
          <w:szCs w:val="28"/>
        </w:rPr>
        <w:t>додають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9.Звернення керівника апарату ради Коваля М.П. щодо розгляду інформації  управління з питань надзвичайних ситуацій та цивільного захисту населення  Миколаївської міської ради  щодо продовження терміну дії договору позички з Державним воєнізованим гірничорятувальним загоном (аварійно-рятувальним) загоном Державної служби України з надзвичайних ситуаці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>Доповідач: Герасі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риленка В.І., який запропонував погодити та винести дане питання на розгляд 9-ї сесії Миколаївської міської ради.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Погодити та винести дане питання на розгляд 9-ї сесії Миколаївської міської рад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Звернення мешканців м. Миколаєва, які проживають у будинках №№ 1–39 по вул. Заводській,  щодо розгляду питання про розміщення амбулаторії та повернення до комунальної власності міста будівель дошкільних навчальних закладів. </w:t>
      </w:r>
    </w:p>
    <w:p>
      <w:pPr>
        <w:pStyle w:val="Normal"/>
        <w:rPr/>
      </w:pPr>
      <w:r>
        <w:rPr>
          <w:szCs w:val="28"/>
        </w:rPr>
        <w:t>С</w:t>
      </w:r>
      <w:r>
        <w:rPr>
          <w:b/>
          <w:szCs w:val="28"/>
        </w:rPr>
        <w:t xml:space="preserve">ЛУХАЛИ: </w:t>
      </w:r>
      <w:r>
        <w:rPr>
          <w:szCs w:val="28"/>
        </w:rPr>
        <w:t>(протокол №35 від 18.08.2016)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рибкову Н.Г., мешканку м. Миколаєва, яка надала інформацію по даному питанню.</w:t>
      </w:r>
    </w:p>
    <w:p>
      <w:pPr>
        <w:pStyle w:val="Normal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35 від 18.08.2016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у юридичного департаменту Миколаївської міської ради Кірлан Н.В., начальнику управління з використання та розвитку комунальної власності Миколаївської міської ради Гавришу Ю.В., </w:t>
      </w:r>
      <w:r>
        <w:rPr>
          <w:bCs/>
          <w:spacing w:val="-4"/>
          <w:sz w:val="28"/>
          <w:szCs w:val="28"/>
        </w:rPr>
        <w:t xml:space="preserve">начальнику 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 xml:space="preserve">Миколаївської  міської  ради Дергуновій Л.Ю., начальнику  управління  </w:t>
      </w:r>
      <w:r>
        <w:rPr>
          <w:sz w:val="28"/>
          <w:szCs w:val="28"/>
        </w:rPr>
        <w:t xml:space="preserve">освіти  </w:t>
      </w:r>
      <w:r>
        <w:rPr>
          <w:bCs/>
          <w:spacing w:val="-4"/>
          <w:sz w:val="28"/>
          <w:szCs w:val="28"/>
        </w:rPr>
        <w:t>Миколаївської  міської  ради Деркач Г.І. розглянути вищезазначене  питання та надати відповідь заявникам. Підготувати та надати письмову інформацію на чергове засідання постійної комісії,  яке відбудеться  01.09.2016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 (</w:t>
      </w:r>
      <w:r>
        <w:rPr>
          <w:szCs w:val="28"/>
        </w:rPr>
        <w:t>протокол №36 від 30.08.2016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ічка Д.С., який ознайомив присутніх з наданими матеріалами по даному питанню, а саме: інформаціями управління з використання та розвитку комунальної власності Миколаївської міської ради (Гавриш Ю.В.), </w:t>
      </w:r>
      <w:r>
        <w:rPr>
          <w:bCs w:val="false"/>
          <w:spacing w:val="-4"/>
          <w:szCs w:val="28"/>
        </w:rPr>
        <w:t xml:space="preserve">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 міської  ради (Дергунова Л.Ю.),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>Миколаївської  міської  ради (Деркач Г.І.),</w:t>
      </w:r>
      <w:r>
        <w:rPr>
          <w:szCs w:val="28"/>
        </w:rPr>
        <w:t xml:space="preserve"> юридичного департаменту Миколаївської міської ради (Кірлан Н.В.).</w:t>
      </w:r>
      <w:r>
        <w:rPr>
          <w:bCs w:val="false"/>
          <w:spacing w:val="-4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Cs w:val="false"/>
          <w:spacing w:val="-4"/>
          <w:szCs w:val="28"/>
        </w:rPr>
        <w:t xml:space="preserve">            </w:t>
      </w:r>
      <w:r>
        <w:rPr>
          <w:bCs w:val="false"/>
          <w:spacing w:val="-4"/>
          <w:szCs w:val="28"/>
        </w:rPr>
        <w:t xml:space="preserve">Начальника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>Миколаївської  міської  ради  Деркач Г.І.  та</w:t>
      </w:r>
      <w:r>
        <w:rPr>
          <w:szCs w:val="28"/>
        </w:rPr>
        <w:t xml:space="preserve"> мешканку м. Миколаєва Грибкову Н.Г., </w:t>
      </w:r>
      <w:r>
        <w:rPr>
          <w:bCs w:val="false"/>
          <w:spacing w:val="-4"/>
          <w:szCs w:val="28"/>
        </w:rPr>
        <w:t>які надали додаткову інформацію по вищезазначеному  питанню.</w:t>
      </w:r>
    </w:p>
    <w:p>
      <w:pPr>
        <w:pStyle w:val="Normal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36 від 30.08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szCs w:val="28"/>
        </w:rPr>
        <w:t xml:space="preserve">          </w:t>
      </w:r>
      <w:r>
        <w:rPr>
          <w:szCs w:val="28"/>
        </w:rPr>
        <w:t>Інформацію по даному питанню прийняти до відома (інформація відділу  обліку та розподілу житла Миколаївської  міської  ради додаєть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 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Мотуз С.В. був відсутні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Інформацію управління з використання та розвитку комунальної власності Миколаївської міської ради (Гавриш Ю.В.), </w:t>
      </w:r>
      <w:r>
        <w:rPr>
          <w:bCs w:val="false"/>
          <w:spacing w:val="-4"/>
          <w:szCs w:val="28"/>
        </w:rPr>
        <w:t xml:space="preserve">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 міської  ради (Дергунова Л.Ю.),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 xml:space="preserve">Миколаївської міської ради (Деркач Г.І.), </w:t>
      </w:r>
      <w:r>
        <w:rPr>
          <w:szCs w:val="28"/>
        </w:rPr>
        <w:t>юридичного департаменту Миколаївської міської ради (Кірлан Н.В.)</w:t>
      </w:r>
      <w:r>
        <w:rPr>
          <w:bCs w:val="false"/>
          <w:spacing w:val="-4"/>
          <w:szCs w:val="28"/>
        </w:rPr>
        <w:t xml:space="preserve">  </w:t>
      </w:r>
      <w:r>
        <w:rPr>
          <w:szCs w:val="28"/>
        </w:rPr>
        <w:t xml:space="preserve">                                                                                                                      по даному питанню прийняти до відома (інформації додаю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На чергове засідання постійної комісії, яке відбудеться 08.09.2016 о 14.00 годині в кабінеті №370 виконкому Миколаївської міської ради, запросити </w:t>
      </w:r>
      <w:r>
        <w:rPr>
          <w:bCs w:val="false"/>
          <w:spacing w:val="-4"/>
          <w:szCs w:val="28"/>
        </w:rPr>
        <w:t xml:space="preserve">начальника  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 міської  ради Дергунову Л.Ю. </w:t>
      </w:r>
      <w:r>
        <w:rPr>
          <w:szCs w:val="28"/>
        </w:rPr>
        <w:t>з більш детальною письмовою  інформацією щодо розміщення сімейної амбулаторії по вул. Заводські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 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Мотуз С.В. був відсутній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(протокол № 39 від 06.10.2016)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рибкову Н.Г., мешканку м. Миколаєва, яка надала інформацію по даному питанню.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39 від 06.10.2016)</w:t>
      </w:r>
    </w:p>
    <w:p>
      <w:pPr>
        <w:pStyle w:val="Normal"/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олові постійної комісії Мотузу С.В. спільно  с заступником  начальника </w:t>
      </w:r>
      <w:r>
        <w:rPr>
          <w:bCs w:val="false"/>
          <w:spacing w:val="-4"/>
          <w:szCs w:val="28"/>
        </w:rPr>
        <w:t xml:space="preserve">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>Миколаївської  міської  ради  Фаюком В.В., головним лікарем комунального закладу Миколаївської міської ради  «Центр первинної медико-санітарної допомоги №3» Яценко Ю.О., та заявником гр.Грибковою Н.Г. додатково вивчити зазначене питання, про висновки  доповісти на засіданні  постійної комісії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 , ”проти“ - 0,  ”утримались“ - 0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ітка: під час голосування Січко Д.С. та Суслова Т.М. були відсут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який  запропонував відкласти розгляд даного питання.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Відкласти розгляд даного питання для додаткового вивченн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1.Витяг з протоколу №27 від 20.09.16  засідання постійної комісії  міської ради з питань житлово-комунального   господарства,   комунальної власності та благоустрою міста щодо прийняття до комунальної   власності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риторіальної     громади   м. Миколаєва дошкільних навчальних закладів   по вул. Заводській  №9 та  №33  в м. Миколаєві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>(протокол № 39 від 06.10.2016)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рибкову Н.Г., мешканку м. Миколаєва, яка надала інформацію по даному питанню.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39 від 06.10.2016)</w:t>
      </w:r>
    </w:p>
    <w:p>
      <w:pPr>
        <w:pStyle w:val="Normal"/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олові постійної комісії Мотузу С.В. спільно  с заступником  начальника </w:t>
      </w:r>
      <w:r>
        <w:rPr>
          <w:bCs w:val="false"/>
          <w:spacing w:val="-4"/>
          <w:szCs w:val="28"/>
        </w:rPr>
        <w:t xml:space="preserve">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>Миколаївської  міської  ради  Фаюком В.В., головним лікарем комунального закладу Миколаївської міської ради  «Центр первинної медико-санітарної допомоги №3» Яценко Ю.О., та заявником гр. Грибковою Н.Г. додатково вивчити зазначене питання, про висновки  доповісти на засіданні  постійної комісії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 , ”проти“ - 0,  ”утримались“ - 0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ітка: під час голосування Січко Д.С. та Суслова Т.М. були відсутн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який  ознайомив присутніх з наданими матеріалами по вищезазначеному питанню.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екомендацію постійної комісії міської ради з питань житлово-комунального   господарства,   комунальної власності та благоустрою міста по даному питанню прийняти до відома (рекомендація додається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Normal"/>
        <w:tabs>
          <w:tab w:val="clear" w:pos="708"/>
          <w:tab w:val="left" w:pos="720" w:leader="none"/>
        </w:tabs>
        <w:ind w:right="-5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right="-5" w:hanging="36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2.Звернення начальника відділення виконавчої дирекції Фонду соціального страхування від нещасних  випадків на виробництві та професійних захворювань України у м. Миколаєві Дмитрієва Д.П. щодо розгляду питання про облаштування перилами-поручнями пандуса зовні в будинку 56-А по вул. Електронній.</w:t>
      </w:r>
    </w:p>
    <w:p>
      <w:pPr>
        <w:pStyle w:val="Normal"/>
        <w:jc w:val="both"/>
        <w:rPr/>
      </w:pPr>
      <w:r>
        <w:rPr>
          <w:szCs w:val="28"/>
        </w:rPr>
        <w:t>С</w:t>
      </w:r>
      <w:r>
        <w:rPr>
          <w:b/>
          <w:szCs w:val="28"/>
        </w:rPr>
        <w:t xml:space="preserve">ЛУХАЛИ: </w:t>
      </w:r>
      <w:r>
        <w:rPr>
          <w:szCs w:val="28"/>
        </w:rPr>
        <w:t>(протокол № 28 від 26.05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голову постійної комісії, який ознайомив членів постійної комісії з наданими матеріалами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РЕКОМЕНДОВАНО: </w:t>
      </w:r>
      <w:r>
        <w:rPr>
          <w:szCs w:val="28"/>
        </w:rPr>
        <w:t>(протокол № 28 від 26.05.201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Інформацію по даному питанню прийняти до відома.</w:t>
      </w:r>
    </w:p>
    <w:p>
      <w:pPr>
        <w:pStyle w:val="Normal"/>
        <w:ind w:right="-5" w:hanging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2.Директору департаменту праці та соціального захисту населення Миколаївської міської ради Бондаренку С.М., заступнику міського голови Гайдаржи В.В., директору департаменту житлово-комунального господарства Миколаївської міської ради Пальку А.М. розглянути та вирішити питання щодо облаштування перилами-поручнями пандуса зовні в будинку 56-А по вул. Електронній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Голосували:  “За” - 7, “проти” - 0,  “утримались” - 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</w:t>
      </w:r>
      <w:r>
        <w:rPr>
          <w:b/>
          <w:szCs w:val="28"/>
        </w:rPr>
        <w:t>ЛУХАЛИ:</w:t>
      </w:r>
      <w:r>
        <w:rPr>
          <w:szCs w:val="28"/>
        </w:rPr>
        <w:t xml:space="preserve"> (протокол № 29 від 02.06.2016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епутата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Криленка В.І., який запропонував перенести розгляд даного питання на чергове засідання постійної комісії.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29 від 02.06.2016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енести розгляд даного питання на чергове засідання постійної комісії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>Голосували:  “За” - 4,  “проти” - 0,   “утримались” - 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</w:t>
      </w:r>
      <w:r>
        <w:rPr>
          <w:b/>
          <w:szCs w:val="28"/>
        </w:rPr>
        <w:t xml:space="preserve">ЛУХАЛИ: </w:t>
      </w:r>
      <w:r>
        <w:rPr>
          <w:szCs w:val="28"/>
        </w:rPr>
        <w:t>(протокол № 31 від 13.06.2016)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олову постійної комісії Мотуза С.В., який запропонував відкласти розгляд даного питання до надання заступником міського голови Гайдаржи В.В., директором департаменту житлово-комунального господарства Миколаївської міської ради Пальком А.М. письмової інформації щодо вирішення питання стосовно облаштування перилами-поручнями пандуса зовні в будинку 56-А по вул. Електронній.</w:t>
      </w:r>
    </w:p>
    <w:p>
      <w:pPr>
        <w:pStyle w:val="Normal"/>
        <w:ind w:right="-5" w:hanging="360"/>
        <w:jc w:val="both"/>
        <w:rPr>
          <w:b/>
          <w:b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31 від 13.06.2016)</w:t>
      </w:r>
    </w:p>
    <w:p>
      <w:pPr>
        <w:pStyle w:val="Normal"/>
        <w:ind w:right="-5" w:hanging="36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Інформацію департаменту праці та соціального захисту населення Миколаївської міської ради по даному питанню прийняти до відома (інформація додається).</w:t>
      </w:r>
    </w:p>
    <w:p>
      <w:pPr>
        <w:pStyle w:val="Normal"/>
        <w:tabs>
          <w:tab w:val="clear" w:pos="708"/>
          <w:tab w:val="left" w:pos="720" w:leader="none"/>
        </w:tabs>
        <w:ind w:right="-5" w:hanging="36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.Відкласти розгляд даного питання до надання заступником міського голови Гайдаржи В.В., директором департаменту житлово-комунального господарства Миколаївської міської ради Пальком А.М. письмової інформації щодо вирішення питання стосовно облаштування перилами-поручнями пандуса зовні в будинку 56-А по вул. Електронні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</w:t>
      </w:r>
      <w:r>
        <w:rPr>
          <w:bCs w:val="false"/>
          <w:szCs w:val="28"/>
        </w:rPr>
        <w:t xml:space="preserve">3.Директору </w:t>
      </w:r>
      <w:r>
        <w:rPr>
          <w:szCs w:val="28"/>
        </w:rPr>
        <w:t>департаменту житлово-комунального господарства Миколаївської міської ради Пальку А.М. підготувати відповідь заявни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Cs w:val="28"/>
        </w:rPr>
      </w:pPr>
      <w:r>
        <w:rPr>
          <w:szCs w:val="28"/>
        </w:rPr>
        <w:t>Голосували:  “За” - 4, “проти” - 0,  “утримались” - 0.</w:t>
      </w:r>
    </w:p>
    <w:p>
      <w:pPr>
        <w:pStyle w:val="Normal"/>
        <w:ind w:right="-5" w:hanging="360"/>
        <w:jc w:val="both"/>
        <w:rPr>
          <w:b/>
          <w:b/>
        </w:rPr>
      </w:pPr>
      <w:r>
        <w:rPr>
          <w:szCs w:val="28"/>
        </w:rPr>
        <w:t xml:space="preserve">     </w:t>
      </w:r>
      <w:r>
        <w:rPr>
          <w:szCs w:val="28"/>
        </w:rPr>
        <w:t>С</w:t>
      </w:r>
      <w:r>
        <w:rPr>
          <w:b/>
          <w:szCs w:val="28"/>
        </w:rPr>
        <w:t xml:space="preserve">ЛУХАЛИ: </w:t>
      </w:r>
      <w:r>
        <w:rPr>
          <w:szCs w:val="28"/>
        </w:rPr>
        <w:t>(протокол № 35 від 18.08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голову постійної комісії, який ознайомив членів постійної комісії з інформацією, наданою департаментом житлово-комунального господарства Миколаївської міської ради.</w:t>
      </w:r>
    </w:p>
    <w:p>
      <w:pPr>
        <w:pStyle w:val="Normal"/>
        <w:ind w:right="-5" w:hanging="360"/>
        <w:jc w:val="both"/>
        <w:rPr>
          <w:b/>
          <w:b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РЕКОМЕНДОВАНО</w:t>
      </w:r>
      <w:r>
        <w:rPr>
          <w:b/>
        </w:rPr>
        <w:t xml:space="preserve">: </w:t>
      </w:r>
      <w:r>
        <w:rPr>
          <w:szCs w:val="28"/>
        </w:rPr>
        <w:t>(протокол № 35 від 18.08.20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Інформацію департаменту житлово-комунального господарства Миколаївської міської ради по даному питанню прийняти до відома (інформація додається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2.Ди</w:t>
      </w:r>
      <w:r>
        <w:rPr>
          <w:bCs w:val="false"/>
          <w:szCs w:val="28"/>
        </w:rPr>
        <w:t xml:space="preserve">ректору </w:t>
      </w:r>
      <w:r>
        <w:rPr>
          <w:szCs w:val="28"/>
        </w:rPr>
        <w:t>департаменту житлово-комунального господарства Миколаївської міської ради Пальку А.М. надати відповідь заявникам та проінформувати постійну комісію після вирішення даного питанн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>Голосували:  ”За“ - 4, ”проти“ - 0,  ”утримались“ - 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який ознайомив членів постійної комісії з інформацією, наданою департаментом житлово-комунального господарства Миколаївської міської ради.</w:t>
      </w:r>
    </w:p>
    <w:p>
      <w:pPr>
        <w:pStyle w:val="Normal"/>
        <w:ind w:right="-5" w:hanging="360"/>
        <w:jc w:val="both"/>
        <w:rPr>
          <w:b/>
          <w:b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РЕКОМЕНДОВАН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Інформацію департаменту житлово-комунального господарства Миколаївської міської ради по даному питанню прийняти до відома (інформація додається)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Січко Д.С. був відсутні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3.Звернення заступника директора департаменту житлово-комунальн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сподарства Миколаївської міської ради – начальника управління житлового господарства Рєпіна О.В. щодо розгляду питання про надання кандидатури до складу комісії з відбору учасників на відшкодування відсоткових ставок за залученими кредитами  відповідно додатка 4 Програми реформування житлово-комунального господарства м. Миколаєва на 2015-2019 роки.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Мотуза С.В., який запропонував надати кандидатуру Манзюк Н.І. до складу комісії з відбору учасників на відшкодування відсоткових ставок за залученими кредитами  відповідно додатка 4 Програми реформування житлово-комунального господарства м. Миколаєва на 2015-2019 роки.  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  </w:t>
      </w:r>
      <w:r>
        <w:rPr>
          <w:szCs w:val="28"/>
        </w:rPr>
        <w:t>Надати кандидатуру Манзюк Н.І. до складу комісії з відбору учасників на відшкодування відсоткових ставок за залученими кредитами  відповідно додатка 4 Програми реформування житлово-комунального господарства м. Миколаєва на 2015-2019 роки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,6 ”проти“ - 0,  ”утримались“ - 0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4.Інформація департаменту фінансів Миколаївської міської ради щодо виділення додаткових коштів з міського бюджету на виплату винагороди чемпіонам та призерам Олімпійських та Паралімпійських ігор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який ознайомив членів постійної комісії з наданими матеріал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КОМЕНДОВАНО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Інформацію по даному питанню прийняти до відома (інформація департаменту фінансів </w:t>
      </w:r>
      <w:r>
        <w:rPr>
          <w:bCs w:val="false"/>
          <w:spacing w:val="-4"/>
          <w:szCs w:val="28"/>
        </w:rPr>
        <w:t>Миколаївської міської ради додається)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6, ”проти“ - 0,  ”утримались“ - 0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5.Калькуляція на проведення культуролічного заходу з нагоди відзначення 55-річч КВК, наданої управлінням у справах сім’ї, дітей та молоді Миколаївської міської рад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який ознайомив членів постійної комісії з наданими матеріал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КОМЕНДОВАНО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Інформацію по даному питанню прийняти до відома (інформація управління у справах сім’ї, дітей та молоді Миколаївської міської ради </w:t>
      </w:r>
      <w:r>
        <w:rPr>
          <w:bCs w:val="false"/>
          <w:spacing w:val="-4"/>
          <w:szCs w:val="28"/>
        </w:rPr>
        <w:t xml:space="preserve"> додається)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Криленко В.І. був відсутній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6.Витяг з протоколу № 25 засідання постійної комісії міської ради з питань містобудування, архітектури і будівництва, регулювання земельних відносин та екології від 17.10.2016 щодо розгляду питання стосовно надання кандидатури до складу робочої групи для вивчення питання про знищення дерев у парку «Юність».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отуза С.В., який ознайомив членів постійної комісії з наданими матеріал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КОМЕНДОВАНО: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дати кандидатуру Суслової Т.М. до складу робочої групи для вивчення питання про знищення дерев у парку «Юність». 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Криленко В.І. був відсутній.</w:t>
      </w:r>
    </w:p>
    <w:p>
      <w:pPr>
        <w:pStyle w:val="Heading4"/>
        <w:ind w:right="-5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4"/>
        <w:ind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 xml:space="preserve">Голова  комісії                                                                             С.В.Мотуз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иконуюча обов»язк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кретаря комісії                                                                          Н.І.Манз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720" w:leader="none"/>
          <w:tab w:val="left" w:pos="7380" w:leader="none"/>
        </w:tabs>
        <w:spacing w:before="240" w:after="60"/>
        <w:ind w:right="-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9">
    <w:name w:val="Знак Знак9"/>
    <w:basedOn w:val="Style12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bCs/>
      <w:sz w:val="28"/>
      <w:szCs w:val="24"/>
      <w:lang w:val="uk-UA" w:bidi="ar-SA"/>
    </w:rPr>
  </w:style>
  <w:style w:type="character" w:styleId="11">
    <w:name w:val=" Знак Знак1"/>
    <w:basedOn w:val="Style12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/>
    <w:rPr>
      <w:b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4" w:hanging="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Cs w:val="false"/>
      <w:sz w:val="24"/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0:00Z</dcterms:created>
  <dc:creator>Киданюк</dc:creator>
  <dc:description/>
  <cp:keywords/>
  <dc:language>en-US</dc:language>
  <cp:lastModifiedBy>user156a</cp:lastModifiedBy>
  <cp:lastPrinted>2012-05-16T16:09:00Z</cp:lastPrinted>
  <dcterms:modified xsi:type="dcterms:W3CDTF">2016-10-24T12:11:00Z</dcterms:modified>
  <cp:revision>4</cp:revision>
  <dc:subject/>
  <dc:title>АРКУШ</dc:title>
</cp:coreProperties>
</file>