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51431233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Миколаївська міська рад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остійна комісії </w:t>
      </w: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ТОКОЛ  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14.04.16 р. №21   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/>
      </w:pPr>
      <w:r>
        <w:rPr>
          <w:sz w:val="28"/>
          <w:lang w:val="uk-UA"/>
        </w:rPr>
        <w:t>м.Миколаїв</w:t>
      </w:r>
    </w:p>
    <w:p>
      <w:pPr>
        <w:pStyle w:val="Normal"/>
        <w:ind w:right="-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слуг, підприємництва та торгівлі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-  </w:t>
      </w:r>
      <w:r>
        <w:rPr>
          <w:sz w:val="28"/>
          <w:szCs w:val="28"/>
          <w:lang w:val="uk-UA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-</w:t>
      </w:r>
      <w:r>
        <w:rPr>
          <w:sz w:val="28"/>
          <w:szCs w:val="28"/>
          <w:lang w:val="uk-UA"/>
        </w:rPr>
        <w:t xml:space="preserve"> Садиков В.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Ісаков С.М.,  Шульгач С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Картошкін К.Є. –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к Л.В., начальник відділу підприємництва та регуляторної політики управління з розвитку споживчого ринк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пал С.М., головний спеціаліст відділу містобудівного кадастру та обліку об»єктів містобудува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именко О.В., заступник начальника управління земельних ресурсів  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щенюк В.Л., начальник управління транспортного комплексу, зв»язку та телекомунікацій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Курляк О.М</w:t>
      </w:r>
      <w:r>
        <w:rPr>
          <w:b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начальник управління з розвитку споживчого ринк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юк Г.М.,  директора ПП «МИКОЛ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1.Розгляд  схем маршрутів автобусних маршрутів загального користування, які будуть винесені на розгляд конкурсу в травні 2016 р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гляд питання щодо виділення коштів КП «Миколаївелектротранс» на збільшення статутного фонду на 2016 рік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Щодо законності розширення та реконструкції будівлі кафе з літнім майданчиком ФОП   Ярошенко Л.М. за адресою: пр.Миру, 25-а/4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Розгляд звернення  директора ПП «МИКОЛЬ» Яцюк Г.М. щодо демонтажу  незаконно встановлених МАФів  за адресою:  пр.Богоявленський  ріг вул. Південна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озгляд звернення начальника управління з розвитку споживчого ринку Миколаївської міської ради  щодо етапів підготовки виконавчими органами Миколаївської міської ради проектів регуляторних акті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Доповідач: Курляк О.М., 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Інформація голови  адміністрації Інгульського району Миколаївської міської ради Мовчана П.О. щодо контролю за відновленням порушень благоустрою внаслідок проведених земельних робіт на території район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Інформація голови  адміністрації Корабельного району Миколаївської міської ради щодо контролю за відновленням порушень благоустрою внаслідок проведених земельних робіт на території район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8.Інформація начальника управління екології департаменту ЖКГ Миколаївської міської ради Корчагіна В.Г. щодо влаштування велодоріжок та велопарковок на вулицях міст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Інформація  начальника управління екології департаменту ЖКГ Миколаївської міської ради Корчагіна В.Г. щодо створення траси здоров»я по береговій лінії в м.Миколаєв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Розгляд звернення  депутата Миколаївської міської ради  Зоткіна П.С.  щодо  неодноразових порушень режиму тиші, забудови  пляжної зони мкр.Намив внаслідок підприємницької діяльності ТОВ «Максимус 2009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11.Розгляд  скарг мешканців  ПГС  щодо продажу пива у кіоску   по ПГС, 79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Розгляд  схем маршрутів автобусних маршрутів загального користування, які будуть винесені на розгляд конкурсу в травні 2016 р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Слухали: Кащенюка В.Л., начальника управління транспортного комплексу, зв»язку та телекомунікацій Миколаївської міської ради, який проінформував членів постійної комісії  по да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Члени постійної комісії зауважили що в місті відсутня транспортна політика,  про необхідність взаємодії управління транспортного комплексу, зв»язку та телекомунікацій з КП «Миколаївелектротранс», використання в повному обсязі  рухомого складу КП «Миколаївелектротранс».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ступнику міського  голови  Степанцю Ю.Б. до функціональних обов»язків  начальника управління транспортного комплексу, зв»язку та телекомунікацій Миколаївської міської ради Кащенюка В.Л. додати пункт що стосується  підпорядкування   та   координації   роботи    КП  «Миколаївелектротранс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ступнику  міського голови - директору департаменту фінансів Миколаївської міської ради Бондаренко В.І.,  постійній комісії  міської ради з питань економічної і інвестиційної політики, планування, бюджету, фінансів та соціально-економічного розвитку тимчасово призупинити виділення коштів КП «Миколаївелектротранс», крім заробітної плати та  комунальних  платежі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озгляд питання щодо виділення коштів КП «Миколаївелектротранс» на збільшення статутного фонду на 2016 рік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Слухали: Кащенюка В.Л., начальника управління транспортного комплексу, зв»язку та телекомунікацій Миколаївської міської ради, який проінформував членів постійної комісії  по да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Щодо законності розширення та реконструкції будівлі кафе з літнім майданчиком ФОП  Ярошенко Л.М. за адресою: пр.Миру, 25-а/4 (скарги мешканців  буд. №53/1 по вул..Космонавтів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Беркана М.А., представника  ФОП Ярошенко Л.М., який проінформував членів постійної комісії, що питання розглядалося на засіданні комісії з питань містобудування, архітектури і будівництва, регулювання земельних відносин та екології від 01.04.16, протокол №9. За дорученням  комісії юристом апарату ради направлено листа до Дежавного архітектурно-будівельного контрол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з даного  питання прийняти до відома (інформація додаєтьс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правлінню земельних ресурсів  Миколаївської міської ради  та управлінню   містобудування  та архітектури Миколаївської міської ради  виїздом на місцевість провести заміри, щодо перевірки  використання земельної ділянки ФОП Ярошенко Л.М. у відповідності до рішення Миколаївської міської ради і правових документів на земельну ділянку, та відповідність будівельних робіт по спорудженню навісу затвердженої проектної документації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 чергове засідання постійної комісії, яке відбудеться 20.04.16 о 10.00 у каб.№370  міськвиконкому  надати письмово висновки перевірк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Розгляд звернення  директора ПП «МИКОЛЬ» Яцюк Г.М. щодо демонтажу  незаконно встановлених МАФів  за адресою:  пр.Богоявленський  ріг вул. Південна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Курляка О.М</w:t>
      </w:r>
      <w:r>
        <w:rPr>
          <w:b/>
          <w:sz w:val="28"/>
          <w:szCs w:val="28"/>
          <w:lang w:val="uk-UA"/>
        </w:rPr>
        <w:t>.-</w:t>
      </w:r>
      <w:r>
        <w:rPr>
          <w:sz w:val="28"/>
          <w:szCs w:val="28"/>
          <w:lang w:val="uk-UA"/>
        </w:rPr>
        <w:t>начальника управління з розвитку споживчого ринку Миколаївської міської ради, Єфименко О.В.- заступника начальника управління земельних ресурсів Миколаївської міської ради. Які надали інформацію по да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з даного  питання прийняти до відома (інформація додаєтьс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правлінню земельних ресурсів  Миколаївської міської ради  та управлінню   містобудування та архітектури Миколаївської міської ради спільно з адміністрацією Інгульського  району  розглянути дане звернення  щодо законності розміщення  данних  об»єкті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 разі виявлених порушень,  звернутись до уповноважених органів стосовно  їх усунення,  відповідно до діючого законодавств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 чергове засідання постійної комісії, яке відбудеться 20.04.16 о 10.00 у каб.№370  міськвиконкому,  надати письмову  інформацію по да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Розгляд звернення начальника управління з розвитку споживчого ринку Миколаївської міської ради  щодо етапів підготовки виконавчими органами Миколаївської міської ради проектів регуляторних а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Білик Л.В. – начальника відділу підприємництва та регуляторної політики управління з розвитку споживчого ринку Миколаївської міської ради, яка  надала інформацію з даного пит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з  даного  питанню прийняти до відома (інформація  додаєтьс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чальнику консультативно-правового відділу апарату Миколаївської міської ради  Бондарю В.А.  розглянути  дані   пропозиції  для подальшого використання в роботі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Інформація голови  адміністрації Інгульського району Миколаївської міської ради Мовчана П.О. щодо контролю за відновленням порушень благоустрою внаслідок проведених земельних робіт на території район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голови адміністрації  Інгульського району  прийняти до відома. (інформація додаєтьс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Інформація голови  адміністрації Корабельного району Миколаївської міської ради щодо контролю за відновленням порушень благоустрою внаслідок проведених земельних робіт на території район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голови адміністрації  Корабельного району  прийняти до відома. (інформація додаєтьс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8.Інформація начальника управління екології департаменту ЖКГ Миколаївської міської ради Корчагіна В.Г. щодо влаштування велодоріжок та велопарковок на вулицях міст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Інформацію по даному питанню надану  управлінням екології департаменту ЖКГ Миколаївської міської ради    прийняти до відома (інформація додаєтьс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Інформація начальника управління екології департаменту ЖКГ Миколаївської міської ради Корчагіна В.Г. щодо створення траси здоров»я по береговій лінії в м.Миколаєв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Інформацію по даному питанню надану  управлінням екології департаменту ЖКГ Миколаївської міської ради    прийняти до відома (інформація додаєтьс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Розгляд звернення  депутата Миколаївської міської ради  Зоткіна П.С.  щодо  неодноразових порушень режиму тиші, забудови  пляжної зони мкр.Намив внаслідок підприємницької діяльності ТОВ «Максимус 2009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uk-UA"/>
        </w:rPr>
        <w:t>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Начальнику 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ляку О.М. розглянути звернення депутата  міської ради Зоткіна  П.С. та письмово  проінформувати постійну комісію та заявника за результатами розгляду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Розгляд  скарг мешканців  ПГС  щодо продажу пива у кіоску  по ПГС, 79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Євтушенко В.В.- голову постійної комісії, який проінформував членів комісії по да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Начальнику 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Курляку О.М. розглянути питання  щодо наявності дозволу на право торгівлі пивом, та письмово  проінформувати постійну комісію  за результатами розгляду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rPr/>
      </w:pPr>
      <w:r>
        <w:rPr>
          <w:szCs w:val="28"/>
        </w:rPr>
        <w:t xml:space="preserve">Голова                                                                                                   </w:t>
      </w:r>
      <w:r>
        <w:rPr/>
        <w:t xml:space="preserve">В.В.Євтушенко  </w:t>
      </w:r>
    </w:p>
    <w:p>
      <w:pPr>
        <w:pStyle w:val="TextBodyIndent"/>
        <w:ind w:left="22" w:right="-2" w:hanging="22"/>
        <w:rPr/>
      </w:pPr>
      <w:r>
        <w:rPr/>
        <w:t xml:space="preserve">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комісії                                                                                   В.В.Садиков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-18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645547576" r:id="rId4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 З ПРОТОКОЛУ 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1</w:t>
      </w:r>
    </w:p>
    <w:p>
      <w:pPr>
        <w:pStyle w:val="TextBodyIndent"/>
        <w:ind w:left="22" w:right="-2" w:hanging="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4.16                                                                                                14.00     каб.163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lang w:val="uk-UA"/>
        </w:rPr>
        <w:t>Присутні</w:t>
      </w:r>
      <w:r>
        <w:rPr>
          <w:b/>
          <w:bCs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Євтушенко В.В., Ісаков С.М.,  Садиков В.В., 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lang w:val="uk-UA"/>
        </w:rPr>
      </w:pPr>
      <w:r>
        <w:rPr>
          <w:sz w:val="28"/>
          <w:szCs w:val="28"/>
          <w:lang w:val="uk-UA"/>
        </w:rPr>
        <w:t>Відсутні:</w:t>
      </w:r>
      <w:r>
        <w:rPr>
          <w:lang w:val="uk-UA"/>
        </w:rPr>
        <w:t>.  Картошкін К.Є. –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644"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ЛИ:</w:t>
      </w:r>
    </w:p>
    <w:p>
      <w:pPr>
        <w:pStyle w:val="Style16"/>
        <w:ind w:left="644"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Розгляд звернення начальника управління з розвитку споживчого ринку Миколаївської міської ради  щодо етапів підготовки виконавчими органами Миколаївської міської ради проектів регуляторних а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Білик Л.В. – начальника відділу підприємництва та регуляторної політики управління з розвитку споживчого ринку Миколаївської міської ради, яка  надала інформацію з даного пит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з  даного  питанню прийняти до відома (інформація  додаєтьс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чальнику консультативно-правового відділу апарату Миколаївської міської ради  Бондарю В.А.  розглянути  дані   пропозиції  для подальшого використання в роботі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ГОЛОСУВАЛИ: “За”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  “проти” – 0,   “утримався” – 0.</w:t>
      </w:r>
    </w:p>
    <w:p>
      <w:pPr>
        <w:pStyle w:val="Style16"/>
        <w:ind w:left="644"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  <w:szCs w:val="28"/>
        </w:rPr>
        <w:t xml:space="preserve">зв'язку, сфери послуг, підприємництва та торгівлі   </w:t>
      </w:r>
      <w:r>
        <w:rPr>
          <w:szCs w:val="28"/>
        </w:rPr>
        <w:t xml:space="preserve">                          В.В.Євтушенко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                                                                            В.В.Садиков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правильний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ди                                                                                              М.В.Рак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0:00Z</dcterms:created>
  <dc:creator>user354a</dc:creator>
  <dc:description/>
  <cp:keywords/>
  <dc:language>en-US</dc:language>
  <cp:lastModifiedBy>user156b</cp:lastModifiedBy>
  <cp:lastPrinted>2016-04-20T14:11:00Z</cp:lastPrinted>
  <dcterms:modified xsi:type="dcterms:W3CDTF">2016-04-20T11:12:00Z</dcterms:modified>
  <cp:revision>44</cp:revision>
  <dc:subject/>
  <dc:title>,k</dc:title>
</cp:coreProperties>
</file>