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 w:eastAsia="en-US"/>
        </w:rPr>
      </w:pPr>
      <w:r>
        <w:rPr>
          <w:b/>
          <w:bCs/>
          <w:szCs w:val="26"/>
          <w:lang w:val="uk-UA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13.8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52723460" r:id="rId2"/>
        </w:objec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Миколаївська міська рада</w:t>
        <w:tab/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остійна комісії </w:t>
      </w:r>
      <w:r>
        <w:rPr>
          <w:b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промисловості, транспорту,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нергозбереження, зв'язку, сфери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уг, підприємництва та торгівлі</w:t>
      </w:r>
    </w:p>
    <w:p>
      <w:pPr>
        <w:pStyle w:val="TextBodyIndent"/>
        <w:ind w:left="22" w:right="-2" w:hanging="2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ТОКОЛ  </w:t>
      </w:r>
    </w:p>
    <w:p>
      <w:pPr>
        <w:pStyle w:val="TextBodyIndent"/>
        <w:ind w:left="22" w:right="-2" w:hanging="2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  <w:t xml:space="preserve">29.06.16 р. №29   </w:t>
      </w:r>
    </w:p>
    <w:p>
      <w:pPr>
        <w:pStyle w:val="Normal"/>
        <w:ind w:right="-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  <w:t>м. Миколаїв</w:t>
      </w:r>
    </w:p>
    <w:p>
      <w:pPr>
        <w:pStyle w:val="Normal"/>
        <w:ind w:right="-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ідання постійної комісії міської ради    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 питань промисловості, транспорту,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/>
      </w:pPr>
      <w:r>
        <w:rPr>
          <w:b/>
          <w:bCs/>
          <w:sz w:val="28"/>
          <w:szCs w:val="28"/>
          <w:lang w:val="uk-UA"/>
        </w:rPr>
        <w:t>послуг,  підприємництва та торгівлі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b/>
          <w:sz w:val="28"/>
          <w:szCs w:val="28"/>
          <w:lang w:val="uk-UA"/>
        </w:rPr>
        <w:t xml:space="preserve">Голова - </w:t>
      </w:r>
      <w:r>
        <w:rPr>
          <w:sz w:val="28"/>
          <w:szCs w:val="28"/>
          <w:lang w:val="uk-UA"/>
        </w:rPr>
        <w:t xml:space="preserve">Євтушенко В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b/>
          <w:sz w:val="28"/>
          <w:szCs w:val="28"/>
          <w:lang w:val="uk-UA"/>
        </w:rPr>
        <w:t>Секретар -</w:t>
      </w:r>
      <w:r>
        <w:rPr>
          <w:sz w:val="28"/>
          <w:szCs w:val="28"/>
          <w:lang w:val="uk-UA"/>
        </w:rPr>
        <w:t xml:space="preserve"> Садиков В.В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Ісаков С.М.,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прес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 xml:space="preserve"> Картошкін К.Є. – відрядження,  Шульгач С.В.- відрядже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озгляд питання щодо проведеного конкурсу по організації перевезення пасажирів на міських автобусних маршрутах м. Миколаєв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i/>
          <w:sz w:val="28"/>
          <w:szCs w:val="28"/>
          <w:lang w:val="uk-UA"/>
        </w:rPr>
        <w:t>Для участі у розгляді даного питання запрошені:</w:t>
      </w:r>
      <w:r>
        <w:rPr>
          <w:sz w:val="28"/>
          <w:szCs w:val="28"/>
          <w:lang w:val="uk-UA"/>
        </w:rPr>
        <w:t xml:space="preserve"> Міський голова Сєнкевич О.Ф., керівників депутатських фракцій Миколаївської міської ради: Дятлов І.С., </w:t>
        <w:br/>
        <w:t xml:space="preserve">Криленко В.І.,  Крісенко О.В., Ісаков С.М., заступник міського голови </w:t>
        <w:br/>
        <w:t xml:space="preserve">Степанець Ю.Б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firstLine="540"/>
        <w:jc w:val="both"/>
        <w:rPr/>
      </w:pPr>
      <w:r>
        <w:rPr>
          <w:sz w:val="28"/>
          <w:szCs w:val="28"/>
          <w:lang w:val="uk-UA"/>
        </w:rPr>
        <w:t>2.Інформація щодо фінансово-господарської діяльності   КП   ММР «Таймсет».    Доповідач: керівник  КП   ММР «Таймсет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Інформація начальника управління містобудування та архітектури Миколаївської міської ради Палехи Анни Анатоліївни з питання організації роботи архітекторів районів в приміщеннях адміністрацій районів міста Миколаєва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формація щодо звернення до ДАБІ у Миколаївській області стосовно зупинення будівництва по вул.3 Слобідська, 54-б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5.Інформація щодо оформлення права власності на нежитлові приміщення по вул.Лазурній, поблизу житлового будинку №52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НУЛ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згляд питання щодо проведеного конкурсу по організації перевезення пасажирів на міських автобусних маршрутах м. Миколаєва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Міського голову Сєнкевича О.Ф., керівників депутатських фракцій Миколаївської міської ради: Дятлова І.С., Ісакова С.М., Кісельову О.В. - депутат Миколаївської міської ради VII скликання, заступник міського голови </w:t>
        <w:br/>
        <w:t xml:space="preserve">Степанець Ю.Б. та представників перевізникі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Продовжити розгляд питання щодо покращення організації перевезення пасажирів на міських маршрутах   04.07.2016 о 14:00 в каб.№370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  <w:lang w:val="uk-UA"/>
        </w:rPr>
        <w:t>ГОЛОСУВАЛИ: «за» - 3 , «проти» - 0 , «утримались» - 0 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нформація щодо фінансово-господарської діяльності КП ММР «Таймсет»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Перенести розгляд питання на чергове засідання постійної комісії.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  <w:lang w:val="uk-UA"/>
        </w:rPr>
        <w:t>ГОЛОСУВАЛИ: «за» - 3 , «проти» -0 , «утримались» - 0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я начальника управління містобудування та архітектури Миколаївської міської ради Палехи Анни Анатоліївни з питання організації роботи архітекторів районів в приміщеннях адміністрацій районів міста Миколаєв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Слухали: Палеху Анну Анатоліївну начальника управління містобудування та архітектури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зяти до відом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  <w:lang w:val="uk-UA"/>
        </w:rPr>
        <w:t>ГОЛОСУВАЛИ: «за» - 3 , «проти» -0 , «утримались» - 0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Інформація щодо звернення до ДАБІ у Миколаївській області стосовно зупинення будівництва по вул.3 Слобідська, 54-б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Слухали: Палеху Анну Анатоліївну начальника управління містобудування та архітектури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04.07.2016 об 11:00 здійснити спільний виїзд членів постійної комісії та начальника управління містобудування та архітектури Миколаївської міської ради Палехи А.А. за адресою вул. 3 Слобідська, 54-б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  <w:lang w:val="uk-UA"/>
        </w:rPr>
        <w:t>ГОЛОСУВАЛИ: «за» - 3 , «проти» -0 , «утримались» - 0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  <w:lang w:val="uk-UA"/>
        </w:rPr>
        <w:t>5. Інформація щодо оформлення права власності на нежитлові приміщення по вул. Лазурній, поблизу житлового будинку №52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04.07.2016 об 11:00 здійснити спільний виїзд членів постійної комісії та начальника управління містобудування та архітектури Миколаївської міської ради Палехи А.А. за адресою по вул. Лазурній, поблизу житлового будинку №52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  <w:lang w:val="uk-UA"/>
        </w:rPr>
        <w:t>ГОЛОСУВАЛИ: «за» - 3 , «проти» -0 , «утримались» - 0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Голова  постійної комісії міської ради з питань</w:t>
      </w:r>
    </w:p>
    <w:p>
      <w:pPr>
        <w:pStyle w:val="TextBodyIndent"/>
        <w:ind w:left="22" w:right="-2" w:hanging="22"/>
        <w:rPr>
          <w:bCs/>
          <w:szCs w:val="28"/>
        </w:rPr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rPr/>
      </w:pPr>
      <w:r>
        <w:rPr>
          <w:bCs/>
          <w:szCs w:val="28"/>
        </w:rPr>
        <w:t xml:space="preserve">зв'язку, сфери послуг, підприємництва та торгівлі   </w:t>
      </w:r>
      <w:r>
        <w:rPr>
          <w:szCs w:val="28"/>
        </w:rPr>
        <w:t xml:space="preserve">                          В.В.Євтушенко       </w:t>
      </w:r>
    </w:p>
    <w:p>
      <w:pPr>
        <w:pStyle w:val="TextBodyIndent"/>
        <w:ind w:left="22" w:right="-2" w:hanging="22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                                                                                     В.В.Садиков </w:t>
      </w:r>
    </w:p>
    <w:sectPr>
      <w:footerReference w:type="default" r:id="rId4"/>
      <w:type w:val="nextPage"/>
      <w:pgSz w:w="11906" w:h="16838"/>
      <w:pgMar w:left="1134" w:right="70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4:00Z</dcterms:created>
  <dc:creator>user259b</dc:creator>
  <dc:description/>
  <cp:keywords/>
  <dc:language>en-US</dc:language>
  <cp:lastModifiedBy>user259b</cp:lastModifiedBy>
  <dcterms:modified xsi:type="dcterms:W3CDTF">2016-06-29T10:37:00Z</dcterms:modified>
  <cp:revision>2</cp:revision>
  <dc:subject/>
  <dc:title/>
</cp:coreProperties>
</file>