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bCs/>
          <w:szCs w:val="26"/>
        </w:rPr>
      </w:pPr>
      <w:r>
        <w:rPr>
          <w:b/>
          <w:bCs/>
          <w:szCs w:val="26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12026417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ТОКОЛ   № 4</w:t>
      </w:r>
    </w:p>
    <w:p>
      <w:pPr>
        <w:pStyle w:val="TextBodyIndent"/>
        <w:ind w:left="22" w:right="-2" w:hanging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.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 xml:space="preserve">01 лютого 2016 року                                                                              14.00     каб.370                                                                                                      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Євтушенко В.В., Шульгач С.В., Садиков В.В., Ісаков С.М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  Картошкін К.Е.  – на лікарняном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lang w:val="uk-UA"/>
        </w:rPr>
        <w:t>Степанець Ю.Б. -</w:t>
      </w:r>
      <w:r>
        <w:rPr>
          <w:lang w:val="uk-UA"/>
        </w:rPr>
        <w:t xml:space="preserve">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стова Ірина Іванівна – </w:t>
      </w:r>
      <w:r>
        <w:rPr>
          <w:lang w:val="uk-UA"/>
        </w:rPr>
        <w:t>заступник голови правління з питань реалізації газу ПАТ «Миколаївгаз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lang w:val="uk-UA"/>
        </w:rPr>
        <w:t>Кащенюк В.Л. –</w:t>
      </w:r>
      <w:r>
        <w:rPr>
          <w:lang w:val="uk-UA"/>
        </w:rPr>
        <w:t>начальник управління транспортного комплексу, зв»язку та телекомунікацій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lang w:val="uk-UA"/>
        </w:rPr>
      </w:pPr>
      <w:r>
        <w:rPr>
          <w:b/>
          <w:lang w:val="uk-UA"/>
        </w:rPr>
        <w:t>Максименко Ольга Вадимівна –</w:t>
      </w:r>
      <w:r>
        <w:rPr>
          <w:lang w:val="uk-UA"/>
        </w:rPr>
        <w:t>начальник відділу координації торгівлі, побуту, послуг та пасажирських перевезень адміністрації Центрального район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lang w:val="uk-UA"/>
        </w:rPr>
      </w:pPr>
      <w:r>
        <w:rPr>
          <w:b/>
        </w:rPr>
        <w:t>Палько А.М.</w:t>
      </w:r>
      <w:r>
        <w:rPr>
          <w:b/>
          <w:lang w:val="uk-UA"/>
        </w:rPr>
        <w:t xml:space="preserve"> -</w:t>
      </w:r>
      <w:r>
        <w:rPr/>
        <w:t xml:space="preserve"> заступник директора департаменту – начальник управління житлово-комунального господарства департаменту житлово-комунального господарств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lang w:val="en-US"/>
        </w:rPr>
      </w:pPr>
      <w:r>
        <w:rPr>
          <w:b/>
          <w:lang w:val="uk-UA"/>
        </w:rPr>
        <w:t>Курляк О.М. –</w:t>
      </w:r>
      <w:r>
        <w:rPr>
          <w:lang w:val="uk-UA"/>
        </w:rPr>
        <w:t>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lang w:val="uk-UA"/>
        </w:rPr>
        <w:t>Болотній В.В</w:t>
      </w:r>
      <w:r>
        <w:rPr>
          <w:lang w:val="uk-UA"/>
        </w:rPr>
        <w:t>. – начальник управління з використання та розвитку комунальної власності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Бакуткіна  І.В. – </w:t>
      </w:r>
      <w:r>
        <w:rPr>
          <w:lang w:val="uk-UA"/>
        </w:rPr>
        <w:t>начальник відділу збуту енергії ПАТ «Миколаївська теплоелектроцентраль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луктарьова Л.Л. Щербина Н.В. -  </w:t>
      </w:r>
      <w:r>
        <w:rPr>
          <w:lang w:val="uk-UA"/>
        </w:rPr>
        <w:t>підприємці ринку «Минутка»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едставники прес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1.Розгляд звернення мешканців будинку №5 по вул.Набережній щодо різниці в тарифах на послуги теплопостачання (в порівнянні з іншими адресами, де встановлений прилад обліку теплової енергії)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2.Інформація щодо якості газу  постачаємого в м.Миколаїв. 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озгляд інформації щодо ситуації, яка склалась на ринку «Минутка»   (вул.Нікольська ріг вул.Потьомкінська)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Розгляд  обґрунтованої інформації щодо доцільності надання видатків із міського бюджету на проведення робіт, пов»язаних із будівництвом, реконструкцією, ремонтом  та  утриманням  автомобільних доріг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отокольне доручення   2-ї сесії Миколаївсько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  (з пропозиції депутата міської ради Кучкарової С.С.) розглянути питання  транспортного забезпечення мікрорайону Матвіївк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Витяг з протоколу №2 засідання постійної комісії  міської ради з питань житлово-комунального господарства, комунальної власності та благоустрою міста від 25.01.2016.</w:t>
      </w:r>
    </w:p>
    <w:p>
      <w:pPr>
        <w:pStyle w:val="TextBodyIndent"/>
        <w:ind w:left="22" w:right="-2" w:hanging="22"/>
        <w:rPr/>
      </w:pPr>
      <w:r>
        <w:rPr>
          <w:szCs w:val="28"/>
        </w:rPr>
        <w:t xml:space="preserve">7.Розгляд проектів рішень, які  виносяться на розгляд 3-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.</w:t>
      </w:r>
      <w:r>
        <w:rPr>
          <w:szCs w:val="28"/>
        </w:rPr>
        <w:t xml:space="preserve"> 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  <w:t>8.Пропозиції до плану роботи постійної комісії на 1-е півріччя 2016 року.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left="644"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НУТ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Розгляд звернення мешканців будинку №5 по вул.Набережній щодо різниці в тарифах на послуги теплопостачання (в порівнянні з іншими адресами, де встановлений прилад обліку теплової енергії)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питання запрошені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 Бакуткіна  І.В. – </w:t>
      </w:r>
      <w:r>
        <w:rPr>
          <w:lang w:val="uk-UA"/>
        </w:rPr>
        <w:t>начальник відділу збуту енергії ПАТ «Миколаївська теплоелектроцентраль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Лістова Ірина Іванівна – </w:t>
      </w:r>
      <w:r>
        <w:rPr>
          <w:lang w:val="uk-UA"/>
        </w:rPr>
        <w:t>заступник голови правління з питань реалізації газу ПАТ «Миколаївгаз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b/>
        </w:rPr>
        <w:t>Палько А.М.</w:t>
      </w:r>
      <w:r>
        <w:rPr>
          <w:b/>
          <w:lang w:val="uk-UA"/>
        </w:rPr>
        <w:t xml:space="preserve"> -</w:t>
      </w:r>
      <w:r>
        <w:rPr/>
        <w:t xml:space="preserve"> заступник директора департаменту – начальник управління житлово-комунального господарства департаменту житлово-комунального господарства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Т «Миколаївська теплоелектроцентраль» спільно  з  ЖЄК «Забота»  в термін </w:t>
      </w:r>
      <w:r>
        <w:rPr>
          <w:b/>
          <w:sz w:val="28"/>
          <w:szCs w:val="28"/>
          <w:lang w:val="uk-UA"/>
        </w:rPr>
        <w:t>до 20.02.2016 р</w:t>
      </w:r>
      <w:r>
        <w:rPr>
          <w:sz w:val="28"/>
          <w:szCs w:val="28"/>
          <w:lang w:val="uk-UA"/>
        </w:rPr>
        <w:t xml:space="preserve">.   розглянути  звернення мешканців будинку №5 по вул.Набережній та  </w:t>
      </w:r>
      <w:r>
        <w:rPr>
          <w:b/>
          <w:sz w:val="28"/>
          <w:szCs w:val="28"/>
          <w:lang w:val="uk-UA"/>
        </w:rPr>
        <w:t>письмово</w:t>
      </w:r>
      <w:r>
        <w:rPr>
          <w:sz w:val="28"/>
          <w:szCs w:val="28"/>
          <w:lang w:val="uk-UA"/>
        </w:rPr>
        <w:t xml:space="preserve">  проінформувати постійну  комісію. 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4,   “проти” – 0,   “утримався” – 0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2.Інформація щодо якості газу, постачаємого в м.Миколаї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Лістову І.І</w:t>
      </w:r>
      <w:r>
        <w:rPr>
          <w:b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заступника голови правління з питань реалізації газу ПАТ «Миколаївгаз», яка проінформувала членів постійної комісії щодо якості постачаємого газу в м.Миколаєві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заступника голови правління з питань реалізації газу ПАТ «Миколаївгаз»  Лістової І.І.  прийняти до відом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Департаменту ЖКГ провести контрольні заміри газу, постачаємого в різні райони  міста,  та замовити  лабораторне  дослідження  якості  газу в м.Миколаєві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у міського голови –директору департаменту фінансів Бондаренко В.І та постійній комісії міської ради з питань економічної і інвестиційної політики, планування, бюджету, фінансів та соціально-економічного розвитку передбачити кошти   в   бюджеті   міста    на  замовлення та  проведення    лабораторних  досліджень  з     якості  постачаємого  газ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4, 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Розгляд інформації щодо ситуації, яка склалась на ринку «Минутка»   (вул.Нікольська ріг вул.Потьомкінська)  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lang w:val="uk-UA"/>
        </w:rPr>
        <w:t>-  Курляк О.М. –</w:t>
      </w:r>
      <w:r>
        <w:rPr>
          <w:lang w:val="uk-UA"/>
        </w:rPr>
        <w:t>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lang w:val="en-US"/>
        </w:rPr>
      </w:pPr>
      <w:r>
        <w:rPr>
          <w:b/>
          <w:lang w:val="uk-UA"/>
        </w:rPr>
        <w:t>- Максименко Ольга Вадимівна –</w:t>
      </w:r>
      <w:r>
        <w:rPr>
          <w:lang w:val="uk-UA"/>
        </w:rPr>
        <w:t>начальник відділу координації торгівлі, побуту, послуг та пасажирських перевезень адміністрації Центрального район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по даному питанню надану начальником управління з розвитку споживчого ринку Миколаївської міської ради Курляком О.М. прийняти до відома (інформація додається)</w:t>
      </w:r>
    </w:p>
    <w:p>
      <w:pPr>
        <w:pStyle w:val="TextBodyIndent"/>
        <w:ind w:left="22" w:right="-2" w:hanging="22"/>
        <w:rPr/>
      </w:pPr>
      <w:r>
        <w:rPr/>
        <w:t xml:space="preserve">2.Заступнику міського голови  Степанцю Ю.Б. створити  робочу групу для виїзду на місце (02.02.2016) та розгляду даного питання за участю представників: управління містобудування та архітектури Миколаївської міської ради, управління земельних ресурсів Миколаївської міської ради,  управління з розвитку споживчого ринку Миколаївської міської ради,  а також голови    </w:t>
      </w:r>
      <w:r>
        <w:rPr>
          <w:bCs/>
        </w:rPr>
        <w:t xml:space="preserve">постійної комісії  міської ради з питань промисловості, транспорту, енергозбереження, зв'язку, сфери послуг, підприємництва та торгівлі </w:t>
      </w:r>
      <w:r>
        <w:rPr/>
        <w:t>Євтушенко В.В. та с</w:t>
      </w:r>
      <w:r>
        <w:rPr>
          <w:szCs w:val="28"/>
        </w:rPr>
        <w:t xml:space="preserve">екретаря комісії                                                                                      Садикова В.В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4,   “проти” – 0,   “утримався” – 0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4.Розгляд  обґрунтованої інформації щодо доцільності надання видатків із міського бюджету на проведення робіт, пов»язаних із будівництвом, реконструкцією, ремонтом  та  утриманням  автомобільних доріг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иректора департаменту –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житлово-комунального господарства департаменту 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Палько А.М., який  поінформував членів постійної комісії по да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по даному питанню  прийняти до відом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иректора департаменту – началь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правління житлово-комунального господарства департаменту 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Палько А.М. на чергове засідання постійної комісії, яке відбудеться 08.02.2016 р. о 14.00   год. у каб.№370 міськвиконкому,   проект плану утримання та капітального ремонту житлового фонду міста Миколаєва  у 2016 р. (пооб»єктний). 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4,   “проти” – 0,   “утримався” – 0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5.Протокольне доручення  2-ї сесії Миколаївської 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кликання  (з пропозиції депутата міської ради Кучкарової С.С.) розглянути питання  транспортного забезпечення мікрорайону Матвіївк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вести     засідання   постійної   комісії   по    даному  питанню 11.02.2016 року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о 14.00 год. у каб.№370 міськвиконком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2.Переглянути актуальність маршрутів, підходів до пасажирських перевезень в місті, можливість придбання транспорту великої місткості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 розгляд питання запросит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sz w:val="28"/>
          <w:szCs w:val="28"/>
          <w:lang w:val="uk-UA"/>
        </w:rPr>
        <w:t>-Степанця Ю.Б</w:t>
      </w:r>
      <w:r>
        <w:rPr>
          <w:b/>
          <w:sz w:val="28"/>
          <w:szCs w:val="28"/>
          <w:lang w:val="uk-UA"/>
        </w:rPr>
        <w:t>. -</w:t>
      </w:r>
      <w:r>
        <w:rPr>
          <w:sz w:val="28"/>
          <w:szCs w:val="28"/>
          <w:lang w:val="uk-UA"/>
        </w:rPr>
        <w:t xml:space="preserve"> заступника міського голов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-Кащенюка В.Л</w:t>
      </w:r>
      <w:r>
        <w:rPr>
          <w:b/>
          <w:sz w:val="28"/>
          <w:szCs w:val="28"/>
          <w:lang w:val="uk-UA"/>
        </w:rPr>
        <w:t xml:space="preserve">. - </w:t>
      </w:r>
      <w:r>
        <w:rPr>
          <w:sz w:val="28"/>
          <w:szCs w:val="28"/>
          <w:lang w:val="uk-UA"/>
        </w:rPr>
        <w:t>начальника управління транспортного комплексу, зв»язку та телекомунікацій  Миколаївської міської рад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-Бернацького О.В. – голову постійної комісії міської ради з питань економічної і інвестиційної політики, планування, бюджету, фінансів та соціально-економічного розвитк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-Мотуза С.В.-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Кучкарову С.С.- 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Шаповалову І.О. –депутата Миколаївської міської 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Буркуна В.В. – депутата Миколаївської міської 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кликанн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4, 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Витяг з протоколу №2 засідання постійної комісії  міської ради з питань житлово-комунального господарства, комунальної власності та благоустрою міста від 25.01.2016 протокол №2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ати рекомендацію постійної комісії  міської ради з питань житлово-комунального господарства, комунальної власності та благоустрою міста щодо надання 4-ох приміщень міськвиконкому за адресою: вл.Адміральська, 20, для забезпечення діяльності депутатських фракцій Миколаївсько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з подальшим закріпленням цих приміщень за апаратом міської ради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3,   “проти” – 0,   “утримався” – 0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b/>
          <w:b/>
          <w:szCs w:val="28"/>
        </w:rPr>
      </w:pPr>
      <w:r>
        <w:rPr>
          <w:b/>
          <w:szCs w:val="28"/>
        </w:rPr>
        <w:t xml:space="preserve">7.Розгляд проектів рішень, які  виносяться на розгляд 3-ої сесії Миколаївсько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 скликання.</w:t>
      </w:r>
      <w:r>
        <w:rPr>
          <w:b/>
          <w:szCs w:val="28"/>
        </w:rPr>
        <w:t xml:space="preserve"> </w:t>
      </w:r>
    </w:p>
    <w:p>
      <w:pPr>
        <w:pStyle w:val="Normal"/>
        <w:ind w:left="2100" w:hanging="1391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Болотній В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(s-fk-597) Про надання дозволу на укладання договорів позичк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до відома запропонований проект рішенн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3,  “проти” – 0,   “утримався” – 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(s-fk-596) Про надання згоди на прийняття до  комунальної власності об’єктів права іншої власності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до відома запропонований проект ріше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4,   “проти” – 0,   “утримався” – 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(s-fk-599) Про припинення комунальної установи Миколаївської міської харчової технологічної лабораторії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до відома запропонований проект рішенн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3,   “проти” – 0,   “утримався” – 0.</w:t>
      </w:r>
    </w:p>
    <w:p>
      <w:pPr>
        <w:pStyle w:val="Normal"/>
        <w:ind w:left="2086" w:hanging="1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86" w:hanging="1377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  <w:lang w:val="uk-UA"/>
        </w:rPr>
        <w:t xml:space="preserve">-568) Про    внесення   доповнень  до переліку об»єктів  групи «А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унальної власності   територіальної   громади   м.Миколаєва, що підлягают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ватизації,   затвердженого    рішенням    Миколаївської   міської   ради   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5.2012 №17/11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до відома запропонований проект рішення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3,   “проти” – 0,   “утримався” – 0.</w:t>
      </w:r>
    </w:p>
    <w:p>
      <w:pPr>
        <w:pStyle w:val="Normal"/>
        <w:ind w:left="2086" w:hanging="1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86" w:hanging="13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>8.Пропозиції до плану роботи постійної комісії на 1-е півріччя 2016 рок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плану роботи  постійної комісії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720" w:right="-2" w:hanging="360"/>
        <w:jc w:val="both"/>
        <w:rPr/>
      </w:pPr>
      <w:r>
        <w:rPr>
          <w:sz w:val="28"/>
          <w:szCs w:val="28"/>
          <w:lang w:val="uk-UA"/>
        </w:rPr>
        <w:t>комплекс  заходів спрямованих на підвищення енергоефективності в місті Миколаєві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Виконавц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йдаржи В.В., заступник міського 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лько А.М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ступник директора департаменту – начальник управління житлово-комунального господарства департаменту житлово-комунального господарства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Миколаївська теплоелектроцентрал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е КП «Миколаївоблтеплоенерго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ермін розгляду: лютий 2016р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3,   “проти” – 0,   “утримався” – 0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    заходи  щодо впорядкування стихійної торгівлі в місті Миколає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ц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ьченко В.В., начальник управління містобудування та  архітектури - головний  архітектор  міста  Миколаївської  міської  ради  </w:t>
      </w:r>
    </w:p>
    <w:p>
      <w:pPr>
        <w:pStyle w:val="Normal"/>
        <w:jc w:val="both"/>
        <w:rPr/>
      </w:pPr>
      <w:r>
        <w:rPr>
          <w:sz w:val="28"/>
          <w:szCs w:val="28"/>
        </w:rPr>
        <w:t>Мороз О.І., начальник управління земельних ресурсів Миколаї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лько А.М., заступник директора департаменту ЖКГ Миколаївської міської ради – начальник управління житлового господарства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ць Ю.Б</w:t>
      </w:r>
      <w:r>
        <w:rPr>
          <w:b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рляк О.М</w:t>
      </w:r>
      <w:r>
        <w:rPr>
          <w:b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рмін розгляду: березень 2016р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360" w:right="-2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3,   “проти” – 0,   “утримався” – 0.</w:t>
      </w:r>
    </w:p>
    <w:p>
      <w:pPr>
        <w:pStyle w:val="Style16"/>
        <w:ind w:left="644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720" w:right="-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ння  нових паркувальних майданчиків та стоянок автотран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льченко  В.В.,  начальник  управління  містобудування та  архітектури- головний  архітектор  міста  Миколаївської  міської  ради</w:t>
      </w:r>
    </w:p>
    <w:p>
      <w:pPr>
        <w:pStyle w:val="Normal"/>
        <w:jc w:val="both"/>
        <w:rPr/>
      </w:pPr>
      <w:r>
        <w:rPr>
          <w:sz w:val="28"/>
          <w:szCs w:val="28"/>
        </w:rPr>
        <w:t>Мороз О.І., начальник управління земельних ресурсів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ць Ю.Б</w:t>
      </w:r>
      <w:r>
        <w:rPr>
          <w:b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заступник міського голов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щенюк В.Л., начальник управління транспортного комплексу, зв»язку та телекомунікацій Миколаївської міської ради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left="36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ермін розгляду: лютий 2016р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3,   “проти” – 0,   “утримався” – 0.</w:t>
      </w:r>
    </w:p>
    <w:p>
      <w:pPr>
        <w:pStyle w:val="Style16"/>
        <w:ind w:left="644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22" w:right="-2" w:hanging="22"/>
        <w:rPr/>
      </w:pPr>
      <w:r>
        <w:rPr>
          <w:szCs w:val="28"/>
        </w:rPr>
        <w:t>Голова постійної комісії міської ради з питань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/>
      </w:pPr>
      <w:r>
        <w:rPr>
          <w:bCs/>
        </w:rPr>
        <w:t xml:space="preserve">зв'язку, сфери послуг, підприємництва та торгівлі   </w:t>
      </w:r>
      <w:r>
        <w:rPr/>
        <w:t xml:space="preserve">                          В.В.Євтушенко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комісії                                                                                      В.В.Садиков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-18pt;width:50.85pt;height:66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36721820" r:id="rId4"/>
        </w:objec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6:00Z</dcterms:created>
  <dc:creator>user354a</dc:creator>
  <dc:description/>
  <cp:keywords/>
  <dc:language>en-US</dc:language>
  <cp:lastModifiedBy>user156b</cp:lastModifiedBy>
  <cp:lastPrinted>2016-02-10T10:27:00Z</cp:lastPrinted>
  <dcterms:modified xsi:type="dcterms:W3CDTF">2016-03-04T08:17:00Z</dcterms:modified>
  <cp:revision>3</cp:revision>
  <dc:subject/>
  <dc:title>,k</dc:title>
</cp:coreProperties>
</file>