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890"/>
        <w:gridCol w:w="180"/>
        <w:gridCol w:w="3999"/>
        <w:gridCol w:w="322"/>
        <w:gridCol w:w="180"/>
        <w:gridCol w:w="3858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ind w:left="72" w:hanging="7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ійна комісія міської ради з питань охорони здоров’я, соціального захисту населення, освіти, культури, туризму, молоді та спорт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6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ТОКОЛ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3.11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6 р. №43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 Миколаї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остійна комісія міської ради з питань охорони здор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, соціального захисту населення, освіти, культури, туризму, молоді та спор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10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  - </w:t>
      </w:r>
      <w:r>
        <w:rPr>
          <w:sz w:val="28"/>
          <w:szCs w:val="28"/>
          <w:lang w:val="uk-UA"/>
        </w:rPr>
        <w:t>Мотуз С.В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</w:r>
      <w:r>
        <w:rPr>
          <w:sz w:val="28"/>
          <w:szCs w:val="28"/>
          <w:lang w:val="uk-UA"/>
        </w:rPr>
        <w:t xml:space="preserve"> -  Грипас О.В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8"/>
          <w:szCs w:val="28"/>
          <w:lang w:val="uk-UA"/>
        </w:rPr>
        <w:t>Члени комісії:</w:t>
      </w:r>
      <w:r>
        <w:rPr>
          <w:sz w:val="28"/>
          <w:szCs w:val="28"/>
          <w:lang w:val="uk-UA"/>
        </w:rPr>
        <w:t xml:space="preserve"> Веселовська Л.І., Криленко В.І., Манзюк Н.І., Суслова Т.М.   </w:t>
      </w:r>
    </w:p>
    <w:p>
      <w:pPr>
        <w:pStyle w:val="Normal"/>
        <w:ind w:right="-10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  <w:r>
        <w:rPr>
          <w:sz w:val="28"/>
          <w:szCs w:val="28"/>
          <w:lang w:val="uk-UA"/>
        </w:rPr>
        <w:t>Січко Д.С. - на нараді.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jc w:val="both"/>
        <w:rPr/>
      </w:pPr>
      <w:r>
        <w:rPr>
          <w:sz w:val="28"/>
          <w:szCs w:val="28"/>
        </w:rPr>
        <w:t>Виноград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.О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радник Миколаївського міського голови з питань вирішення проблем осіб з особливими потребами, члена Миколаївського міського  ФОК інвалідів «Вікторія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илов І.В., директор </w:t>
      </w:r>
      <w:r>
        <w:rPr>
          <w:sz w:val="28"/>
          <w:szCs w:val="28"/>
        </w:rPr>
        <w:t>КП ММР «Позаміський дитячий заклад оздоровлення та відпочинку «Дельфін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Самерханова Л.І., директор міського територіального центру соціального обслуговування (надання соціальних послуг) </w:t>
      </w:r>
      <w:r>
        <w:rPr>
          <w:sz w:val="28"/>
          <w:szCs w:val="28"/>
          <w:lang w:val="uk-UA"/>
        </w:rPr>
        <w:t>департаменту праці та соціального захисту населення Миколаївської міської ради.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  <w:lang w:val="uk-UA"/>
        </w:rPr>
        <w:t>Степанець Ю.Б.,  заступник міського голов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маріна І.В., начальник служби у справах дітей Миколаївської міської ради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представники преси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Звернення  радника Миколаївського міського голови з питань вирішення проблем осіб з особливими потребами, члена Миколаївського міського  ФОК інвалідів «Вікторія» Виноградової О.О.</w:t>
      </w:r>
      <w:r>
        <w:rPr>
          <w:sz w:val="28"/>
          <w:szCs w:val="28"/>
          <w:lang w:val="uk-UA"/>
        </w:rPr>
        <w:t xml:space="preserve"> щодо розгляду питання про забезпечення необхідної кількості транспорту загального користування, які пристосовані для перевезення осіб з інвалідніст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</w:rPr>
        <w:t>Виноград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.О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радник Миколаївського міського голови з питань вирішення проблем осіб з особливими потребами, члена Миколаївського міського  ФОК інвалідів «Вікторія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вернення позаштатного радника міського голови з питань вирішення проблем людей з особливими потребами, представника ГО «Перемогти себе», ініціативної групи батьків дітей з особливими вадами Долгих О.О. з клопотанням про включення питань до міського бюджету 2017 року (перелік питань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Долгих О.О.,  позаштатний радник міського голови з питань вирішення проблем людей з особливими потребами, представник ГО «Перемогти себе»,  ініціативної групи батьків дітей з особливими вадам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вернення позаштатного радника міського голови з питань вирішення проблем людей з особливими потребами, представника ГО «Перемогти себе», ініціативної групи батьків дітей з особливими вадами Долгих О.О. щодо розгляду питання про можливість відповідного фінансування з міського бюджету 2017 року на розвиток та підтримку групи реабілітаційного плавання дітей з особливими потребами у СКПБ «Водолій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Долгих О.О.,  позаштатний радник міського голови з питань вирі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блем людей з особливими потребами, представник ГО «Перемогти себе»,  ініціативної групи батьків дітей з особливими вадами.</w:t>
      </w:r>
    </w:p>
    <w:p>
      <w:pPr>
        <w:pStyle w:val="Normal"/>
        <w:ind w:left="360" w:right="-5" w:hanging="360"/>
        <w:jc w:val="both"/>
        <w:rPr/>
      </w:pPr>
      <w:r>
        <w:rPr>
          <w:sz w:val="28"/>
          <w:szCs w:val="28"/>
          <w:lang w:val="uk-UA"/>
        </w:rPr>
        <w:t xml:space="preserve">4.Звернення  депутата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Манзюк Н.І. щодо повторного розгляду питання про хід виконання рішення виконавчого комітету Миколаївської міської ради   від 22.07.2016 №686 «Про розробку проекту Програми економічного і соціального розвитку м. Миколаєва на 2017  рік»:</w:t>
      </w:r>
    </w:p>
    <w:p>
      <w:pPr>
        <w:pStyle w:val="Normal"/>
        <w:ind w:left="36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5" w:hanging="360"/>
        <w:jc w:val="both"/>
        <w:rPr>
          <w:bCs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Звернення управління у справах фізичної культури і спорту Миколаївської міської ради</w:t>
      </w:r>
      <w:r>
        <w:rPr>
          <w:bCs/>
          <w:spacing w:val="-4"/>
          <w:sz w:val="28"/>
          <w:szCs w:val="28"/>
          <w:lang w:val="uk-UA"/>
        </w:rPr>
        <w:t xml:space="preserve"> щодо розгляду пропозицій до </w:t>
      </w:r>
      <w:r>
        <w:rPr>
          <w:sz w:val="28"/>
          <w:szCs w:val="28"/>
          <w:lang w:val="uk-UA"/>
        </w:rPr>
        <w:t>Програми економічного і соціального розвитку м. Миколаєва на 2017 рік стосовно</w:t>
      </w:r>
      <w:r>
        <w:rPr>
          <w:bCs/>
          <w:spacing w:val="-4"/>
          <w:sz w:val="28"/>
          <w:szCs w:val="28"/>
          <w:lang w:val="uk-UA"/>
        </w:rPr>
        <w:t xml:space="preserve">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будівництва та реконструкції на 2017 рік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 xml:space="preserve">Звернення заступника міського голови Шевченка Є.В. щодо розгляду питання про придбання житла для створення дитячого будинку сімейного типу та його облаштування відповідно до рішення Миколаївської міської ради від 12.10.2016 № 9/20 «Про внесення змін та доповнень до рішення Миколаївської міської ради від 23.01.2015 №45/2 «Про затвердження Програми економічного і соціального розвитку м. Миколаєва на 2015-2018 роки» (орієнтовна кошторисна вартість житла 2,0 млн. грн.)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val="uk-UA"/>
        </w:rPr>
        <w:t xml:space="preserve">Шамаріна І.В., начальник служби у справах дітей Миколаївської міської ради.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ОЗГЛЯНУЛ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Звернення радника Миколаївського міського голови з питань вирішення проблем осіб з особливими потребами, члена Миколаївського міського  ФОК інвалідів «Вікторія» Виноградової О.О.</w:t>
      </w:r>
      <w:r>
        <w:rPr>
          <w:b/>
          <w:sz w:val="28"/>
          <w:szCs w:val="28"/>
          <w:lang w:val="uk-UA"/>
        </w:rPr>
        <w:t xml:space="preserve"> щодо розгляду питання про забезпечення необхідної кількості транспорту загального користування, які пристосовані для перевезення осіб з інвалідністю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</w:rPr>
        <w:t>Виноград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.О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радник Миколаївського міського голови з питань вирішення проблем осіб з особливими потребами, члена Миколаївського міського  ФОК інвалідів «Вікторія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(протокол №41 від 20.10.2016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а департаменту праці та соціального захисту населення Миколаївської міської ради Бондаренка С.М., представника ТОВ «Моторс» Кірюкову А.Н., </w:t>
      </w:r>
      <w:r>
        <w:rPr>
          <w:bCs/>
          <w:spacing w:val="-4"/>
          <w:sz w:val="28"/>
          <w:szCs w:val="28"/>
          <w:lang w:val="uk-UA"/>
        </w:rPr>
        <w:t>заступника міського голови Степанця Ю.Б., які внесли пропози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совно можливості забезпечення доступним транспортом інвалідів-візочників для перміщення містом (на даний час є лише 9 тролейбусів, які пристосовані для перевезення осіб з інвалідністю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  <w:r>
        <w:rPr>
          <w:sz w:val="28"/>
          <w:szCs w:val="28"/>
          <w:lang w:val="uk-UA"/>
        </w:rPr>
        <w:t>(протокол №41 від 20.10.2016)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Інформацію </w:t>
      </w:r>
      <w:r>
        <w:rPr>
          <w:sz w:val="28"/>
          <w:szCs w:val="28"/>
        </w:rPr>
        <w:t>радника Миколаївського міського голови з питань вирішення проблем осіб з особливими потребами, члена Миколаївського міського  ФОК інвалідів «Вікторія» Виноградової О.О</w:t>
      </w:r>
      <w:r>
        <w:rPr>
          <w:sz w:val="28"/>
          <w:szCs w:val="28"/>
          <w:lang w:val="uk-UA"/>
        </w:rPr>
        <w:t xml:space="preserve">. прийняти до відома.   </w:t>
        <w:tab/>
      </w:r>
      <w:r>
        <w:rPr>
          <w:bCs/>
          <w:spacing w:val="-4"/>
          <w:sz w:val="28"/>
          <w:szCs w:val="28"/>
          <w:lang w:val="uk-UA"/>
        </w:rPr>
        <w:t xml:space="preserve">2.Запросити </w:t>
      </w:r>
      <w:r>
        <w:rPr>
          <w:sz w:val="28"/>
          <w:szCs w:val="28"/>
          <w:lang w:val="uk-UA"/>
        </w:rPr>
        <w:t>на чергове засідання постійної комісії, яке відбудеться 27.10.2016 року о 14.00 годині в кабінеті №370 міськвиконкому,</w:t>
      </w:r>
      <w:r>
        <w:rPr>
          <w:bCs/>
          <w:spacing w:val="-4"/>
          <w:sz w:val="28"/>
          <w:szCs w:val="28"/>
          <w:lang w:val="uk-UA"/>
        </w:rPr>
        <w:t xml:space="preserve"> заступника міського голови Степанця Ю.Б., д</w:t>
      </w:r>
      <w:r>
        <w:rPr>
          <w:sz w:val="28"/>
          <w:szCs w:val="28"/>
          <w:lang w:val="uk-UA"/>
        </w:rPr>
        <w:t xml:space="preserve">иректора департаменту праці та соціального захисту населення Миколаївської міської ради Бондаренка С.М. з письмовою інформацією та пропозиціями щодо вирішення вищезазначеного питання, в т.ч. стосовно закупівлі трьох машин для перевезення осіб з особливими потребами.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(протокол №42 від 27.10.201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ондаренка С.М., директора департаменту праці та соціального захисту населення Миколаївської міської ради, який запропонував перенести розгляд даного питання на чергове засідання постійної коміс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  <w:r>
        <w:rPr>
          <w:sz w:val="28"/>
          <w:szCs w:val="28"/>
          <w:lang w:val="uk-UA"/>
        </w:rPr>
        <w:t>(протокол №42 від 27.10.2016)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Перенести розгляд даного питання на чергове засідання постійної комісії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мітка: під час голосування Січко Д.С. був відсутні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иколаївського міського голови з питань вирішення проблем осіб з особливими потребами, члена Миколаївського міського  ФОК інвалідів «Вікторія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ноград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.О.</w:t>
      </w:r>
      <w:r>
        <w:rPr>
          <w:sz w:val="28"/>
          <w:szCs w:val="28"/>
          <w:lang w:val="uk-UA"/>
        </w:rPr>
        <w:t xml:space="preserve">, яка ознайомила присутніх з проектом «Інва-таксі», який допоможе вирішити проблему пересування людей з обмеженими фізичними можливостями по місту.  </w:t>
      </w:r>
    </w:p>
    <w:p>
      <w:pPr>
        <w:pStyle w:val="Normal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             </w:t>
      </w:r>
      <w:r>
        <w:rPr>
          <w:bCs/>
          <w:spacing w:val="-4"/>
          <w:sz w:val="28"/>
          <w:szCs w:val="28"/>
          <w:lang w:val="uk-UA"/>
        </w:rPr>
        <w:t xml:space="preserve">Директора міського територіального центру соціального обслуговування (надання соціальних послуг) </w:t>
      </w:r>
      <w:r>
        <w:rPr>
          <w:sz w:val="28"/>
          <w:szCs w:val="28"/>
          <w:lang w:val="uk-UA"/>
        </w:rPr>
        <w:t xml:space="preserve">департаменту праці та соціального захисту населення Миколаївської міської ради </w:t>
      </w:r>
      <w:r>
        <w:rPr>
          <w:bCs/>
          <w:spacing w:val="-4"/>
          <w:sz w:val="28"/>
          <w:szCs w:val="28"/>
          <w:lang w:val="uk-UA"/>
        </w:rPr>
        <w:t xml:space="preserve">Самерханову Л.І., яка зауважила, що придбані транспортні засоби можуть бути на обслуговуванні тільки в комунальному підприємстві, тому що </w:t>
      </w:r>
      <w:r>
        <w:rPr>
          <w:sz w:val="28"/>
          <w:szCs w:val="28"/>
          <w:lang w:val="uk-UA"/>
        </w:rPr>
        <w:t xml:space="preserve">департамент праці та соціального захисту населення Миколаївської міської ради надає цій категорії людей транспортні послуги лише протягом робочого дня, в т.ч. безкоштовн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           </w:t>
      </w:r>
      <w:r>
        <w:rPr>
          <w:bCs/>
          <w:spacing w:val="-4"/>
          <w:sz w:val="28"/>
          <w:szCs w:val="28"/>
          <w:lang w:val="uk-UA"/>
        </w:rPr>
        <w:t xml:space="preserve">Степанця Ю.Б.,  заступника міського голови, який наголосив, що придбані автомобілі дійсно можуть обслуговуватись на базі КП ММР «Миколаївелектротранс»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Інформац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даному питанню прийняти до відома (проект «Інва-таксі» додається.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.Погодити закупівлю трьох машин мінівен для перевезення по місту людей з обмеженими фізичними можливостями з подальшою передачею транспортних засобів на обслуговування </w:t>
      </w:r>
      <w:r>
        <w:rPr>
          <w:bCs/>
          <w:spacing w:val="-4"/>
          <w:sz w:val="28"/>
          <w:szCs w:val="28"/>
          <w:lang w:val="uk-UA"/>
        </w:rPr>
        <w:t xml:space="preserve">КП ММР «Миколаївелектротранс»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мітка: під час голосування Криленко В.І. був відсутні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Звернення позаштатного радника міського голови з питань вирішення проблем людей з особливими потребами, представника ГО «Перемогти себе», ініціативної групи батьків дітей з особливими вадами Долгих О.О. з клопотанням про включення питань до міського бюджету 2017 року (перелік питань 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Долгих О.О.,  позаштатний радник міського голови з питань вирішення проблем людей з особливими потребами, представник ГО «Перемогти себе»,  ініціативної групи батьків дітей з особливими вада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(протокол №41 від 20.10.201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Бондаренка С.М., директора департаменту праці та соціального захисту населення Миколаївської міської ради, який повідомив про можливість  надання приміщення реабілітаційному центру для дітей-інвалідів  Корабельного району м. Миколаєва.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епутатів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еселовську Л.І., Манзюк Н.І., Січка Д.С., Суслову Т.М., які запропонували інформацію Долгих О.О. прийняти до відома і запросити на чергове засідання постійної комісії відповідні служби (див. звернення) із письмовою інформацією, пропозиціями по даному питанн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  <w:r>
        <w:rPr>
          <w:sz w:val="28"/>
          <w:szCs w:val="28"/>
          <w:lang w:val="uk-UA"/>
        </w:rPr>
        <w:t>(протокол №41 від 20.10.2016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Інформацію позаштатного радника міського голови з питань вирішення проблем людей з особливими потребами, представника ГО «Перемогти себе», ініціативної групи батьків дітей з особливими вадами Долгих О.О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даному питанню прийняти до відома (інформація додається.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Запросити на чергове засідання постійної комісії, яке відбудеться 27.10.2016 року о 14.00 годині в кабінеті №370 міськвиконкому, директора департаменту праці та соціального захисту населення Миколаївської міської ради Бондаренка С.М., </w:t>
      </w:r>
      <w:r>
        <w:rPr>
          <w:bCs/>
          <w:spacing w:val="-4"/>
          <w:sz w:val="28"/>
          <w:szCs w:val="28"/>
        </w:rPr>
        <w:t>начальник</w:t>
      </w:r>
      <w:r>
        <w:rPr>
          <w:bCs/>
          <w:spacing w:val="-4"/>
          <w:sz w:val="28"/>
          <w:szCs w:val="28"/>
          <w:lang w:val="uk-UA"/>
        </w:rPr>
        <w:t>а</w:t>
      </w:r>
      <w:r>
        <w:rPr>
          <w:bCs/>
          <w:spacing w:val="-4"/>
          <w:sz w:val="28"/>
          <w:szCs w:val="28"/>
        </w:rPr>
        <w:t xml:space="preserve">  управління 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>Миколаївської  міської  ради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</w:rPr>
        <w:t>Дергунов</w:t>
      </w:r>
      <w:r>
        <w:rPr>
          <w:bCs/>
          <w:spacing w:val="-4"/>
          <w:sz w:val="28"/>
          <w:szCs w:val="28"/>
          <w:lang w:val="uk-UA"/>
        </w:rPr>
        <w:t xml:space="preserve">у Л.Ю., </w:t>
      </w:r>
      <w:r>
        <w:rPr>
          <w:bCs/>
          <w:spacing w:val="-4"/>
          <w:sz w:val="28"/>
          <w:szCs w:val="28"/>
        </w:rPr>
        <w:t>начальник</w:t>
      </w:r>
      <w:r>
        <w:rPr>
          <w:bCs/>
          <w:spacing w:val="-4"/>
          <w:sz w:val="28"/>
          <w:szCs w:val="28"/>
          <w:lang w:val="uk-UA"/>
        </w:rPr>
        <w:t>а</w:t>
      </w:r>
      <w:r>
        <w:rPr>
          <w:bCs/>
          <w:spacing w:val="-4"/>
          <w:sz w:val="28"/>
          <w:szCs w:val="28"/>
        </w:rPr>
        <w:t xml:space="preserve">  управління 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світи</w:t>
      </w:r>
      <w:r>
        <w:rPr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>Миколаївської  міської  ради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</w:rPr>
        <w:t>Дер</w:t>
      </w:r>
      <w:r>
        <w:rPr>
          <w:bCs/>
          <w:spacing w:val="-4"/>
          <w:sz w:val="28"/>
          <w:szCs w:val="28"/>
          <w:lang w:val="uk-UA"/>
        </w:rPr>
        <w:t xml:space="preserve">кач Г.І., </w:t>
      </w:r>
      <w:r>
        <w:rPr>
          <w:sz w:val="28"/>
          <w:szCs w:val="28"/>
          <w:lang w:val="uk-UA"/>
        </w:rPr>
        <w:t xml:space="preserve">начальника управління з питань культури та культурної спадщини  Миколаївської міської ради Заворотню Л.А., начальника управління у справах фізичної культури і спорту Миколаївської міської ради Машкіна О.В.,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>житлово-комунального господарства Миколаї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л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А.М.</w:t>
      </w:r>
      <w:r>
        <w:rPr>
          <w:sz w:val="28"/>
          <w:szCs w:val="28"/>
          <w:lang w:val="uk-UA"/>
        </w:rPr>
        <w:t>, н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у справах сім’ї, дітей та молоді</w:t>
      </w:r>
      <w:r>
        <w:rPr>
          <w:sz w:val="28"/>
          <w:szCs w:val="28"/>
          <w:lang w:val="uk-UA"/>
        </w:rPr>
        <w:t xml:space="preserve"> Миколаївської міської ради Соколика О.В. з письмовою інформацією, пропозиціями по вирішенню вищезазначеного питання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дати інформацію членам постійної комісії по електронній пош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Заступнику міського голови Шевченку Є.В. на чергове засідання постійної комісії надати письмову інформацію щодо фінансування КП ММР «Позаміський дитячий заклад оздоровлення та відпочинку «Дельфін» у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ці (розподіл виділених коштів на суму 1.0 мл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)</w:t>
      </w:r>
      <w:r>
        <w:rPr>
          <w:sz w:val="28"/>
          <w:szCs w:val="28"/>
          <w:lang w:val="uk-UA"/>
        </w:rPr>
        <w:t>, перспективи розвитку оздоровчого закладу з урахуванням вищезазначеного звернення позаштатного радника міського голови з питань вирішення проблем людей з особливими потребами, представника ГО «Перемогти себе», ініціативної групи батьків дітей з особливими вадами Долгих О.О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(протокол №42 від 27.10.2016)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иректора департаменту праці та соціального захисту населення Миколаївської міської ради Бондаренка С.М., заступника </w:t>
      </w:r>
      <w:r>
        <w:rPr>
          <w:bCs/>
          <w:spacing w:val="-4"/>
          <w:sz w:val="28"/>
          <w:szCs w:val="28"/>
        </w:rPr>
        <w:t>начальник</w:t>
      </w:r>
      <w:r>
        <w:rPr>
          <w:bCs/>
          <w:spacing w:val="-4"/>
          <w:sz w:val="28"/>
          <w:szCs w:val="28"/>
          <w:lang w:val="uk-UA"/>
        </w:rPr>
        <w:t>а</w:t>
      </w:r>
      <w:r>
        <w:rPr>
          <w:bCs/>
          <w:spacing w:val="-4"/>
          <w:sz w:val="28"/>
          <w:szCs w:val="28"/>
        </w:rPr>
        <w:t xml:space="preserve">  управління 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>Миколаївської  міської  ради</w:t>
      </w:r>
      <w:r>
        <w:rPr>
          <w:bCs/>
          <w:spacing w:val="-4"/>
          <w:sz w:val="28"/>
          <w:szCs w:val="28"/>
          <w:lang w:val="uk-UA"/>
        </w:rPr>
        <w:t xml:space="preserve"> Фаюка В.В., </w:t>
      </w:r>
      <w:r>
        <w:rPr>
          <w:bCs/>
          <w:spacing w:val="-4"/>
          <w:sz w:val="28"/>
          <w:szCs w:val="28"/>
        </w:rPr>
        <w:t>начальник</w:t>
      </w:r>
      <w:r>
        <w:rPr>
          <w:bCs/>
          <w:spacing w:val="-4"/>
          <w:sz w:val="28"/>
          <w:szCs w:val="28"/>
          <w:lang w:val="uk-UA"/>
        </w:rPr>
        <w:t>а</w:t>
      </w:r>
      <w:r>
        <w:rPr>
          <w:bCs/>
          <w:spacing w:val="-4"/>
          <w:sz w:val="28"/>
          <w:szCs w:val="28"/>
        </w:rPr>
        <w:t xml:space="preserve">  управління 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світи</w:t>
      </w:r>
      <w:r>
        <w:rPr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>Миколаївської  міської  ради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</w:rPr>
        <w:t>Дер</w:t>
      </w:r>
      <w:r>
        <w:rPr>
          <w:bCs/>
          <w:spacing w:val="-4"/>
          <w:sz w:val="28"/>
          <w:szCs w:val="28"/>
          <w:lang w:val="uk-UA"/>
        </w:rPr>
        <w:t xml:space="preserve">кач Г.І., </w:t>
      </w:r>
      <w:r>
        <w:rPr>
          <w:sz w:val="28"/>
          <w:szCs w:val="28"/>
          <w:lang w:val="uk-UA"/>
        </w:rPr>
        <w:t>начальника управління з питань культури та культурної спадщини  Миколаївської міської ради Заворотню Л.А., начальника управління у справах фізичної культури і спорту Миколаївської міської ради Машкіна О.В., н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у справах сім’ї, дітей та молоді</w:t>
      </w:r>
      <w:r>
        <w:rPr>
          <w:sz w:val="28"/>
          <w:szCs w:val="28"/>
          <w:lang w:val="uk-UA"/>
        </w:rPr>
        <w:t xml:space="preserve"> Миколаївської міської ради Соколика О.В., які надали інформацією та пропозиції по вирішенню вищезазначеного питанн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 Шевче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Є.В.</w:t>
      </w:r>
      <w:r>
        <w:rPr>
          <w:sz w:val="28"/>
          <w:szCs w:val="28"/>
          <w:lang w:val="uk-UA"/>
        </w:rPr>
        <w:t>, н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у справах сім’ї, дітей та молоді</w:t>
      </w:r>
      <w:r>
        <w:rPr>
          <w:sz w:val="28"/>
          <w:szCs w:val="28"/>
          <w:lang w:val="uk-UA"/>
        </w:rPr>
        <w:t xml:space="preserve"> Миколаївської міської ради Соколика О.В.,  які проінформували присутніх</w:t>
      </w:r>
      <w:r>
        <w:rPr>
          <w:sz w:val="28"/>
          <w:szCs w:val="28"/>
        </w:rPr>
        <w:t xml:space="preserve"> щодо фінансування КП ММР «Позаміський дитячий заклад оздоровлення та відпочинку «Дельфін» у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ці (розподіл виділених коштів на суму 1.0 мл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)</w:t>
      </w:r>
      <w:r>
        <w:rPr>
          <w:sz w:val="28"/>
          <w:szCs w:val="28"/>
          <w:lang w:val="uk-UA"/>
        </w:rPr>
        <w:t xml:space="preserve"> та  перспективи розвитку оздоровчого закладу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ешканку  міста Миколаєва Ліщенко К.О., яка подякувала присутнім за організацію одноденного відвідування дітьми-інвалідами </w:t>
      </w:r>
      <w:r>
        <w:rPr>
          <w:sz w:val="28"/>
          <w:szCs w:val="28"/>
        </w:rPr>
        <w:t>КП ММР «Позаміський дитячий заклад оздоровлення та відпочинку «Дельфін» у</w:t>
      </w:r>
      <w:r>
        <w:rPr>
          <w:sz w:val="28"/>
          <w:szCs w:val="28"/>
          <w:lang w:val="uk-UA"/>
        </w:rPr>
        <w:t xml:space="preserve">літку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року, а також звернула увагу на необхідність підтримки цієї категорії дітей, як матеріально, так і морально, доносити ці проблемні питання до дітей та батьків не лише на уроках толерантності в загальноосвітніх школах м. Миколаєва, а й у повсякденному житті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  <w:r>
        <w:rPr>
          <w:sz w:val="28"/>
          <w:szCs w:val="28"/>
          <w:lang w:val="uk-UA"/>
        </w:rPr>
        <w:t>(протокол №42 від 27.10.2016)</w:t>
      </w:r>
    </w:p>
    <w:p>
      <w:pPr>
        <w:pStyle w:val="Normal"/>
        <w:ind w:right="-5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Інформацію директора департаменту праці та соціального захисту населення Миколаївської міської ради Бондаренка С.М., заступника </w:t>
      </w:r>
      <w:r>
        <w:rPr>
          <w:bCs/>
          <w:spacing w:val="-4"/>
          <w:sz w:val="28"/>
          <w:szCs w:val="28"/>
        </w:rPr>
        <w:t>начальник</w:t>
      </w:r>
      <w:r>
        <w:rPr>
          <w:bCs/>
          <w:spacing w:val="-4"/>
          <w:sz w:val="28"/>
          <w:szCs w:val="28"/>
          <w:lang w:val="uk-UA"/>
        </w:rPr>
        <w:t>а</w:t>
      </w:r>
      <w:r>
        <w:rPr>
          <w:bCs/>
          <w:spacing w:val="-4"/>
          <w:sz w:val="28"/>
          <w:szCs w:val="28"/>
        </w:rPr>
        <w:t xml:space="preserve">  управління 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>Миколаївської  міської  ради</w:t>
      </w:r>
      <w:r>
        <w:rPr>
          <w:bCs/>
          <w:spacing w:val="-4"/>
          <w:sz w:val="28"/>
          <w:szCs w:val="28"/>
          <w:lang w:val="uk-UA"/>
        </w:rPr>
        <w:t xml:space="preserve"> Фаюка В.В., </w:t>
      </w:r>
      <w:r>
        <w:rPr>
          <w:bCs/>
          <w:spacing w:val="-4"/>
          <w:sz w:val="28"/>
          <w:szCs w:val="28"/>
        </w:rPr>
        <w:t>начальник</w:t>
      </w:r>
      <w:r>
        <w:rPr>
          <w:bCs/>
          <w:spacing w:val="-4"/>
          <w:sz w:val="28"/>
          <w:szCs w:val="28"/>
          <w:lang w:val="uk-UA"/>
        </w:rPr>
        <w:t>а</w:t>
      </w:r>
      <w:r>
        <w:rPr>
          <w:bCs/>
          <w:spacing w:val="-4"/>
          <w:sz w:val="28"/>
          <w:szCs w:val="28"/>
        </w:rPr>
        <w:t xml:space="preserve">  управління 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світи</w:t>
      </w:r>
      <w:r>
        <w:rPr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>Миколаївської  міської  ради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</w:rPr>
        <w:t>Дер</w:t>
      </w:r>
      <w:r>
        <w:rPr>
          <w:bCs/>
          <w:spacing w:val="-4"/>
          <w:sz w:val="28"/>
          <w:szCs w:val="28"/>
          <w:lang w:val="uk-UA"/>
        </w:rPr>
        <w:t xml:space="preserve">кач Г.І., </w:t>
      </w:r>
      <w:r>
        <w:rPr>
          <w:sz w:val="28"/>
          <w:szCs w:val="28"/>
          <w:lang w:val="uk-UA"/>
        </w:rPr>
        <w:t>начальника управління з питань культури та культурної спадщини  Миколаївської міської ради Заворотню Л.А., начальника управління у справах фізичної культури і спорту Миколаївської міської ради Машкіна О.В., н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у справах сім’ї, дітей та молоді</w:t>
      </w:r>
      <w:r>
        <w:rPr>
          <w:sz w:val="28"/>
          <w:szCs w:val="28"/>
          <w:lang w:val="uk-UA"/>
        </w:rPr>
        <w:t xml:space="preserve"> Миколаївської міської ради Соколика О.В. по даному питанню прийняти до відома (інформації додаються)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Н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правління у справах сім’ї, дітей та молоді</w:t>
      </w:r>
      <w:r>
        <w:rPr>
          <w:sz w:val="28"/>
          <w:szCs w:val="28"/>
          <w:lang w:val="uk-UA"/>
        </w:rPr>
        <w:t xml:space="preserve"> Миколаївської міської ради Соколику О.В. запросити на чергове засідання постійної комісії директора </w:t>
      </w:r>
      <w:r>
        <w:rPr>
          <w:sz w:val="28"/>
          <w:szCs w:val="28"/>
        </w:rPr>
        <w:t>КП ММР «Позаміський дитячий заклад оздоровлення та відпочинку «Дельфін»</w:t>
      </w:r>
      <w:r>
        <w:rPr>
          <w:sz w:val="28"/>
          <w:szCs w:val="28"/>
          <w:lang w:val="uk-UA"/>
        </w:rPr>
        <w:t xml:space="preserve"> Копилова І.В. з письмовою інформацією щодо можливості організації відпочинку дітей-інвалідів на базі вищезазначеного оздоровчого закладу, в т.ч. забезпечення відповідного фінансування, а також надати кошторис щодо використання виділених коштів на суму 1,0 млн. грн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Передбачити можливість проведення спільного засідання постійної комісії Миколаївської обласної ради з питань соціальної політики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материнства, дитинства, розвитку зон відпочинку та туризму та постійної комісії Миколаївської міської ради з питань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                                                                                                                                                                                                                                                              соціального захисту  населення,  освіти,  культури,  туризму,  молоді  та  спорту для вирішення даного питанн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туза С.В., голову постійної комісії міської ради, який запропонував запросити на чергове засідання постійної комісії  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>житлово-комунального господарства Миколаї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л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А.М.</w:t>
      </w:r>
      <w:r>
        <w:rPr>
          <w:sz w:val="28"/>
          <w:szCs w:val="28"/>
          <w:lang w:val="uk-UA"/>
        </w:rPr>
        <w:t xml:space="preserve"> з письмовою інформацією, пропозиціями по вирішенню даного питан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опилова І.В., директора </w:t>
      </w:r>
      <w:r>
        <w:rPr>
          <w:sz w:val="28"/>
          <w:szCs w:val="28"/>
        </w:rPr>
        <w:t>КП ММР «Позаміський дитячий заклад оздоровлення та відпочинку «Дельфін</w:t>
      </w:r>
      <w:r>
        <w:rPr>
          <w:sz w:val="28"/>
          <w:szCs w:val="28"/>
          <w:lang w:val="uk-UA"/>
        </w:rPr>
        <w:t>», який надав інформацію щодо можливості організації відпочинку дітей з обмеженими фізичними можливостями (з супроводом) на базі вищезазначеного оздоровчого закладу, а також  щодо використання виділених коштів на суму 1,0 млн. грн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отуза С.В., який порекомендував Копилову І.В. розглянути питання стосовно використання біосистеми у вищезазначеному дитячому заклад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Суслову Т.М., яка запропонувала Копилову І.В. розглянути можливість організації відпочинку      дітей з обмеженими фізичними можливостями (з супроводом) на базі </w:t>
      </w:r>
      <w:r>
        <w:rPr>
          <w:sz w:val="28"/>
          <w:szCs w:val="28"/>
        </w:rPr>
        <w:t>КП ММР «Позаміський дитячий заклад оздоровлення та відпочинку «Дельфін</w:t>
      </w:r>
      <w:r>
        <w:rPr>
          <w:sz w:val="28"/>
          <w:szCs w:val="28"/>
          <w:lang w:val="uk-UA"/>
        </w:rPr>
        <w:t>» у вересні 2017 ро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Інформацію директора </w:t>
      </w:r>
      <w:r>
        <w:rPr>
          <w:sz w:val="28"/>
          <w:szCs w:val="28"/>
        </w:rPr>
        <w:t>КП ММР «Позаміський дитячий заклад оздоровлення та відпочинку «Дельфін</w:t>
      </w:r>
      <w:r>
        <w:rPr>
          <w:sz w:val="28"/>
          <w:szCs w:val="28"/>
          <w:lang w:val="uk-UA"/>
        </w:rPr>
        <w:t>» Копилова І.В. по даному питанню прийняти до відома (інформація  додається)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Запросити на чергове засідання постійної комісії  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>житлово-комунального господарства Миколаї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л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А.М.</w:t>
      </w:r>
      <w:r>
        <w:rPr>
          <w:sz w:val="28"/>
          <w:szCs w:val="28"/>
          <w:lang w:val="uk-UA"/>
        </w:rPr>
        <w:t xml:space="preserve"> з письмовою інформацією, пропозиціями по вирішенню вищезазначеного питання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партаменту житлово-комунального господарства Миколаївської міської ради надати інформацію членам постійної комісії міської ради по електронній пошті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сували:  ”За“ -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, ”проти“ - 0,  ”утримались“ - 0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3.Звернення позаштатного радника міського голови з питань вирішення проблем людей з особливими потребами, представника ГО «Перемогти себе», ініціативної групи батьків дітей з особливими вадами Долгих О.О. щодо розгляду питання про можливість відповідного фінансування з міського бюджету 2017 року на розвиток та підтримку групи реабілітаційного плавання дітей з особливими потребами у СКПБ «Водолій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Долгих О.О.,  позаштатний радник міського голови з питань вирішення проблем людей з особливими потребами, представник ГО «Перемогти себе»,  ініціативної групи батьків дітей з особливими вада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(протокол №41 від 20.10.2016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лесник А., представника ініціативної групи батьків дітей з особливими вадами,  яка розповіла про умови, які склалися у групи реабілітаційного плавання дітей з особливими потребами на базі СКПБ «Водолій» з вересня місяця 2017 року, а також висловила клопотання батьків дітей з особливими вадами  щодо вирішення питання відповідного фінансування з міського бюджету 2017 року на розвиток та підтримку групи реабілітаційного плавання дітей з особливими потребам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епутатів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еселовську Л.І., Манзюк Н.І., Суслову Т.М., які запропонували погодити дане питання, а також звернутися до міського голови Сєнкевича О.Ф., заступника міського голови - директора департаменту фінансів </w:t>
      </w:r>
      <w:r>
        <w:rPr>
          <w:bCs/>
          <w:spacing w:val="-4"/>
          <w:sz w:val="28"/>
          <w:szCs w:val="28"/>
          <w:lang w:val="uk-UA"/>
        </w:rPr>
        <w:t xml:space="preserve">Миколаївської міської ради </w:t>
      </w:r>
      <w:r>
        <w:rPr>
          <w:sz w:val="28"/>
          <w:szCs w:val="28"/>
          <w:lang w:val="uk-UA"/>
        </w:rPr>
        <w:t>Бондаренко В.І., постійної комісії міської ради з питань економічної і інвестиційної політики, планування, бюджету, фінансів та соціально-економічного розвитку з проханням розглянути та вирішити вищезазначене питання, а начальнику управління у справах фізичної культури і спорту Миколаївської міської ради Машкіну О.В. внести зміни та доповнення до рішення Миколаївської міської ради від 05.04.2016 №4/6 «Про затвердження міської програми «Фізична культура і спорт» на 2016-2018 роки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  <w:r>
        <w:rPr>
          <w:sz w:val="28"/>
          <w:szCs w:val="28"/>
          <w:lang w:val="uk-UA"/>
        </w:rPr>
        <w:t>(протокол №41 від 20.10.201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по даному питанню прийняти до відо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Погодити фінансування з міського бюджету 2017 року на розвиток та підтримку групи реабілітаційного плавання дітей з особливими потребами у СКПБ «Водолій» (приблизний розрахунок додається). </w:t>
      </w:r>
    </w:p>
    <w:p>
      <w:pPr>
        <w:pStyle w:val="Normal"/>
        <w:ind w:right="-5" w:hanging="0"/>
        <w:jc w:val="both"/>
        <w:rPr/>
      </w:pPr>
      <w:r>
        <w:rPr>
          <w:b/>
          <w:lang w:val="uk-UA"/>
        </w:rPr>
        <w:t>3.</w:t>
      </w:r>
      <w:r>
        <w:rPr>
          <w:sz w:val="28"/>
          <w:szCs w:val="28"/>
          <w:lang w:val="uk-UA"/>
        </w:rPr>
        <w:t xml:space="preserve">Просити міського голову Сєнкевича О.Ф., заступника міського голови - директора департаменту фінансів </w:t>
      </w:r>
      <w:r>
        <w:rPr>
          <w:bCs/>
          <w:spacing w:val="-4"/>
          <w:sz w:val="28"/>
          <w:szCs w:val="28"/>
          <w:lang w:val="uk-UA"/>
        </w:rPr>
        <w:t xml:space="preserve">Миколаївської міської ради </w:t>
      </w:r>
      <w:r>
        <w:rPr>
          <w:sz w:val="28"/>
          <w:szCs w:val="28"/>
          <w:lang w:val="uk-UA"/>
        </w:rPr>
        <w:t>Бондаренко В.І., постійну комісію міської ради з питань економічної і інвестиційної політики, планування, бюджету, фінансів та соціально-економічного розвитку розглянути та вирішити вищезазначене питанн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4.Начальнику управління у справах фізичної культури і спорту Миколаївської міської ради Машкіну О.В. розглянути та вирішити дане питання, внести зміни та доповнення до рішення Миколаївської міської ради від 05.04.2016 №4/6 «Про затвердження міської програми «Фізична культура і спорт» на 2016-2018 роки»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(протокол №42 від 27.10.2016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 постійної комісії Мотуза С.В., який запропонував перенести розгляд даного питання на чергове засідання постійної комісії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  <w:r>
        <w:rPr>
          <w:sz w:val="28"/>
          <w:szCs w:val="28"/>
          <w:lang w:val="uk-UA"/>
        </w:rPr>
        <w:t>(протокол №42 від 27.10.2016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Перенести розгляд даного питання на чергове засідання постійної комісії, яке відбудеться  03.11.2016 о 14.00 годині в кабінеті №370 виконкому Миколаївської міської ради.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Начальнику управління у справах фізичної культури і спорту Миколаївської міської ради Машкіну О.В. розглянути та вирішити дане питання, внести зміни та доповнення до рішення Миколаївської міської ради від 05.04.2016 №4/6 «Про затвердження міської програми «Фізична культура і спорт» на 2016-2018 роки». Про хід виконання даної рекомендації надати письмову інформацію на черговому засіданні постійної комісії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туза С.В., який  ознайомив присутніх з інформацією, наданою  управлінням  у справах фізичної культури і спорту Миколаївської міської ради.</w:t>
      </w:r>
      <w:r>
        <w:rPr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нформацію по даному питанню прийняти до відома (інформація   управління  у справах фізичної культури і спорту Миколаївської міської ради додається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uk-UA"/>
        </w:rPr>
        <w:t xml:space="preserve">Звернення  депутата Миколаївської міської рад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 Манзюк Н.І. щодо повторного розгляду питання про хід виконання рішення виконавчого комітету Миколаївської міської ради   від 22.07.2016 №686 «Про розробку проекту Програми економічного і соціального розвитку м. Миколаєва на 2017  рік»: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1Звернення управління у справах фізичної культури і спорту Миколаївської міської ради</w:t>
      </w:r>
      <w:r>
        <w:rPr>
          <w:b/>
          <w:bCs/>
          <w:spacing w:val="-4"/>
          <w:sz w:val="28"/>
          <w:szCs w:val="28"/>
        </w:rPr>
        <w:t xml:space="preserve"> щодо розгляду пропозицій до </w:t>
      </w:r>
      <w:r>
        <w:rPr>
          <w:b/>
          <w:sz w:val="28"/>
          <w:szCs w:val="28"/>
        </w:rPr>
        <w:t>Програми економічного і соціального розвитку м. Миколаєва на 2017- 2019 рік стосовно</w:t>
      </w:r>
      <w:r>
        <w:rPr>
          <w:b/>
          <w:bCs/>
          <w:spacing w:val="-4"/>
          <w:sz w:val="28"/>
          <w:szCs w:val="28"/>
        </w:rPr>
        <w:t xml:space="preserve"> об</w:t>
      </w:r>
      <w:r>
        <w:rPr>
          <w:b/>
          <w:sz w:val="28"/>
          <w:szCs w:val="28"/>
        </w:rPr>
        <w:t>’єктів будівництва та реконструкції на 2017 рік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Доповідач: Машкін О.В., начальник управління у справах фізичної культури і спорту Миколаївської міської ради.</w:t>
      </w:r>
    </w:p>
    <w:p>
      <w:pPr>
        <w:pStyle w:val="Normal"/>
        <w:ind w:right="-5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(протокол № 40 від 19.10.201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анзюк Н.І. та Мотуза С.В., які запропонували перенести розгляд даного питання на чергове засідання постійної комісії, а начальнику управління у справах фізичної культури і спорту Миколаївської міської ради Машкіну О.В. підготувати кошторисну документацію щодо видатків у 2017 році на ремонт, будівництво та реконструкцію </w:t>
      </w:r>
      <w:r>
        <w:rPr>
          <w:bCs/>
          <w:spacing w:val="-4"/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, враховуючи заявки директорів дитячих юнацьких спортивних шкіл та дитячих юнацьких спортивних шкіл олімпійського резерву.</w:t>
      </w:r>
    </w:p>
    <w:p>
      <w:pPr>
        <w:pStyle w:val="Normal"/>
        <w:ind w:right="-5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  <w:r>
        <w:rPr>
          <w:sz w:val="28"/>
          <w:szCs w:val="28"/>
          <w:lang w:val="uk-UA"/>
        </w:rPr>
        <w:t>(протокол № 40 від 19.10.2016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нести розгляд даного питання на чергове засідання постійної комісії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лосували:  ”За“ - 3, ”проти“ - 0,  ”утримались“ - 0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(протокол №41 від 20.10.2016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анзюк Н.І., яка зауважила, що не всі потреби дитячих спортивних шкіл відображені в наданій інформації, тому необхідно більш детально вивчити дане питання та проінформувати членів постійної комісії на черговому засіданні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риленка В.І., який запропонував  начальнику управління у справах фізичної культури і спорту Миколаївської міської ради Машкіну О.В. надати депутатам Манзюк Н.І. та Мотузу С.В. всі необхідні документи для вивчення даного питання та сприяти в організації зустрічі з директорами ДЮСШ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  <w:r>
        <w:rPr>
          <w:sz w:val="28"/>
          <w:szCs w:val="28"/>
          <w:lang w:val="uk-UA"/>
        </w:rPr>
        <w:t>(протокол №41 від 20.10.2016)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>1..</w:t>
      </w:r>
      <w:r>
        <w:rPr>
          <w:sz w:val="28"/>
          <w:szCs w:val="28"/>
        </w:rPr>
        <w:t>Перенести розгляд даного питання на чергове засідання постійної коміс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Начальнику управління у справах фізичної культури і спорту Миколаївської міської ради Машкіну О.В. надати депутатам Манзюк Н.І. та Мотузу С.В. всі необхідні документи для вивчення даного питання та сприяти в організації зустрічі з директорами ДЮСШ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(протокол №42 від 27.10.2016)</w:t>
      </w:r>
    </w:p>
    <w:p>
      <w:pPr>
        <w:pStyle w:val="Normal"/>
        <w:ind w:right="-5" w:hanging="360"/>
        <w:jc w:val="both"/>
        <w:rPr>
          <w:bCs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Кантора С.А., 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який надав інформацію щодо коштів, необхідних для будівництва та реконструкції </w:t>
      </w:r>
      <w:r>
        <w:rPr>
          <w:bCs/>
          <w:spacing w:val="-4"/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Центрального міського стадіону в 2017 -2019 роках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епутата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Манзюк Н.І., яка зауважила, що всі запити дитячих спортивних шкіл щодо їхнього фінансування у 2017 році відпрацьовані і будуть враховані під час розгляду міського бюджету м. Миколаєва на 2017 рік та  Програми соціально-економічного розвитку м. Миколаєва на 2017- 2019 рр., тому запропонувала погодити дане питанн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а голови постійної комісії Січка Д.С., який запропонував переглянути кошторис, запропонований управління у справах фізичної культури і спорту Миколаївської міської ради на будівництва та реконструкції </w:t>
      </w:r>
      <w:r>
        <w:rPr>
          <w:bCs/>
          <w:spacing w:val="-4"/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Центрального міського стадіону в 2017 -2019 роках, і направити кошти на будівництво та реконструкцію спортивних майданчиків та спортивних залів у загальноосвітніх школах міста Миколаєва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епутата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еселовську Л.І., яка зауважила, що на будівництво міського льодового катка управління у справах фізичної культури і спорту Миколаївської міської ради коштів не передбачил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  <w:r>
        <w:rPr>
          <w:sz w:val="28"/>
          <w:szCs w:val="28"/>
          <w:lang w:val="uk-UA"/>
        </w:rPr>
        <w:t>(протокол №42 від 27.10.2016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Інформацію по даному питанню прийняти до відома (інформація управління у справах фізичної культури і спорту Миколаївської міської ради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Погодит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лосували:  ”За“ - 3, ”проти“ – 1 (Веселовська Л.І.),  ”утримались“ – 2 (Січко Д.С., Суслова Т.М.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Примітка:  за результатами першого голосування питання не вирішено позитивн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е голосування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лосували:  ”За“ - 4, ”проти“ – 1 (Веселовська Л.І.),  ”утримались“ – 1    (Суслова Т.М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епутатів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еселовську Л.І., Манзюк Н.І., Суслову Т.М., які запропонували начальнику управління у справах фізичної культури і спорту Миколаївської міської ради Машкіну О.В. надати концепцію  розвитку Центрального міського стадіону, затверджену Миколаївською міською радо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у управління у справах фізичної культури і спорту Миколаївської міської ради Машкіну О.В. надати концепцію розвитку Центрального міського стадіону, затверджену Миколаївською міською радою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.Звернення заступника міського голови Шевченка Є.В. щодо розгляду питання про придбання житла для створення дитячого будинку сімейного типу та його облаштування відповідно до рішення Миколаївської міської ради від 12.10.2016 № 9/20 «Про внесення змін та доповнень до рішення Миколаївської міської ради від 23.01.2015 №45/2 «Про затвердження Програми економічного і соціального розвитку м. Миколаєва на 2015-2018 роки» (орієнтовна кошторисна вартість житла 2,0 млн. грн.)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val="uk-UA"/>
        </w:rPr>
        <w:t xml:space="preserve">Шамаріна І.В., начальник служби у справах дітей Миколаївської міської ради. </w:t>
      </w: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начальника служби у справах дітей Миколаївської міської ради Шамаріної І.В. по даному питанню прийняти до відо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одит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мітка: під час голосування Криленко В.І. був відсутній.</w:t>
      </w:r>
    </w:p>
    <w:p>
      <w:pPr>
        <w:pStyle w:val="Heading4"/>
        <w:ind w:right="-5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</w:p>
    <w:p>
      <w:pPr>
        <w:pStyle w:val="Heading4"/>
        <w:ind w:right="-5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</w:t>
      </w:r>
      <w:r>
        <w:rPr>
          <w:b w:val="false"/>
          <w:lang w:val="uk-UA"/>
        </w:rPr>
        <w:t xml:space="preserve">Голова  комісії                                                                             С.В.Мотуз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920" w:leader="none"/>
        </w:tabs>
        <w:ind w:right="-5" w:hanging="0"/>
        <w:jc w:val="both"/>
        <w:rPr/>
      </w:pPr>
      <w:r>
        <w:rPr>
          <w:b w:val="false"/>
          <w:lang w:val="uk-UA"/>
        </w:rPr>
        <w:t xml:space="preserve">  </w:t>
      </w:r>
      <w:r>
        <w:rPr>
          <w:b w:val="false"/>
          <w:lang w:val="uk-UA"/>
        </w:rPr>
        <w:t xml:space="preserve">Секретар комісії                                                                          О.В.Грипас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ИТЯГ   З    ПРОТОКОЛУ № 4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ідання постійної комісії міської ради з питань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,                                                                                                                                                                                                                                                               соціального захисту  населення,  освіти,  культури,  туризму,  молоді  та  спорту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ід 03.11. 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0                                                                                                              каб.№  370    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  <w:lang w:val="uk-UA"/>
        </w:rPr>
        <w:t>Присутні: Веселовська Л.І., Грипас О.В., Криленко В.І., Манзюк Н.І., Мотуз С.В., Суслова Т.М.</w:t>
      </w:r>
    </w:p>
    <w:p>
      <w:pPr>
        <w:pStyle w:val="Normal"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: Січко Д.С. - на нараді.</w:t>
      </w:r>
    </w:p>
    <w:p>
      <w:pPr>
        <w:pStyle w:val="Normal"/>
        <w:ind w:right="-10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РОЗГЛЯ</w:t>
      </w:r>
      <w:r>
        <w:rPr>
          <w:b/>
          <w:bCs/>
          <w:sz w:val="28"/>
          <w:szCs w:val="28"/>
          <w:lang w:val="uk-UA"/>
        </w:rPr>
        <w:t>НУЛИ:</w:t>
      </w:r>
    </w:p>
    <w:p>
      <w:pPr>
        <w:pStyle w:val="Heading4"/>
        <w:tabs>
          <w:tab w:val="clear" w:pos="708"/>
          <w:tab w:val="left" w:pos="8100" w:leader="none"/>
        </w:tabs>
        <w:ind w:right="-5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8100" w:leader="none"/>
        </w:tabs>
        <w:ind w:right="-5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</w:t>
      </w:r>
      <w:r>
        <w:rPr>
          <w:b w:val="false"/>
          <w:lang w:val="uk-UA"/>
        </w:rPr>
        <w:t xml:space="preserve">Голова  комісії                            </w:t>
      </w:r>
      <w:r>
        <w:rPr>
          <w:lang w:val="uk-UA"/>
        </w:rPr>
        <w:t xml:space="preserve">                                                    </w:t>
      </w:r>
      <w:r>
        <w:rPr>
          <w:b w:val="false"/>
          <w:lang w:val="uk-UA"/>
        </w:rPr>
        <w:t xml:space="preserve">С.В.Мотуз                                                                        </w:t>
      </w:r>
    </w:p>
    <w:p>
      <w:pPr>
        <w:pStyle w:val="Heading4"/>
        <w:tabs>
          <w:tab w:val="clear" w:pos="708"/>
          <w:tab w:val="left" w:pos="7380" w:leader="none"/>
        </w:tabs>
        <w:ind w:right="-5" w:hanging="0"/>
        <w:jc w:val="both"/>
        <w:rPr/>
      </w:pPr>
      <w:r>
        <w:rPr>
          <w:b w:val="false"/>
          <w:lang w:val="uk-UA"/>
        </w:rPr>
        <w:t xml:space="preserve">          </w:t>
      </w:r>
      <w:r>
        <w:rPr>
          <w:b w:val="false"/>
          <w:lang w:val="uk-UA"/>
        </w:rPr>
        <w:t xml:space="preserve">Секретар комісії                                                                             О.В.Грипас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тяг з протоколу правильний.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>ловний спеціаліст</w:t>
      </w:r>
    </w:p>
    <w:p>
      <w:pPr>
        <w:pStyle w:val="TextBodyIndent"/>
        <w:tabs>
          <w:tab w:val="clear" w:pos="708"/>
          <w:tab w:val="left" w:pos="0" w:leader="none"/>
          <w:tab w:val="left" w:pos="5760" w:leader="none"/>
          <w:tab w:val="left" w:pos="7380" w:leader="none"/>
        </w:tabs>
        <w:ind w:right="-5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парату  ради                                                                                   Г.А.Чернова 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тел. 37-04-2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16"/>
      <w:szCs w:val="16"/>
      <w:lang w:val="ru-RU" w:bidi="ar-SA"/>
    </w:rPr>
  </w:style>
  <w:style w:type="character" w:styleId="11">
    <w:name w:val="Знак Знак1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9">
    <w:name w:val="Знак Знак9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2268" w:hanging="141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widowControl w:val="false"/>
      <w:tabs>
        <w:tab w:val="clear" w:pos="708"/>
        <w:tab w:val="left" w:pos="-142" w:leader="none"/>
        <w:tab w:val="left" w:pos="288" w:leader="none"/>
        <w:tab w:val="left" w:pos="720" w:leader="none"/>
        <w:tab w:val="left" w:pos="1440" w:leader="none"/>
        <w:tab w:val="left" w:pos="1872" w:leader="none"/>
        <w:tab w:val="left" w:pos="3312" w:leader="none"/>
        <w:tab w:val="left" w:pos="3456" w:leader="none"/>
        <w:tab w:val="left" w:pos="3888" w:leader="none"/>
      </w:tabs>
      <w:autoSpaceDE w:val="false"/>
      <w:ind w:left="567" w:right="-58" w:hanging="0"/>
      <w:jc w:val="both"/>
    </w:pPr>
    <w:rPr>
      <w:sz w:val="28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7:00Z</dcterms:created>
  <dc:creator>user156a</dc:creator>
  <dc:description/>
  <cp:keywords/>
  <dc:language>en-US</dc:language>
  <cp:lastModifiedBy>user156a</cp:lastModifiedBy>
  <cp:lastPrinted>2016-11-04T13:41:00Z</cp:lastPrinted>
  <dcterms:modified xsi:type="dcterms:W3CDTF">2016-11-07T08:53:00Z</dcterms:modified>
  <cp:revision>108</cp:revision>
  <dc:subject/>
  <dc:title> </dc:title>
</cp:coreProperties>
</file>