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90"/>
        <w:gridCol w:w="180"/>
        <w:gridCol w:w="3999"/>
        <w:gridCol w:w="322"/>
        <w:gridCol w:w="180"/>
        <w:gridCol w:w="3858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left="72" w:hanging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6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.11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6 р. №44   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Миколаї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стійна комісія міської ради з питань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 - </w:t>
      </w:r>
      <w:r>
        <w:rPr>
          <w:sz w:val="28"/>
          <w:szCs w:val="28"/>
          <w:lang w:val="uk-UA"/>
        </w:rPr>
        <w:t>Мотуз С.В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 комісії</w:t>
      </w:r>
      <w:r>
        <w:rPr>
          <w:sz w:val="28"/>
          <w:szCs w:val="28"/>
          <w:lang w:val="uk-UA"/>
        </w:rPr>
        <w:t xml:space="preserve"> -  Грипас О.В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Веселовська Л.І., Манзюк Н.І., Січко Д.С., Суслова Т.М.   </w:t>
      </w:r>
    </w:p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  <w:lang w:val="uk-UA"/>
        </w:rPr>
        <w:t>Криленко В.І. – на нараді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ергунова Л.Ю., </w:t>
      </w:r>
      <w:r>
        <w:rPr>
          <w:bCs/>
          <w:spacing w:val="-4"/>
          <w:sz w:val="28"/>
          <w:szCs w:val="28"/>
        </w:rPr>
        <w:t xml:space="preserve">начальник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енко Ярослав Анатолійович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Яковлєва В.В., заступник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нков В</w:t>
      </w:r>
      <w:r>
        <w:rPr>
          <w:b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чеслав Станіславович. 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з клопотанням про включення питань до міського бюджету 2017 року (перелік питань додається).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  <w:lang w:val="uk-UA"/>
        </w:rPr>
        <w:t xml:space="preserve">2.Звернення  депутата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Манзюк Н.І. щодо повторного розгляду питання про хід виконання рішення виконавчого комітету Миколаївської міської ради   від 22.07.2016 №686 «Про розробку проекту Програми економічного і соціального розвитку м. Миколаєва на 2017  рік»:</w:t>
      </w:r>
    </w:p>
    <w:p>
      <w:pPr>
        <w:pStyle w:val="Normal"/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" w:hanging="360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Звернення управління у справах фізичної культури і спорту 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 щодо розгляду пропозицій до </w:t>
      </w:r>
      <w:r>
        <w:rPr>
          <w:sz w:val="28"/>
          <w:szCs w:val="28"/>
          <w:lang w:val="uk-UA"/>
        </w:rPr>
        <w:t>Програми економічного і соціального розвитку м. Миколаєва на 2017 рік стосовно</w:t>
      </w:r>
      <w:r>
        <w:rPr>
          <w:bCs/>
          <w:spacing w:val="-4"/>
          <w:sz w:val="28"/>
          <w:szCs w:val="28"/>
          <w:lang w:val="uk-UA"/>
        </w:rPr>
        <w:t xml:space="preserve">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будівництва та реконструкції на 2017 рік.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вернення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 щодо участі у проведенні урочистого заходу, присвяченого врученню стипендій міського голови  та міської ради для талановитих студентів та з нагоди відзначення Міжнародного дня студентів.</w:t>
      </w:r>
    </w:p>
    <w:p>
      <w:pPr>
        <w:pStyle w:val="Normal"/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ернення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 щодо участі у заходах по відзначенню Європейського дня захисту дітей від сексуальної експлуатації та сексуального насильства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Розгляд питання щодо заміщення вакантної посади директора КП «Дорога»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ахаренко Ярослав Анатолійович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Янков В</w:t>
      </w:r>
      <w:r>
        <w:rPr>
          <w:b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чеслав Станіславович.  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 xml:space="preserve">Звернення </w:t>
      </w:r>
      <w:r>
        <w:rPr>
          <w:bCs/>
          <w:spacing w:val="-4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щодо розгляду питання п</w:t>
      </w:r>
      <w:r>
        <w:rPr>
          <w:sz w:val="28"/>
          <w:szCs w:val="28"/>
        </w:rPr>
        <w:t xml:space="preserve">ро погодження </w:t>
      </w:r>
      <w:r>
        <w:rPr>
          <w:sz w:val="28"/>
          <w:szCs w:val="28"/>
          <w:lang w:val="uk-UA"/>
        </w:rPr>
        <w:t xml:space="preserve">суми міжбюджетних трансфертів, що передаються з бюджету міста Миколаєва до бюджету </w:t>
      </w:r>
      <w:r>
        <w:rPr>
          <w:sz w:val="28"/>
          <w:szCs w:val="28"/>
        </w:rPr>
        <w:t>Віто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здійснення медичного</w:t>
      </w:r>
      <w:r>
        <w:rPr>
          <w:sz w:val="28"/>
          <w:szCs w:val="28"/>
        </w:rPr>
        <w:t xml:space="preserve"> обслуговування </w:t>
      </w:r>
      <w:r>
        <w:rPr>
          <w:sz w:val="28"/>
          <w:szCs w:val="28"/>
          <w:lang w:val="uk-UA"/>
        </w:rPr>
        <w:t>мешканців</w:t>
      </w:r>
      <w:r>
        <w:rPr>
          <w:sz w:val="28"/>
          <w:szCs w:val="28"/>
        </w:rPr>
        <w:t xml:space="preserve"> Корабельного район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єва</w:t>
      </w:r>
      <w:r>
        <w:rPr>
          <w:sz w:val="28"/>
          <w:szCs w:val="28"/>
          <w:lang w:val="uk-UA"/>
        </w:rPr>
        <w:t xml:space="preserve"> у 2017 році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Дергунова Л.Ю., </w:t>
      </w:r>
      <w:r>
        <w:rPr>
          <w:bCs/>
          <w:spacing w:val="-4"/>
          <w:sz w:val="28"/>
          <w:szCs w:val="28"/>
        </w:rPr>
        <w:t xml:space="preserve">начальник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ГЛЯНУ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з клопотанням про включення питань до міського бюджету 2017 року (перелік питань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1 від 20.10.20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ондаренка С.М., директора департаменту праці та соціального захисту населення Миколаївської міської ради, який повідомив про можливість  надання приміщення реабілітаційному центру для дітей-інвалідів  Корабельного району м. Миколаєва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епутатів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еселовську Л.І., Манзюк Н.І., Січка Д.С., Суслову Т.М., які запропонували інформацію Долгих О.О. прийняти до відома і запросити на чергове засідання постійної комісії відповідні служби (див. звернення) із письмовою інформацією, пропозиціями по даному питанн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1 від 20.10.2016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даному питанню прийняти до відома (інформація додається.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Запросити на чергове засідання постійної комісії, яке відбудеться 27.10.2016 року о 14.00 годині в кабінеті №370 міськвиконкому, директора департаменту праці та соціального захисту населення Миколаївської міської ради Бондаренка С.М.,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Дергунов</w:t>
      </w:r>
      <w:r>
        <w:rPr>
          <w:bCs/>
          <w:spacing w:val="-4"/>
          <w:sz w:val="28"/>
          <w:szCs w:val="28"/>
          <w:lang w:val="uk-UA"/>
        </w:rPr>
        <w:t xml:space="preserve">у Л.Ю.,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віти</w:t>
      </w:r>
      <w:r>
        <w:rPr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Дер</w:t>
      </w:r>
      <w:r>
        <w:rPr>
          <w:bCs/>
          <w:spacing w:val="-4"/>
          <w:sz w:val="28"/>
          <w:szCs w:val="28"/>
          <w:lang w:val="uk-UA"/>
        </w:rPr>
        <w:t xml:space="preserve">кач Г.І., </w:t>
      </w:r>
      <w:r>
        <w:rPr>
          <w:sz w:val="28"/>
          <w:szCs w:val="28"/>
          <w:lang w:val="uk-UA"/>
        </w:rPr>
        <w:t xml:space="preserve">начальника управління з питань культури та культурної спадщини  Миколаївської міської ради Заворотню Л.А., начальника управління у справах фізичної культури і спорту Миколаївської міської ради Машкіна О.В.,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л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uk-UA"/>
        </w:rPr>
        <w:t>,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 з письмовою інформацією, пропозиціями по вирішенню вищезазначеного питанн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ати інформацію членам постійної комісії по електронній пош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Заступнику міського голови Шевченку Є.В. на чергове засідання постійної комісії надати письмову інформацію щодо фінансування КП ММР «Позаміський дитячий заклад оздоровлення та відпочинку «Дельфін» 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 (розподіл виділених коштів на суму 1.0 мл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)</w:t>
      </w:r>
      <w:r>
        <w:rPr>
          <w:sz w:val="28"/>
          <w:szCs w:val="28"/>
          <w:lang w:val="uk-UA"/>
        </w:rPr>
        <w:t>, перспективи розвитку оздоровчого закладу з урахуванням вищезазначеного 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2 від 27.10.2016)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иректора департаменту праці та соціального захисту населення Миколаївської міської ради Бондаренка С.М., заступника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Фаюка В.В.,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віти</w:t>
      </w:r>
      <w:r>
        <w:rPr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Дер</w:t>
      </w:r>
      <w:r>
        <w:rPr>
          <w:bCs/>
          <w:spacing w:val="-4"/>
          <w:sz w:val="28"/>
          <w:szCs w:val="28"/>
          <w:lang w:val="uk-UA"/>
        </w:rPr>
        <w:t xml:space="preserve">кач Г.І., </w:t>
      </w:r>
      <w:r>
        <w:rPr>
          <w:sz w:val="28"/>
          <w:szCs w:val="28"/>
          <w:lang w:val="uk-UA"/>
        </w:rPr>
        <w:t>начальника управління з питань культури та культурної спадщини  Миколаївської міської ради Заворотню Л.А., начальника управління у справах фізичної культури і спорту Миколаївської міської ради Машкіна О.В.,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, які надали інформацією та пропозиції по вирішенню вищезазначеного пита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Шевч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Є.В.</w:t>
      </w:r>
      <w:r>
        <w:rPr>
          <w:sz w:val="28"/>
          <w:szCs w:val="28"/>
          <w:lang w:val="uk-UA"/>
        </w:rPr>
        <w:t>,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,  які проінформували присутніх</w:t>
      </w:r>
      <w:r>
        <w:rPr>
          <w:sz w:val="28"/>
          <w:szCs w:val="28"/>
        </w:rPr>
        <w:t xml:space="preserve"> щодо фінансування КП ММР «Позаміський дитячий заклад оздоровлення та відпочинку «Дельфін» 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 (розподіл виділених коштів на суму 1.0 мл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)</w:t>
      </w:r>
      <w:r>
        <w:rPr>
          <w:sz w:val="28"/>
          <w:szCs w:val="28"/>
          <w:lang w:val="uk-UA"/>
        </w:rPr>
        <w:t xml:space="preserve"> та  перспективи розвитку оздоровчого заклад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ешканку  міста Миколаєва Ліщенко К.О., яка подякувала присутнім за організацію одноденного відвідування дітьми-інвалідами </w:t>
      </w:r>
      <w:r>
        <w:rPr>
          <w:sz w:val="28"/>
          <w:szCs w:val="28"/>
        </w:rPr>
        <w:t>КП ММР «Позаміський дитячий заклад оздоровлення та відпочинку «Дельфін» у</w:t>
      </w:r>
      <w:r>
        <w:rPr>
          <w:sz w:val="28"/>
          <w:szCs w:val="28"/>
          <w:lang w:val="uk-UA"/>
        </w:rPr>
        <w:t xml:space="preserve">літку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року, а також звернула увагу на необхідність підтримки цієї категорії дітей, як матеріально, так і морально, доносити ці проблемні питання до дітей та батьків не лише на уроках толерантності в загальноосвітніх школах м. Миколаєва, а й у повсякденному житт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2 від 27.10.2016)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Інформацію директора департаменту праці та соціального захисту населення Миколаївської міської ради Бондаренка С.М., заступника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Фаюка В.В.,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віти</w:t>
      </w:r>
      <w:r>
        <w:rPr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Дер</w:t>
      </w:r>
      <w:r>
        <w:rPr>
          <w:bCs/>
          <w:spacing w:val="-4"/>
          <w:sz w:val="28"/>
          <w:szCs w:val="28"/>
          <w:lang w:val="uk-UA"/>
        </w:rPr>
        <w:t xml:space="preserve">кач Г.І., </w:t>
      </w:r>
      <w:r>
        <w:rPr>
          <w:sz w:val="28"/>
          <w:szCs w:val="28"/>
          <w:lang w:val="uk-UA"/>
        </w:rPr>
        <w:t>начальника управління з питань культури та культурної спадщини  Миколаївської міської ради Заворотню Л.А., начальника управління у справах фізичної культури і спорту Миколаївської міської ради Машкіна О.В.,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 по даному питанню прийняти до відома (інформації додаються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у О.В. запросити на чергове засідання постійної комісії директора </w:t>
      </w:r>
      <w:r>
        <w:rPr>
          <w:sz w:val="28"/>
          <w:szCs w:val="28"/>
        </w:rPr>
        <w:t>КП ММР «Позаміський дитячий заклад оздоровлення та відпочинку «Дельфін»</w:t>
      </w:r>
      <w:r>
        <w:rPr>
          <w:sz w:val="28"/>
          <w:szCs w:val="28"/>
          <w:lang w:val="uk-UA"/>
        </w:rPr>
        <w:t xml:space="preserve"> Копилова І.В. з письмовою інформацією щодо можливості організації відпочинку дітей-інвалідів на базі вищезазначеного оздоровчого закладу, в т.ч. забезпечення відповідного фінансування, а також надати кошторис щодо використання виділених коштів на суму 1,0 млн. грн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Передбачити можливість проведення спільного засідання постійної комісії Миколаївської обласної ради з питань соціальної політик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, дитинства, розвитку зон відпочинку та туризму та постійної комісії Миколаївської міської ради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                                                                                                                                                                                                                                                              соціального захисту  населення,  освіти,  культури,  туризму,  молоді  та  спорту для вирішення даного питанн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3 від 03.11.20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 міської ради, який запропонував запросити на чергове засідання постійної комісії 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л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uk-UA"/>
        </w:rPr>
        <w:t xml:space="preserve"> з письмовою інформацією, пропозиціями по вирішенню даного питанн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пилова І.В., директора </w:t>
      </w:r>
      <w:r>
        <w:rPr>
          <w:sz w:val="28"/>
          <w:szCs w:val="28"/>
        </w:rPr>
        <w:t>КП ММР «Позаміський дитячий заклад оздоровлення та відпочинку «Дельфін</w:t>
      </w:r>
      <w:r>
        <w:rPr>
          <w:sz w:val="28"/>
          <w:szCs w:val="28"/>
          <w:lang w:val="uk-UA"/>
        </w:rPr>
        <w:t>», який надав інформацію щодо можливості організації відпочинку дітей з обмеженими фізичними можливостями (з супроводом) на базі вищезазначеного оздоровчого закладу, а також  щодо використання виділених коштів на суму 1,0 млн. грн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отуза С.В., який порекомендував Копилову І.В. розглянути питання стосовно використання біосистеми у вищезазначеному дитячому закладі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Суслову Т.М., яка запропонувала Копилову І.В. розглянути можливість організації відпочинку      дітей з обмеженими фізичними можливостями (з супроводом) на базі </w:t>
      </w:r>
      <w:r>
        <w:rPr>
          <w:sz w:val="28"/>
          <w:szCs w:val="28"/>
        </w:rPr>
        <w:t>КП ММР «Позаміський дитячий заклад оздоровлення та відпочинку «Дельфін</w:t>
      </w:r>
      <w:r>
        <w:rPr>
          <w:sz w:val="28"/>
          <w:szCs w:val="28"/>
          <w:lang w:val="uk-UA"/>
        </w:rPr>
        <w:t>» у вересні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3 від 03.11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Інформацію директора </w:t>
      </w:r>
      <w:r>
        <w:rPr>
          <w:sz w:val="28"/>
          <w:szCs w:val="28"/>
        </w:rPr>
        <w:t>КП ММР «Позаміський дитячий заклад оздоровлення та відпочинку «Дельфін</w:t>
      </w:r>
      <w:r>
        <w:rPr>
          <w:sz w:val="28"/>
          <w:szCs w:val="28"/>
          <w:lang w:val="uk-UA"/>
        </w:rPr>
        <w:t>» Копилова І.В. по даному питанню прийняти до відома (інформація  додається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Запросити на чергове засідання постійної комісії 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л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uk-UA"/>
        </w:rPr>
        <w:t xml:space="preserve"> з письмовою інформацією, пропозиціями по вирішенню вищезазначеного питанн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артаменту житлово-комунального господарства Миколаївської міської ради надати інформацію членам постійної комісії міської ради по електронній пошті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ували:  ”За“ -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, ”проти“ - 0,  ”утримались“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отуза С.В., голову постійної комісії, який ознайомив членів постійної комісії з наданою інформацією департаменту </w:t>
      </w:r>
      <w:r>
        <w:rPr>
          <w:sz w:val="28"/>
          <w:szCs w:val="28"/>
        </w:rPr>
        <w:t>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нформацію департаменту </w:t>
      </w:r>
      <w:r>
        <w:rPr>
          <w:sz w:val="28"/>
          <w:szCs w:val="28"/>
        </w:rPr>
        <w:t>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по даному питанню прийняти до відома (інформація додається),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6 , ”проти“ - 0,  ”утримались“ - 0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Звернення  депутата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 Манзюк Н.І. щодо повторного розгляду питання про хід виконання рішення виконавчого комітету Миколаївської міської ради   від 22.07.2016 №686 «Про розробку проекту Програми економічного і соціального розвитку м. Миколаєва на 2017  рік»: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Звернення управління у справах фізичної культури і спорту Миколаївської міської ради</w:t>
      </w:r>
      <w:r>
        <w:rPr>
          <w:b/>
          <w:bCs/>
          <w:spacing w:val="-4"/>
          <w:sz w:val="28"/>
          <w:szCs w:val="28"/>
        </w:rPr>
        <w:t xml:space="preserve"> щодо розгляду пропозицій до </w:t>
      </w:r>
      <w:r>
        <w:rPr>
          <w:b/>
          <w:sz w:val="28"/>
          <w:szCs w:val="28"/>
        </w:rPr>
        <w:t>Програми економічного і соціального розвитку м. Миколаєва на 2017- 2019 рік стосовно</w:t>
      </w:r>
      <w:r>
        <w:rPr>
          <w:b/>
          <w:bCs/>
          <w:spacing w:val="-4"/>
          <w:sz w:val="28"/>
          <w:szCs w:val="28"/>
        </w:rPr>
        <w:t xml:space="preserve"> об</w:t>
      </w:r>
      <w:r>
        <w:rPr>
          <w:b/>
          <w:sz w:val="28"/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Доповідач: 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ind w:right="-5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 40 від 19.10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анзюк Н.І. та Мотуза С.В., які запропонували перенести розгляд даного питання на чергове засідання постійної комісії, а начальнику управління у справах фізичної культури і спорту Миколаївської міської ради Машкіну О.В. підготувати кошторисну документацію щодо видатків у 2017 році на ремонт, будівництво та реконструкцію </w:t>
      </w:r>
      <w:r>
        <w:rPr>
          <w:bCs/>
          <w:spacing w:val="-4"/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, враховуючи заявки директорів дитячих юнацьких спортивних шкіл та дитячих юнацьких спортивних шкіл олімпійського резерву.</w:t>
      </w:r>
    </w:p>
    <w:p>
      <w:pPr>
        <w:pStyle w:val="Normal"/>
        <w:ind w:right="-5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 40 від 19.10.2016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3, ”проти“ - 0,  ”утримались“ - 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1 від 20.10.201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анзюк Н.І., яка зауважила, що не всі потреби дитячих спортивних шкіл відображені в наданій інформації, тому необхідно більш детально вивчити дане питання та проінформувати членів постійної комісії на черговому засіданн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риленка В.І., який запропонував  начальнику управління у справах фізичної культури і спорту Миколаївської міської ради Машкіну О.В. надати депутатам Манзюк Н.І. та Мотузу С.В. всі необхідні документи для вивчення даного питання та сприяти в організації зустрічі з директорами ДЮСШ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1 від 20.10.2016)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1..</w:t>
      </w: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Начальнику управління у справах фізичної культури і спорту Миколаївської міської ради Машкіну О.В. надати депутатам Манзюк Н.І. та Мотузу С.В. всі необхідні документи для вивчення даного питання та сприяти в організації зустрічі з директорами ДЮСШ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2 від 27.10.2016)</w:t>
      </w:r>
    </w:p>
    <w:p>
      <w:pPr>
        <w:pStyle w:val="Normal"/>
        <w:ind w:right="-5" w:hanging="360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антора С.А.,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який надав інформацію щодо коштів, необхідних для будівництва та реконструкції </w:t>
      </w:r>
      <w:r>
        <w:rPr>
          <w:bCs/>
          <w:spacing w:val="-4"/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Центрального міського стадіону в 2017 -2019 роках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путата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Манзюк Н.І., яка зауважила, що всі запити дитячих спортивних шкіл щодо їхнього фінансування у 2017 році відпрацьовані і будуть враховані під час розгляду міського бюджету м. Миколаєва на 2017 рік та  Програми соціально-економічного розвитку м. Миколаєва на 2017- 2019 рр., тому запропонувала погодити дане питанн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а голови постійної комісії Січка Д.С., який запропонував переглянути кошторис, запропонований управління у справах фізичної культури і спорту Миколаївської міської ради на будівництва та реконструкції </w:t>
      </w:r>
      <w:r>
        <w:rPr>
          <w:bCs/>
          <w:spacing w:val="-4"/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Центрального міського стадіону в 2017 -2019 роках, і направити кошти на будівництво та реконструкцію спортивних майданчиків та спортивних залів у загальноосвітніх школах міста Миколаєв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путата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еселовську Л.І., яка зауважила, що на будівництво міського льодового катка управління у справах фізичної культури і спорту Миколаївської міської ради коштів не передбачил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2 від 27.10.201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 даному питанню прийняти до відома (інформація управління у справах фізичної культури і спорту Миколаївської міської ради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Погоди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3, ”проти“ – 1 (Веселовська Л.І.),  ”утримались“ – 2 (Січко Д.С., Суслова Т.М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Примітка:  за результатами першого голосування питання не вирішено позитив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е голосуванн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4, ”проти“ – 1 (Веселовська Л.І.),  ”утримались“ – 1    (Суслова Т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3 від 03.11.2016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епутатів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еселовську Л.І., Манзюк Н.І., Суслову Т.М., які запропонували начальнику управління у справах фізичної культури і спорту Миколаївської міської ради Машкіну О.В. надати концепцію  розвитку Центрального міського стадіону, затверджену Миколаївською міськ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43 від 03.11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у управління у справах фізичної культури і спорту Миколаївської міської ради Машкіну О.В. надати концепцію  розвитку Центрального міського стадіону, затверджену Миколаївською міською радо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анзюк Н.І. та Мотуза С.В., які запропонували відкласти розгляд даного питання до надання концепції  розвитку Центрального міського стадіону начальником управління у справах фізичної культури і спорту Миколаївської міської ради Машкіним О.В.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класти розгляд даного питання до надання концепції  розвитку Центрального міського стадіону начальником управління у справах фізичної культури і спорту Миколаївської міської ради Машкіним О.В.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 xml:space="preserve"> Звернення нач</w:t>
      </w:r>
      <w:r>
        <w:rPr>
          <w:b/>
          <w:sz w:val="28"/>
          <w:szCs w:val="28"/>
        </w:rPr>
        <w:t>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управління у справах сім’ї, дітей та молоді</w:t>
      </w:r>
      <w:r>
        <w:rPr>
          <w:b/>
          <w:sz w:val="28"/>
          <w:szCs w:val="28"/>
          <w:lang w:val="uk-UA"/>
        </w:rPr>
        <w:t xml:space="preserve"> Миколаївської міської ради Соколика О.В. щодо участі у проведенні урочистого заходу, присвяченого врученню стипендій міського голови  та міської ради для талановитих студентів та з нагоди відзначення Міжнародного дня студен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ормацію по даному питанню прийняти до відома.</w:t>
      </w:r>
      <w:r>
        <w:rPr>
          <w:bCs/>
          <w:spacing w:val="-4"/>
          <w:sz w:val="28"/>
          <w:szCs w:val="28"/>
        </w:rPr>
        <w:t xml:space="preserve">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  <w:lang w:val="uk-UA"/>
        </w:rPr>
        <w:t>4. Звернення нач</w:t>
      </w:r>
      <w:r>
        <w:rPr>
          <w:b/>
          <w:sz w:val="28"/>
          <w:szCs w:val="28"/>
        </w:rPr>
        <w:t>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управління у справах сім’ї, дітей та молоді</w:t>
      </w:r>
      <w:r>
        <w:rPr>
          <w:b/>
          <w:sz w:val="28"/>
          <w:szCs w:val="28"/>
          <w:lang w:val="uk-UA"/>
        </w:rPr>
        <w:t xml:space="preserve"> Миколаївської міської ради Соколика О.В. щодо участі у заходах по відзначенню Європейського дня захисту дітей від сексуальної експлуатації та сексуального насильств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ормацію по даному питанню прийняти до відома.</w:t>
      </w:r>
      <w:r>
        <w:rPr>
          <w:bCs/>
          <w:spacing w:val="-4"/>
          <w:sz w:val="28"/>
          <w:szCs w:val="28"/>
        </w:rPr>
        <w:t xml:space="preserve">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Розгляд питання щодо заміщення вакантної посади директора КП «Дорога»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енко Ярослав Анатолійович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нков В</w:t>
      </w:r>
      <w:r>
        <w:rPr>
          <w:b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чеслав Станіславович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Захаренка Я.А. та Янкова В. С., які ознайомили присутніх з бізнес-проектом  розвитку КП «Дорога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.Погодити кандидату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аренка Я.А. на заміщення вакантної посади директора КП «Дорога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– 2, ”проти“ - 0,  ”утримались“ – 3 (Веселовська Л.І., Манзюк Н.І., Мотуз С.В.)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2.Погодити кандидату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кова В.С. на заміщення вакантної посади директора КП «Дорога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вали:  ”За“ - 3, ”проти“ - 0,  ”утримались“ – 2 (Січко Д.С., Суслова Т.М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мітка:  за результатами голосування питання не вирішено позитив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Під час голосування Грипас О.В. був відсутній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uk-UA"/>
        </w:rPr>
        <w:t xml:space="preserve">Звернення </w:t>
      </w:r>
      <w:r>
        <w:rPr>
          <w:b/>
          <w:bCs/>
          <w:spacing w:val="-4"/>
          <w:sz w:val="28"/>
          <w:szCs w:val="28"/>
        </w:rPr>
        <w:t xml:space="preserve">управління </w:t>
      </w:r>
      <w:r>
        <w:rPr>
          <w:b/>
          <w:sz w:val="28"/>
          <w:szCs w:val="28"/>
        </w:rPr>
        <w:t xml:space="preserve">охорони здоров’я  </w:t>
      </w:r>
      <w:r>
        <w:rPr>
          <w:b/>
          <w:bCs/>
          <w:spacing w:val="-4"/>
          <w:sz w:val="28"/>
          <w:szCs w:val="28"/>
        </w:rPr>
        <w:t>Миколаївської  міської  ради</w:t>
      </w:r>
      <w:r>
        <w:rPr>
          <w:b/>
          <w:bCs/>
          <w:spacing w:val="-4"/>
          <w:sz w:val="28"/>
          <w:szCs w:val="28"/>
          <w:lang w:val="uk-UA"/>
        </w:rPr>
        <w:t xml:space="preserve"> щодо розгляду питання п</w:t>
      </w:r>
      <w:r>
        <w:rPr>
          <w:b/>
          <w:sz w:val="28"/>
          <w:szCs w:val="28"/>
        </w:rPr>
        <w:t xml:space="preserve">ро погодження </w:t>
      </w:r>
      <w:r>
        <w:rPr>
          <w:b/>
          <w:sz w:val="28"/>
          <w:szCs w:val="28"/>
          <w:lang w:val="uk-UA"/>
        </w:rPr>
        <w:t xml:space="preserve">суми міжбюджетних трансфертів, що передаються з бюджету міста Миколаєва до бюджету </w:t>
      </w:r>
      <w:r>
        <w:rPr>
          <w:b/>
          <w:sz w:val="28"/>
          <w:szCs w:val="28"/>
        </w:rPr>
        <w:t>Вітов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райо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здійснення медичного</w:t>
      </w:r>
      <w:r>
        <w:rPr>
          <w:b/>
          <w:sz w:val="28"/>
          <w:szCs w:val="28"/>
        </w:rPr>
        <w:t xml:space="preserve"> обслуговування </w:t>
      </w:r>
      <w:r>
        <w:rPr>
          <w:b/>
          <w:sz w:val="28"/>
          <w:szCs w:val="28"/>
          <w:lang w:val="uk-UA"/>
        </w:rPr>
        <w:t>мешканців</w:t>
      </w:r>
      <w:r>
        <w:rPr>
          <w:b/>
          <w:sz w:val="28"/>
          <w:szCs w:val="28"/>
        </w:rPr>
        <w:t xml:space="preserve"> Корабельного району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иколаєва</w:t>
      </w:r>
      <w:r>
        <w:rPr>
          <w:b/>
          <w:sz w:val="28"/>
          <w:szCs w:val="28"/>
          <w:lang w:val="uk-UA"/>
        </w:rPr>
        <w:t xml:space="preserve"> у 2017 році</w:t>
      </w:r>
      <w:r>
        <w:rPr>
          <w:b/>
          <w:sz w:val="28"/>
          <w:szCs w:val="28"/>
        </w:rPr>
        <w:t xml:space="preserve">.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Дергунова Л.Ю., </w:t>
      </w:r>
      <w:r>
        <w:rPr>
          <w:bCs/>
          <w:spacing w:val="-4"/>
          <w:sz w:val="28"/>
          <w:szCs w:val="28"/>
        </w:rPr>
        <w:t xml:space="preserve">начальник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, який запропонував  інформацію по даному питанню прийняти до відома та погоди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Інформацію </w:t>
      </w:r>
      <w:r>
        <w:rPr>
          <w:bCs/>
          <w:spacing w:val="-4"/>
          <w:sz w:val="28"/>
          <w:szCs w:val="28"/>
        </w:rPr>
        <w:t xml:space="preserve">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ому питанню прийняти до відома (інформація додається).</w:t>
      </w:r>
      <w:r>
        <w:rPr>
          <w:bCs/>
          <w:spacing w:val="-4"/>
          <w:sz w:val="28"/>
          <w:szCs w:val="28"/>
        </w:rPr>
        <w:t xml:space="preserve">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огодити суму в розмірі 22млн.490 тис. грн. міжбюджетних трансфертів, що передаються з бюджету міста Миколаєва до бюджету Вітовського району на здійснення медичного обслуговування мешканців Корабельного району м. Миколаєва у 2017 році.                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Heading4"/>
        <w:ind w:right="-5" w:hanging="0"/>
        <w:rPr/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 xml:space="preserve">Голова  комісії                                                                             С.В.Мотуз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right="-5" w:hanging="0"/>
        <w:jc w:val="both"/>
        <w:rPr/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 xml:space="preserve">Секретар комісії                                                                          О.В.Грипас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ИТЯГ   З    ПРОТОКОЛУ № 4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ідання постійної комісії міської ради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                                                                                                                                                                                                                                                              соціального захисту  населення,  освіти,  культури,  туризму,  молоді  та  спорту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ід 10.11. 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00                                                                                                            каб. № 370     </w:t>
      </w:r>
    </w:p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Веселовська Л.І., Грипас О.В., Манзюк Н.І., Мотуз С.В., Січко Д.С., Суслова Т.М.</w:t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  <w:lang w:val="uk-UA"/>
        </w:rPr>
        <w:t>Криленко В.І. – на нараді.</w:t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РОЗГЛЯ</w:t>
      </w:r>
      <w:r>
        <w:rPr>
          <w:b/>
          <w:bCs/>
          <w:sz w:val="28"/>
          <w:szCs w:val="28"/>
          <w:lang w:val="uk-UA"/>
        </w:rPr>
        <w:t>НУЛИ:</w:t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uk-UA"/>
        </w:rPr>
        <w:t xml:space="preserve">Звернення </w:t>
      </w:r>
      <w:r>
        <w:rPr>
          <w:b/>
          <w:bCs/>
          <w:spacing w:val="-4"/>
          <w:sz w:val="28"/>
          <w:szCs w:val="28"/>
        </w:rPr>
        <w:t xml:space="preserve">управління </w:t>
      </w:r>
      <w:r>
        <w:rPr>
          <w:b/>
          <w:sz w:val="28"/>
          <w:szCs w:val="28"/>
        </w:rPr>
        <w:t xml:space="preserve">охорони здоров’я  </w:t>
      </w:r>
      <w:r>
        <w:rPr>
          <w:b/>
          <w:bCs/>
          <w:spacing w:val="-4"/>
          <w:sz w:val="28"/>
          <w:szCs w:val="28"/>
        </w:rPr>
        <w:t>Миколаївської  міської  ради</w:t>
      </w:r>
      <w:r>
        <w:rPr>
          <w:b/>
          <w:bCs/>
          <w:spacing w:val="-4"/>
          <w:sz w:val="28"/>
          <w:szCs w:val="28"/>
          <w:lang w:val="uk-UA"/>
        </w:rPr>
        <w:t xml:space="preserve"> щодо розгляду питання п</w:t>
      </w:r>
      <w:r>
        <w:rPr>
          <w:b/>
          <w:sz w:val="28"/>
          <w:szCs w:val="28"/>
        </w:rPr>
        <w:t xml:space="preserve">ро погодження </w:t>
      </w:r>
      <w:r>
        <w:rPr>
          <w:b/>
          <w:sz w:val="28"/>
          <w:szCs w:val="28"/>
          <w:lang w:val="uk-UA"/>
        </w:rPr>
        <w:t xml:space="preserve">суми міжбюджетних трансфертів, що передаються з бюджету міста Миколаєва до бюджету </w:t>
      </w:r>
      <w:r>
        <w:rPr>
          <w:b/>
          <w:sz w:val="28"/>
          <w:szCs w:val="28"/>
        </w:rPr>
        <w:t>Вітов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райо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здійснення медичного</w:t>
      </w:r>
      <w:r>
        <w:rPr>
          <w:b/>
          <w:sz w:val="28"/>
          <w:szCs w:val="28"/>
        </w:rPr>
        <w:t xml:space="preserve"> обслуговування </w:t>
      </w:r>
      <w:r>
        <w:rPr>
          <w:b/>
          <w:sz w:val="28"/>
          <w:szCs w:val="28"/>
          <w:lang w:val="uk-UA"/>
        </w:rPr>
        <w:t>мешканців</w:t>
      </w:r>
      <w:r>
        <w:rPr>
          <w:b/>
          <w:sz w:val="28"/>
          <w:szCs w:val="28"/>
        </w:rPr>
        <w:t xml:space="preserve"> Корабельного району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иколаєва</w:t>
      </w:r>
      <w:r>
        <w:rPr>
          <w:b/>
          <w:sz w:val="28"/>
          <w:szCs w:val="28"/>
          <w:lang w:val="uk-UA"/>
        </w:rPr>
        <w:t xml:space="preserve"> у 2017 році</w:t>
      </w:r>
      <w:r>
        <w:rPr>
          <w:b/>
          <w:sz w:val="28"/>
          <w:szCs w:val="28"/>
        </w:rPr>
        <w:t xml:space="preserve">.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Доповідач: Дергунова Л.Ю., </w:t>
      </w:r>
      <w:r>
        <w:rPr>
          <w:bCs/>
          <w:spacing w:val="-4"/>
          <w:sz w:val="28"/>
          <w:szCs w:val="28"/>
        </w:rPr>
        <w:t xml:space="preserve">начальник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, який запропонував  інформацію по даному питанню прийняти до відома та погоди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Інформацію </w:t>
      </w:r>
      <w:r>
        <w:rPr>
          <w:bCs/>
          <w:spacing w:val="-4"/>
          <w:sz w:val="28"/>
          <w:szCs w:val="28"/>
        </w:rPr>
        <w:t xml:space="preserve">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ому питанню прийняти до відома (інформація додається).</w:t>
      </w:r>
      <w:r>
        <w:rPr>
          <w:bCs/>
          <w:spacing w:val="-4"/>
          <w:sz w:val="28"/>
          <w:szCs w:val="28"/>
        </w:rPr>
        <w:t xml:space="preserve">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огодити суму в розмірі 22млн.490 тис. грн. міжбюджетних трансфертів, що передаються з бюджету міста Миколаєва до бюджету Вітовського району на здійснення медичного обслуговування мешканців Корабельного району м. Миколаєва у 2017 році.                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8100" w:leader="none"/>
        </w:tabs>
        <w:ind w:right="-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 xml:space="preserve">Голова  комісії                            </w:t>
      </w:r>
      <w:r>
        <w:rPr>
          <w:lang w:val="uk-UA"/>
        </w:rPr>
        <w:t xml:space="preserve">                                                    </w:t>
      </w:r>
      <w:r>
        <w:rPr>
          <w:b w:val="false"/>
          <w:lang w:val="uk-UA"/>
        </w:rPr>
        <w:t xml:space="preserve">С.В.Мотуз                                   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ind w:right="-5" w:hanging="0"/>
        <w:jc w:val="both"/>
        <w:rPr/>
      </w:pPr>
      <w:r>
        <w:rPr>
          <w:b w:val="false"/>
          <w:lang w:val="uk-UA"/>
        </w:rPr>
        <w:t xml:space="preserve">          </w:t>
      </w:r>
      <w:r>
        <w:rPr>
          <w:b w:val="false"/>
          <w:lang w:val="uk-UA"/>
        </w:rPr>
        <w:t xml:space="preserve">Секретар комісії                                                                             О.В.Грипас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тяг з протоколу правильний.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>ловний спеціаліст</w:t>
      </w:r>
    </w:p>
    <w:p>
      <w:pPr>
        <w:pStyle w:val="TextBodyIndent"/>
        <w:tabs>
          <w:tab w:val="clear" w:pos="708"/>
          <w:tab w:val="left" w:pos="0" w:leader="none"/>
          <w:tab w:val="left" w:pos="5760" w:leader="none"/>
          <w:tab w:val="left" w:pos="7380" w:leader="none"/>
        </w:tabs>
        <w:ind w:right="-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парату  ради                                                                                   Г.А.Чернова 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тел. 37-04-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16"/>
      <w:szCs w:val="16"/>
      <w:lang w:val="ru-RU" w:bidi="ar-SA"/>
    </w:rPr>
  </w:style>
  <w:style w:type="character" w:styleId="11">
    <w:name w:val="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9">
    <w:name w:val="Знак Знак9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268" w:hanging="141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-142" w:leader="none"/>
        <w:tab w:val="left" w:pos="288" w:leader="none"/>
        <w:tab w:val="left" w:pos="720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left="567" w:right="-58" w:hanging="0"/>
      <w:jc w:val="both"/>
    </w:pPr>
    <w:rPr>
      <w:sz w:val="28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2:00Z</dcterms:created>
  <dc:creator>user156a</dc:creator>
  <dc:description/>
  <cp:keywords/>
  <dc:language>en-US</dc:language>
  <cp:lastModifiedBy>user156a</cp:lastModifiedBy>
  <cp:lastPrinted>2016-11-10T16:10:00Z</cp:lastPrinted>
  <dcterms:modified xsi:type="dcterms:W3CDTF">2016-11-10T14:12:00Z</dcterms:modified>
  <cp:revision>100</cp:revision>
  <dc:subject/>
  <dc:title> </dc:title>
</cp:coreProperties>
</file>